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b/>
          <w:b/>
        </w:rPr>
      </w:pPr>
      <w:r>
        <w:rPr>
          <w:b/>
        </w:rPr>
        <w:t>Ehren-Mitglieder</w:t>
      </w:r>
    </w:p>
    <w:p>
      <w:pPr>
        <w:pStyle w:val="Normal"/>
        <w:ind w:firstLine="300"/>
        <w:rPr>
          <w:b/>
          <w:b/>
        </w:rPr>
      </w:pPr>
      <w:r>
        <w:rPr>
          <w:b/>
        </w:rPr>
      </w:r>
    </w:p>
    <w:p>
      <w:pPr>
        <w:pStyle w:val="Normal"/>
        <w:ind w:firstLine="300"/>
        <w:rPr>
          <w:sz w:val="20"/>
        </w:rPr>
      </w:pPr>
      <w:r>
        <w:rPr>
          <w:sz w:val="20"/>
        </w:rPr>
        <w:t xml:space="preserve">Der Werkbund NW hat 2003 eine Anzahl Ehren-Mitglieder benannt oder berufen. </w:t>
      </w:r>
    </w:p>
    <w:p>
      <w:pPr>
        <w:pStyle w:val="Normal"/>
        <w:ind w:firstLine="300"/>
        <w:rPr>
          <w:sz w:val="20"/>
        </w:rPr>
      </w:pPr>
      <w:r>
        <w:rPr>
          <w:sz w:val="20"/>
        </w:rPr>
        <w:t xml:space="preserve">Jedes Ehren-Mitglied steht programmatisch für eine Orientierung bzw. ein komplexe Feld. </w:t>
      </w:r>
    </w:p>
    <w:p>
      <w:pPr>
        <w:pStyle w:val="Normal"/>
        <w:ind w:firstLine="300"/>
        <w:rPr>
          <w:sz w:val="20"/>
        </w:rPr>
      </w:pPr>
      <w:r>
        <w:rPr>
          <w:sz w:val="20"/>
        </w:rPr>
        <w:t>In alphabetischer Folge:</w:t>
      </w:r>
    </w:p>
    <w:p>
      <w:pPr>
        <w:pStyle w:val="Normal"/>
        <w:ind w:firstLine="300"/>
        <w:rPr>
          <w:sz w:val="20"/>
        </w:rPr>
      </w:pPr>
      <w:r>
        <w:rPr>
          <w:sz w:val="20"/>
        </w:rPr>
        <w:t xml:space="preserve">- Johannes Dinnebier (Wuppertal/Solingen). Lichtgestalter. </w:t>
      </w:r>
    </w:p>
    <w:p>
      <w:pPr>
        <w:pStyle w:val="Normal"/>
        <w:ind w:firstLine="300"/>
        <w:rPr>
          <w:sz w:val="20"/>
        </w:rPr>
      </w:pPr>
      <w:r>
        <w:rPr>
          <w:sz w:val="20"/>
        </w:rPr>
        <w:t>- Bärbel Höhn (Oberhausen). Minister a. D. für Umwelt und Naturschutz, Landwirtschaft und Verbraucherschutz des Landes Nordrhein-Westfalen. MdB.</w:t>
      </w:r>
    </w:p>
    <w:p>
      <w:pPr>
        <w:pStyle w:val="Normal"/>
        <w:ind w:firstLine="300"/>
        <w:rPr>
          <w:sz w:val="20"/>
        </w:rPr>
      </w:pPr>
      <w:r>
        <w:rPr>
          <w:sz w:val="20"/>
        </w:rPr>
        <w:t>- Hans Hoorn (Maastricht). Planer der Stadt Maastricht.</w:t>
      </w:r>
    </w:p>
    <w:p>
      <w:pPr>
        <w:pStyle w:val="Normal"/>
        <w:ind w:firstLine="300"/>
        <w:rPr>
          <w:sz w:val="20"/>
        </w:rPr>
      </w:pPr>
      <w:r>
        <w:rPr>
          <w:sz w:val="20"/>
        </w:rPr>
        <w:t xml:space="preserve">- Helmut Bönninghauen (Münster/Dortmund). Architekt. Denkmalpfleger. Direktor des Westfälischen Industriemuseums. </w:t>
      </w:r>
    </w:p>
    <w:p>
      <w:pPr>
        <w:pStyle w:val="Normal"/>
        <w:ind w:firstLine="300"/>
        <w:rPr>
          <w:sz w:val="20"/>
        </w:rPr>
      </w:pPr>
      <w:r>
        <w:rPr>
          <w:sz w:val="20"/>
        </w:rPr>
        <w:t>- Dipl. Ing. Bernhard Küppers (Bottrop). Stadtbaumeister von Bottrop a. D.</w:t>
      </w:r>
    </w:p>
    <w:p>
      <w:pPr>
        <w:pStyle w:val="Normal"/>
        <w:ind w:firstLine="300"/>
        <w:rPr>
          <w:sz w:val="20"/>
        </w:rPr>
      </w:pPr>
      <w:r>
        <w:rPr>
          <w:sz w:val="20"/>
        </w:rPr>
        <w:t xml:space="preserve">- Louis Le Roy (Herenveen/Niederlande). Landschafts-Gestalter. </w:t>
      </w:r>
    </w:p>
    <w:p>
      <w:pPr>
        <w:pStyle w:val="Normal"/>
        <w:ind w:firstLine="300"/>
        <w:rPr>
          <w:sz w:val="20"/>
        </w:rPr>
      </w:pPr>
      <w:r>
        <w:rPr>
          <w:sz w:val="20"/>
        </w:rPr>
        <w:t xml:space="preserve">- Prof. Dr. Wolfgang Pehnt (Köln). Architektur-Hisoriker und -Kritiker. </w:t>
      </w:r>
    </w:p>
    <w:p>
      <w:pPr>
        <w:pStyle w:val="Normal"/>
        <w:ind w:firstLine="300"/>
        <w:rPr>
          <w:sz w:val="20"/>
        </w:rPr>
      </w:pPr>
      <w:r>
        <w:rPr>
          <w:sz w:val="20"/>
        </w:rPr>
        <w:t>- Herman Prigann (Mallorca). Land Art-Künstler.</w:t>
      </w:r>
    </w:p>
    <w:p>
      <w:pPr>
        <w:pStyle w:val="Normal"/>
        <w:ind w:firstLine="300"/>
        <w:rPr>
          <w:sz w:val="20"/>
        </w:rPr>
      </w:pPr>
      <w:r>
        <w:rPr>
          <w:sz w:val="20"/>
        </w:rPr>
        <w:t xml:space="preserve">- Johannes Schilling (Köln). Architekt. </w:t>
      </w:r>
    </w:p>
    <w:p>
      <w:pPr>
        <w:pStyle w:val="Normal"/>
        <w:ind w:firstLine="300"/>
        <w:rPr>
          <w:sz w:val="20"/>
        </w:rPr>
      </w:pPr>
      <w:r>
        <w:rPr>
          <w:sz w:val="20"/>
        </w:rPr>
        <w:t xml:space="preserve">- Prof. Maria Schwarz (Köln). Architektin. </w:t>
      </w:r>
    </w:p>
    <w:p>
      <w:pPr>
        <w:pStyle w:val="Normal"/>
        <w:ind w:firstLine="300"/>
        <w:rPr>
          <w:sz w:val="20"/>
        </w:rPr>
      </w:pPr>
      <w:r>
        <w:rPr>
          <w:sz w:val="20"/>
        </w:rPr>
        <w:t xml:space="preserve">- Andries van Wijngaarden (Rotterdam). Architekt. </w:t>
      </w:r>
    </w:p>
    <w:p>
      <w:pPr>
        <w:pStyle w:val="Normal"/>
        <w:ind w:firstLine="300"/>
        <w:rPr>
          <w:sz w:val="20"/>
        </w:rPr>
      </w:pPr>
      <w:r>
        <w:rPr>
          <w:sz w:val="20"/>
        </w:rPr>
        <w:t xml:space="preserve">- Dipl. Ing. Marlene Zlonicky. Stadtplanerin. Freie Kunst für Stadt-Gestaltung. </w:t>
      </w:r>
    </w:p>
    <w:p>
      <w:pPr>
        <w:pStyle w:val="Normal"/>
        <w:rPr>
          <w:sz w:val="20"/>
        </w:rPr>
      </w:pPr>
      <w:r>
        <w:rPr>
          <w:rFonts w:eastAsia="New York;Times New Roman"/>
          <w:sz w:val="20"/>
        </w:rPr>
        <w:t xml:space="preserve">     </w:t>
      </w:r>
      <w:r>
        <w:rPr>
          <w:sz w:val="20"/>
        </w:rPr>
        <w:t xml:space="preserve">- Dr. Christoph Zöpel (Bochum/Berlin). 1980/1989 Städtebauminister a. D. in NRW. Initiator der IBA Emscher Park. Staatsminister im Auswärtigen Amt. MdB. Staatsminister des Äußeren a. D. </w:t>
      </w:r>
    </w:p>
    <w:p>
      <w:pPr>
        <w:pStyle w:val="Normal"/>
        <w:rPr>
          <w:sz w:val="20"/>
        </w:rPr>
      </w:pPr>
      <w:r>
        <w:rPr>
          <w:sz w:val="20"/>
        </w:rPr>
      </w:r>
    </w:p>
    <w:p>
      <w:pPr>
        <w:pStyle w:val="Normal"/>
        <w:rPr>
          <w:sz w:val="20"/>
        </w:rPr>
      </w:pPr>
      <w:r>
        <w:rPr>
          <w:sz w:val="20"/>
        </w:rPr>
        <w:tab/>
      </w:r>
    </w:p>
    <w:p>
      <w:pPr>
        <w:pStyle w:val="Normal"/>
        <w:ind w:firstLine="300"/>
        <w:rPr>
          <w:sz w:val="20"/>
        </w:rPr>
      </w:pPr>
      <w:r>
        <w:rPr>
          <w:sz w:val="20"/>
        </w:rPr>
        <w:t>________________________________________________________________________</w:t>
      </w:r>
    </w:p>
    <w:p>
      <w:pPr>
        <w:pStyle w:val="Normal"/>
        <w:ind w:firstLine="300"/>
        <w:rPr>
          <w:sz w:val="20"/>
        </w:rPr>
      </w:pPr>
      <w:r>
        <w:rPr>
          <w:sz w:val="20"/>
        </w:rPr>
      </w:r>
    </w:p>
    <w:p>
      <w:pPr>
        <w:pStyle w:val="Normal"/>
        <w:ind w:firstLine="280"/>
        <w:rPr>
          <w:sz w:val="20"/>
        </w:rPr>
      </w:pPr>
      <w:r>
        <w:rPr>
          <w:b/>
          <w:sz w:val="28"/>
        </w:rPr>
        <w:t>Ehren-Mitgliedschaften</w:t>
      </w:r>
    </w:p>
    <w:p>
      <w:pPr>
        <w:pStyle w:val="Normal"/>
        <w:ind w:firstLine="280"/>
        <w:rPr>
          <w:rFonts w:eastAsia="New York;Times New Roman"/>
          <w:sz w:val="20"/>
        </w:rPr>
      </w:pPr>
      <w:r>
        <w:rPr>
          <w:rFonts w:eastAsia="New York;Times New Roman"/>
          <w:sz w:val="20"/>
        </w:rPr>
        <w:t xml:space="preserve"> </w:t>
      </w:r>
    </w:p>
    <w:p>
      <w:pPr>
        <w:pStyle w:val="Normal"/>
        <w:ind w:firstLine="280"/>
        <w:rPr>
          <w:sz w:val="20"/>
        </w:rPr>
      </w:pPr>
      <w:r>
        <w:rPr>
          <w:sz w:val="20"/>
        </w:rPr>
        <w:t xml:space="preserve">Mit der Ehren-Mitgliedschaft zeichnen wir Personen mehr aus als mit einem Preis. </w:t>
      </w:r>
    </w:p>
    <w:p>
      <w:pPr>
        <w:pStyle w:val="Normal"/>
        <w:ind w:firstLine="280"/>
        <w:rPr>
          <w:sz w:val="20"/>
        </w:rPr>
      </w:pPr>
      <w:r>
        <w:rPr>
          <w:sz w:val="20"/>
        </w:rPr>
        <w:t xml:space="preserve">Und wir tun auch mehr für den Werkbund als mit einem Preis: Wir verbinden uns mit den Geehrten. </w:t>
      </w:r>
    </w:p>
    <w:p>
      <w:pPr>
        <w:pStyle w:val="Normal"/>
        <w:ind w:firstLine="280"/>
        <w:rPr>
          <w:sz w:val="20"/>
        </w:rPr>
      </w:pPr>
      <w:r>
        <w:rPr>
          <w:sz w:val="20"/>
        </w:rPr>
        <w:t>Ich denke, das wird sich für den Werkbund in ideeller Hinsicht sehr lohnen.</w:t>
      </w:r>
    </w:p>
    <w:p>
      <w:pPr>
        <w:pStyle w:val="Normal"/>
        <w:ind w:firstLine="280"/>
        <w:rPr>
          <w:sz w:val="20"/>
        </w:rPr>
      </w:pPr>
      <w:r>
        <w:rPr>
          <w:sz w:val="20"/>
        </w:rPr>
        <w:t xml:space="preserve">Die Ehren-Mitgliedschaft ist weit mehr als ein Denkmal: Sie setzt Zeichen, sie zeigt Orientierungen, sie zeigt gelebte Werte. </w:t>
      </w:r>
    </w:p>
    <w:p>
      <w:pPr>
        <w:pStyle w:val="Normal"/>
        <w:ind w:firstLine="280"/>
        <w:rPr>
          <w:sz w:val="20"/>
        </w:rPr>
      </w:pPr>
      <w:r>
        <w:rPr>
          <w:sz w:val="20"/>
        </w:rPr>
        <w:t xml:space="preserve">Niemand der Vorgeschlagenen hat ein leichtes Leben gehabt. Wir ehren keinen einzigen als Frühstücks-Direktor, sondern als eine Person, die mit großem Engagement, Intelligenz, Gestaltungs-Kraft viele Widerstände überwand und das Bestmögliche in ihrer Zeit aus ihrem Leben machte. </w:t>
      </w:r>
    </w:p>
    <w:p>
      <w:pPr>
        <w:pStyle w:val="Normal"/>
        <w:ind w:firstLine="280"/>
        <w:rPr>
          <w:sz w:val="20"/>
        </w:rPr>
      </w:pPr>
      <w:r>
        <w:rPr>
          <w:sz w:val="20"/>
        </w:rPr>
        <w:t xml:space="preserve">Als ein Beispiel dafür, wie man Beispiele setzen kann, erinnere ich auch an die Alternative Ehrenbürgerschaft in Köln, in der eine nichtetablierte aufgeklärte Szene Zeichen setzte. Zuletzt wurde sie einem außergewöhnlichen Pfarrer zugesprochen.  </w:t>
      </w:r>
    </w:p>
    <w:p>
      <w:pPr>
        <w:pStyle w:val="Normal"/>
        <w:ind w:firstLine="280"/>
        <w:rPr>
          <w:sz w:val="20"/>
        </w:rPr>
      </w:pPr>
      <w:r>
        <w:rPr>
          <w:sz w:val="20"/>
        </w:rPr>
        <w:t>Vorschläge für Werkbund-Ehrenmitglieder wurden in der 2. Tagung im Industriemuseum Dortmund-Bövinghausen erbeten.</w:t>
      </w:r>
    </w:p>
    <w:p>
      <w:pPr>
        <w:pStyle w:val="Normal"/>
        <w:ind w:firstLine="280"/>
        <w:rPr>
          <w:sz w:val="20"/>
        </w:rPr>
      </w:pPr>
      <w:r>
        <w:rPr>
          <w:sz w:val="20"/>
        </w:rPr>
        <w:t>Eine Reihe von Vorschlägen lagen mit Begründungen n der 3. Tagung im Designmuseum in Wuppertal vor.</w:t>
      </w:r>
    </w:p>
    <w:p>
      <w:pPr>
        <w:pStyle w:val="Normal"/>
        <w:ind w:firstLine="280"/>
        <w:rPr>
          <w:sz w:val="20"/>
        </w:rPr>
      </w:pPr>
      <w:r>
        <w:rPr>
          <w:sz w:val="20"/>
        </w:rPr>
        <w:t xml:space="preserve">Die Versammlung, innerhalb dessen der Vorstand, stimmte den Vorschlägen einstimmig zu. </w:t>
      </w:r>
    </w:p>
    <w:p>
      <w:pPr>
        <w:pStyle w:val="Normal"/>
        <w:ind w:firstLine="280"/>
        <w:rPr>
          <w:sz w:val="20"/>
        </w:rPr>
      </w:pPr>
      <w:r>
        <w:rPr>
          <w:sz w:val="20"/>
        </w:rPr>
        <w:t xml:space="preserve">Für die Mitglieder-Versammlung, die ebenfalls zustimmen muß, sei hier eine umfangreiche Information über die vorgeschlagenen Personen vorgelegt.  </w:t>
      </w:r>
    </w:p>
    <w:p>
      <w:pPr>
        <w:pStyle w:val="Normal"/>
        <w:ind w:firstLine="280"/>
        <w:rPr>
          <w:sz w:val="20"/>
        </w:rPr>
      </w:pPr>
      <w:r>
        <w:rPr>
          <w:sz w:val="20"/>
        </w:rPr>
        <w:t>______________________________________________________________________</w:t>
      </w:r>
    </w:p>
    <w:p>
      <w:pPr>
        <w:pStyle w:val="Normal"/>
        <w:ind w:firstLine="280"/>
        <w:rPr>
          <w:sz w:val="20"/>
        </w:rPr>
      </w:pPr>
      <w:r>
        <w:rPr>
          <w:sz w:val="20"/>
        </w:rPr>
      </w:r>
    </w:p>
    <w:p>
      <w:pPr>
        <w:pStyle w:val="Normal"/>
        <w:ind w:firstLine="280"/>
        <w:rPr>
          <w:sz w:val="20"/>
        </w:rPr>
      </w:pPr>
      <w:r>
        <w:rPr>
          <w:b/>
          <w:sz w:val="20"/>
        </w:rPr>
        <w:t xml:space="preserve">Christoph Zöpel </w:t>
      </w:r>
    </w:p>
    <w:p>
      <w:pPr>
        <w:pStyle w:val="Normal"/>
        <w:ind w:firstLine="280"/>
        <w:rPr>
          <w:sz w:val="20"/>
        </w:rPr>
      </w:pPr>
      <w:r>
        <w:rPr>
          <w:sz w:val="20"/>
        </w:rPr>
      </w:r>
    </w:p>
    <w:p>
      <w:pPr>
        <w:pStyle w:val="Normal"/>
        <w:ind w:firstLine="300"/>
        <w:rPr>
          <w:sz w:val="20"/>
        </w:rPr>
      </w:pPr>
      <w:r>
        <w:rPr>
          <w:sz w:val="20"/>
        </w:rPr>
        <w:t>Christoph Zöpel, Jahrgang 1943, studiert nach 1963 in Berlin und Bochum Wirtschaftswissenschaften, Philosophie und Öffentli</w:t>
        <w:softHyphen/>
        <w:t xml:space="preserve">ches Recht. 1969 Diplom-Ökonom. 1973 promoviert er zum Dr. rer. oec. </w:t>
      </w:r>
    </w:p>
    <w:p>
      <w:pPr>
        <w:pStyle w:val="Normal"/>
        <w:ind w:firstLine="300"/>
        <w:rPr>
          <w:sz w:val="20"/>
        </w:rPr>
      </w:pPr>
      <w:r>
        <w:rPr>
          <w:sz w:val="20"/>
        </w:rPr>
        <w:t xml:space="preserve">1969 bis 1974 arbeitet er als wissenschaftlicher Assistent an der Universität Bochum, von 1974 bis 1980 als Akademischer Rat. </w:t>
      </w:r>
    </w:p>
    <w:p>
      <w:pPr>
        <w:pStyle w:val="Normal"/>
        <w:ind w:firstLine="280"/>
        <w:rPr>
          <w:sz w:val="20"/>
        </w:rPr>
      </w:pPr>
      <w:r>
        <w:rPr>
          <w:sz w:val="20"/>
        </w:rPr>
        <w:t>1965 bis 1967 ist Dr. Christoph Zöpel Mitglied des Rates der Stadt Bochum. 1972 wird er Abgeordneter im Landtag von Nord</w:t>
        <w:softHyphen/>
        <w:t>rhein-Westfalen. Von 1975 bis 1978 ist er dort stellvertretender Frak</w:t>
        <w:softHyphen/>
        <w:t>tions-Vorsitzender. 1978 wird er Minister für Bundes-Angele</w:t>
        <w:softHyphen/>
        <w:t>gen</w:t>
        <w:softHyphen/>
        <w:t>heiten in der Landesregierung von Nordrhein-Westfalen und von 1980 bis 1989 ist er Minister für das neu gegründete Ministerium für Landes- und Stadtentwick</w:t>
        <w:softHyphen/>
        <w:t>lung bzw. für Stadtentwick</w:t>
        <w:softHyphen/>
        <w:t>lung, Wohnen und Verkehr in Nord</w:t>
        <w:softHyphen/>
        <w:t xml:space="preserve">rhein-Westfalen. </w:t>
      </w:r>
    </w:p>
    <w:p>
      <w:pPr>
        <w:pStyle w:val="Normal"/>
        <w:ind w:firstLine="280"/>
        <w:rPr>
          <w:sz w:val="20"/>
        </w:rPr>
      </w:pPr>
      <w:r>
        <w:rPr>
          <w:sz w:val="20"/>
        </w:rPr>
        <w:t xml:space="preserve">Erste große Tat: Er holt sich Karl Ganser als Abteilungs-Leiter für den Städtebau. </w:t>
      </w:r>
    </w:p>
    <w:p>
      <w:pPr>
        <w:pStyle w:val="Normal"/>
        <w:ind w:firstLine="280"/>
        <w:rPr>
          <w:sz w:val="20"/>
        </w:rPr>
      </w:pPr>
      <w:r>
        <w:rPr>
          <w:sz w:val="20"/>
        </w:rPr>
        <w:t xml:space="preserve">Zweite große Tat: die Umsteuerung 1981. Das Sanierungs-Programm, mit dem NRW staatsoffiziell und mit Milliarden DM seine historischen Städte zerstörte und vandalierte wurde auf den Prüfstand gestellt und praktisch abgeschafft. </w:t>
      </w:r>
    </w:p>
    <w:p>
      <w:pPr>
        <w:pStyle w:val="Normal"/>
        <w:ind w:firstLine="280"/>
        <w:rPr>
          <w:sz w:val="20"/>
        </w:rPr>
      </w:pPr>
      <w:r>
        <w:rPr>
          <w:sz w:val="20"/>
        </w:rPr>
        <w:t xml:space="preserve">Dritte große Tat: Das Denkmal-Gesetz, das nun neben Aspekten der Ästhetik auch auf historische Aspekte interdisziplinärer Art zielt, und die nachfolgende sehr weitreichende, denkmalfreudige Praxis. Sämtliche Minister-Entscheidungen traf Christoph Zöpel zugunsten des Denkmal-Schutzes. </w:t>
      </w:r>
    </w:p>
    <w:p>
      <w:pPr>
        <w:pStyle w:val="Normal"/>
        <w:ind w:firstLine="280"/>
        <w:rPr>
          <w:sz w:val="20"/>
        </w:rPr>
      </w:pPr>
      <w:r>
        <w:rPr>
          <w:sz w:val="20"/>
        </w:rPr>
        <w:t xml:space="preserve">Es folgte eine Kette von produktiven Entscheidungen. </w:t>
      </w:r>
    </w:p>
    <w:p>
      <w:pPr>
        <w:pStyle w:val="Normal"/>
        <w:ind w:firstLine="280"/>
        <w:rPr>
          <w:sz w:val="20"/>
        </w:rPr>
      </w:pPr>
      <w:r>
        <w:rPr>
          <w:sz w:val="20"/>
        </w:rPr>
        <w:t xml:space="preserve">- Behutsame Stadt-Entwicklung. </w:t>
      </w:r>
    </w:p>
    <w:p>
      <w:pPr>
        <w:pStyle w:val="Normal"/>
        <w:ind w:firstLine="280"/>
        <w:rPr>
          <w:sz w:val="20"/>
        </w:rPr>
      </w:pPr>
      <w:r>
        <w:rPr>
          <w:sz w:val="20"/>
        </w:rPr>
        <w:t xml:space="preserve">- Ende mit unsinnigem Straßen-Bau. </w:t>
      </w:r>
    </w:p>
    <w:p>
      <w:pPr>
        <w:pStyle w:val="Normal"/>
        <w:ind w:firstLine="280"/>
        <w:rPr>
          <w:sz w:val="20"/>
        </w:rPr>
      </w:pPr>
      <w:r>
        <w:rPr>
          <w:sz w:val="20"/>
        </w:rPr>
        <w:t>- Viele Stadt-Viertel erhielten Wohn-Straße (Wohnumfeld-verbeserung).</w:t>
      </w:r>
    </w:p>
    <w:p>
      <w:pPr>
        <w:pStyle w:val="Normal"/>
        <w:ind w:firstLine="280"/>
        <w:rPr>
          <w:sz w:val="20"/>
        </w:rPr>
      </w:pPr>
      <w:r>
        <w:rPr>
          <w:sz w:val="20"/>
        </w:rPr>
        <w:t xml:space="preserve">- Ein Programm für benachteiligte Stadtteile (z. B. Duisburg-Bruckhausen und Dortmund Nord). </w:t>
      </w:r>
    </w:p>
    <w:p>
      <w:pPr>
        <w:pStyle w:val="Normal"/>
        <w:ind w:firstLine="280"/>
        <w:rPr>
          <w:sz w:val="20"/>
        </w:rPr>
      </w:pPr>
      <w:r>
        <w:rPr>
          <w:sz w:val="20"/>
        </w:rPr>
        <w:t xml:space="preserve">- Ökologische Orientierung im Städtebau. </w:t>
      </w:r>
    </w:p>
    <w:p>
      <w:pPr>
        <w:pStyle w:val="Normal"/>
        <w:ind w:firstLine="280"/>
        <w:rPr>
          <w:sz w:val="20"/>
        </w:rPr>
      </w:pPr>
      <w:r>
        <w:rPr>
          <w:sz w:val="20"/>
        </w:rPr>
        <w:t>- Keine Hochhäuser mehr im sozialen Wohnungs-Bau.</w:t>
      </w:r>
    </w:p>
    <w:p>
      <w:pPr>
        <w:pStyle w:val="Normal"/>
        <w:ind w:firstLine="280"/>
        <w:rPr>
          <w:sz w:val="20"/>
        </w:rPr>
      </w:pPr>
      <w:r>
        <w:rPr>
          <w:sz w:val="20"/>
        </w:rPr>
        <w:t>- Eine einzigartige Kette von soziokulturellen Zentren entsteht.</w:t>
      </w:r>
    </w:p>
    <w:p>
      <w:pPr>
        <w:pStyle w:val="Normal"/>
        <w:ind w:firstLine="280"/>
        <w:rPr>
          <w:sz w:val="20"/>
        </w:rPr>
      </w:pPr>
      <w:r>
        <w:rPr>
          <w:sz w:val="20"/>
        </w:rPr>
        <w:t xml:space="preserve">- In Düsseldorf wurden die Weichen für den Rhein-Ufer-Tunnel und die Fritschi-Planung gestellt. </w:t>
      </w:r>
    </w:p>
    <w:p>
      <w:pPr>
        <w:pStyle w:val="Normal"/>
        <w:ind w:firstLine="280"/>
        <w:rPr>
          <w:sz w:val="20"/>
        </w:rPr>
      </w:pPr>
      <w:r>
        <w:rPr>
          <w:sz w:val="20"/>
        </w:rPr>
        <w:t xml:space="preserve">- Preußen-Museen in Wesel und in Minden. </w:t>
      </w:r>
    </w:p>
    <w:p>
      <w:pPr>
        <w:pStyle w:val="Normal"/>
        <w:ind w:firstLine="280"/>
        <w:rPr>
          <w:sz w:val="20"/>
        </w:rPr>
      </w:pPr>
      <w:r>
        <w:rPr>
          <w:sz w:val="20"/>
        </w:rPr>
        <w:t xml:space="preserve">- Zehlreiche Museums-Bauten, darunter das dezentrale Rheinische Industriemuseum in Oberhausen mit seinen 7 Standorten sowie das Weserrenaissnace-Museum in Lemgo-Brake. </w:t>
      </w:r>
    </w:p>
    <w:p>
      <w:pPr>
        <w:pStyle w:val="Normal"/>
        <w:ind w:firstLine="280"/>
        <w:rPr>
          <w:sz w:val="20"/>
        </w:rPr>
      </w:pPr>
      <w:r>
        <w:rPr>
          <w:sz w:val="20"/>
        </w:rPr>
        <w:t xml:space="preserve">- Umfangreiche Unterschutzstellungen von Industrie-Denkmälern und Siedlungen. </w:t>
      </w:r>
    </w:p>
    <w:p>
      <w:pPr>
        <w:pStyle w:val="Normal"/>
        <w:ind w:firstLine="280"/>
        <w:rPr>
          <w:sz w:val="20"/>
        </w:rPr>
      </w:pPr>
      <w:r>
        <w:rPr>
          <w:sz w:val="20"/>
        </w:rPr>
        <w:t xml:space="preserve">- Wichtigste Entscheidung: die IBA Emscher Park - die weltweit umfangreichste und qualitativ entwickeltste Strukturentwicklungs-Maßnahme. </w:t>
      </w:r>
    </w:p>
    <w:p>
      <w:pPr>
        <w:pStyle w:val="Normal"/>
        <w:ind w:firstLine="280"/>
        <w:rPr>
          <w:sz w:val="20"/>
        </w:rPr>
      </w:pPr>
      <w:r>
        <w:rPr>
          <w:sz w:val="20"/>
        </w:rPr>
        <w:t xml:space="preserve">Christoph Zöpel ging 1990 als Bundestagsabgeordneter nach Bonn, wurde für ein Kabinett Scharping als Minister gehandelt. Später wurde er eine Zeit lang Staatsminister im Auswärtigen Amt. </w:t>
      </w:r>
    </w:p>
    <w:p>
      <w:pPr>
        <w:pStyle w:val="Normal"/>
        <w:ind w:firstLine="280"/>
        <w:rPr>
          <w:sz w:val="20"/>
        </w:rPr>
      </w:pPr>
      <w:r>
        <w:rPr>
          <w:sz w:val="20"/>
        </w:rPr>
        <w:t xml:space="preserve">Heute widmet er sich vorwiegend internationalen Fragen, vor allem der Globalisierung. </w:t>
      </w:r>
    </w:p>
    <w:p>
      <w:pPr>
        <w:pStyle w:val="Normal"/>
        <w:ind w:firstLine="280"/>
        <w:rPr>
          <w:sz w:val="20"/>
        </w:rPr>
      </w:pPr>
      <w:r>
        <w:rPr>
          <w:sz w:val="20"/>
        </w:rPr>
      </w:r>
    </w:p>
    <w:p>
      <w:pPr>
        <w:pStyle w:val="Normal"/>
        <w:ind w:firstLine="280"/>
        <w:rPr/>
      </w:pPr>
      <w:r>
        <w:rPr>
          <w:sz w:val="20"/>
          <w:u w:val="single"/>
        </w:rPr>
        <w:t>Christoph Zöpels Dekade</w:t>
      </w:r>
      <w:r>
        <w:rPr>
          <w:sz w:val="20"/>
        </w:rPr>
        <w:t xml:space="preserve"> als Städtebauminister in Nordrhein-Westfalen wird auch als "Ära Zöpel" bezeichnet.</w:t>
      </w:r>
    </w:p>
    <w:p>
      <w:pPr>
        <w:pStyle w:val="Normal"/>
        <w:ind w:firstLine="300"/>
        <w:rPr>
          <w:sz w:val="20"/>
        </w:rPr>
      </w:pPr>
      <w:r>
        <w:rPr>
          <w:sz w:val="20"/>
        </w:rPr>
        <w:t xml:space="preserve">Nach dem Urteil wichtiger Experten ist Christoph Zöpel der erfolgreichste Städtebauminister in der BRD. Er baute das 1980 in Nordrhein-Westfalen eingerichtete Ministerium neu auf und gab ihm dabei eine einzigartige Konzeption. Ein Jahrzehnt und darüber hinaus prägte er die Städtebau- und Verkehrs-Politik des größten deutschen Bundeslandes. </w:t>
      </w:r>
    </w:p>
    <w:p>
      <w:pPr>
        <w:pStyle w:val="Normal"/>
        <w:ind w:firstLine="300"/>
        <w:rPr>
          <w:sz w:val="20"/>
        </w:rPr>
      </w:pPr>
      <w:r>
        <w:rPr>
          <w:sz w:val="20"/>
        </w:rPr>
        <w:t>Jede freie Stelle besetzte er mit Personen von hoher Kompe</w:t>
        <w:softHyphen/>
        <w:t xml:space="preserve">tenz und schuf damit eine außerordentliche Erhöhung des Niveaus in diesem wichtigen Ressort. Seine wichtigste und folgenreichste Berufung war die Besetzung der Position des Abteilungs-Leiters Städtebau durch Prof. Dr. Karl Ganser. Zöpel und Ganser arbeiteten in beispielhafter Weise zusammen. </w:t>
      </w:r>
    </w:p>
    <w:p>
      <w:pPr>
        <w:pStyle w:val="Normal"/>
        <w:ind w:firstLine="300"/>
        <w:rPr>
          <w:sz w:val="20"/>
        </w:rPr>
      </w:pPr>
      <w:r>
        <w:rPr>
          <w:sz w:val="20"/>
        </w:rPr>
        <w:t>Das gesamte Ministerium brachte der Minister durch die Art seiner Füh</w:t>
        <w:softHyphen/>
        <w:t>rung in einen außerordentlichen und ständigen Lern-Prozeß. Darin integrierte er nicht nur die Führungs-Ebene, sondern auch die Sachbear</w:t>
        <w:softHyphen/>
        <w:t xml:space="preserve">beiter-Ebene. </w:t>
      </w:r>
    </w:p>
    <w:p>
      <w:pPr>
        <w:pStyle w:val="Normal"/>
        <w:ind w:firstLine="300"/>
        <w:rPr>
          <w:sz w:val="20"/>
        </w:rPr>
      </w:pPr>
      <w:r>
        <w:rPr>
          <w:sz w:val="20"/>
        </w:rPr>
        <w:t>Innerhalb dessen zeigt Christoph Zöpel, wie eine teil</w:t>
        <w:softHyphen/>
        <w:t>weise Ent</w:t>
        <w:softHyphen/>
        <w:t>bü</w:t>
        <w:softHyphen/>
        <w:t>rokratisie</w:t>
        <w:softHyphen/>
        <w:t>rung nicht als naive Deregulierung, sondern substantiell fruchtbar ablaufen kann. Und er zeigt ebenso beispiel</w:t>
        <w:softHyphen/>
        <w:t>haft, was Aufgaben der öffentlichen Hand sind, die von niemand anderem übernommen werden, aber in der Industrie-Gesellschaft mit hö</w:t>
        <w:softHyphen/>
        <w:t>he</w:t>
        <w:softHyphen/>
        <w:t xml:space="preserve">rer Qualität gelöst werden müssen - und können, wenn es qualifizierte Führung und Arbeit gibt.  </w:t>
      </w:r>
    </w:p>
    <w:p>
      <w:pPr>
        <w:pStyle w:val="Normal"/>
        <w:ind w:firstLine="300"/>
        <w:rPr>
          <w:sz w:val="20"/>
        </w:rPr>
      </w:pPr>
      <w:r>
        <w:rPr>
          <w:sz w:val="20"/>
        </w:rPr>
        <w:t>In der Planungs-Theorie und -Praxis zeigt die Tätigkeit Christoph Zöpels eine völlige Neuorientierung: er nimmt mit seinen Mitarbeitern Abschied von der These der &gt;Moderne&lt; daß Planung das Neue auf der &gt;tabula rasa&lt; sei und entwickelt ein Potential-Denken: Das Fundament ist eine aufmerksame Beobachtung der vorhandenen Möglichkei</w:t>
        <w:softHyphen/>
        <w:t>ten, vor allem der bislang unterbewer</w:t>
        <w:softHyphen/>
        <w:t>teten. Dieses Feld wird produktiv weitereintwickelt und angerei</w:t>
        <w:softHyphen/>
        <w:t xml:space="preserve">chert. </w:t>
      </w:r>
    </w:p>
    <w:p>
      <w:pPr>
        <w:pStyle w:val="Normal"/>
        <w:ind w:firstLine="300"/>
        <w:rPr>
          <w:sz w:val="20"/>
        </w:rPr>
      </w:pPr>
      <w:r>
        <w:rPr>
          <w:sz w:val="20"/>
        </w:rPr>
        <w:t>Dies führt 1981 zum Stichwort &gt;Umsteuerung&lt;. Dr. Zöpel läßt sämtliche Bau-Vorhaben, die mit staatlichen Mitteln gefördert wer</w:t>
        <w:softHyphen/>
        <w:t>den, überprüfen und gibt ihnen neue Kriterien vor. Dies führt zu</w:t>
        <w:softHyphen/>
        <w:t>nächst vor allem zur Erhaltung von Altstädten, soweit es sie noch gibt.</w:t>
      </w:r>
    </w:p>
    <w:p>
      <w:pPr>
        <w:pStyle w:val="Normal"/>
        <w:ind w:firstLine="300"/>
        <w:rPr>
          <w:sz w:val="20"/>
        </w:rPr>
      </w:pPr>
      <w:r>
        <w:rPr>
          <w:sz w:val="20"/>
        </w:rPr>
        <w:t>Für alle Förderungen werden inhaltliche Qualitäts-Vorgaben gemacht, die städtebauliche, architektonische, ökologische, ästheti</w:t>
        <w:softHyphen/>
        <w:t xml:space="preserve">sche und damit kulturelle Werte schaffen. </w:t>
      </w:r>
    </w:p>
    <w:p>
      <w:pPr>
        <w:pStyle w:val="Normal"/>
        <w:ind w:firstLine="300"/>
        <w:rPr>
          <w:sz w:val="20"/>
        </w:rPr>
      </w:pPr>
      <w:r>
        <w:rPr>
          <w:sz w:val="20"/>
        </w:rPr>
        <w:t>Dies führt zur weitgehenden Reduktion des Straßen-Baues. Der Bau von Landstraßen wird so gut wie völlig eingestellt. Das Geld dafür wird einmal in den Rhein-Ufer-Tunnel in Düsseldorf "begraben" - keiner merkt es und alle sind hoch zufrieden.</w:t>
      </w:r>
    </w:p>
    <w:p>
      <w:pPr>
        <w:pStyle w:val="Normal"/>
        <w:ind w:firstLine="300"/>
        <w:rPr>
          <w:sz w:val="20"/>
        </w:rPr>
      </w:pPr>
      <w:r>
        <w:rPr>
          <w:sz w:val="20"/>
        </w:rPr>
        <w:t>In gro</w:t>
        <w:softHyphen/>
        <w:t xml:space="preserve">ßem Umfang entstehen Fußgänger-Bereiche. Und außerordentlich viele Wohn-Viertel erhalten eine verkehrliche Umstrukturierung.  </w:t>
      </w:r>
    </w:p>
    <w:p>
      <w:pPr>
        <w:pStyle w:val="Normal"/>
        <w:ind w:firstLine="300"/>
        <w:rPr>
          <w:sz w:val="20"/>
        </w:rPr>
      </w:pPr>
      <w:r>
        <w:rPr>
          <w:sz w:val="20"/>
        </w:rPr>
        <w:t>In der Ausweisung von Bau-Gebieten tritt an die Stelle des ausgreifenden Land-Verbrauchs der Grundsatz der neuen Nutzung von Brachen, unter Wiederver</w:t>
        <w:softHyphen/>
        <w:t>wendung vorhandener Bausubstanz, vor allem wenn diese historische Werte besitzt.</w:t>
      </w:r>
    </w:p>
    <w:p>
      <w:pPr>
        <w:pStyle w:val="Normal"/>
        <w:ind w:firstLine="300"/>
        <w:rPr>
          <w:sz w:val="20"/>
        </w:rPr>
      </w:pPr>
      <w:r>
        <w:rPr>
          <w:sz w:val="20"/>
        </w:rPr>
        <w:t>So wird Nordrhein-Westfalen mit Zöpels aktivem Eingreifen das reichste Land der Welt an Industrie-Denkmälern. Nirgendwo bremst ein Minister so energisch denkmal-zerstörende Interessen. So erhält vor allem das Ruhrgebiet über die Industrie-Denkmäler eine starke Attraktions-Ebene.</w:t>
      </w:r>
    </w:p>
    <w:p>
      <w:pPr>
        <w:pStyle w:val="Normal"/>
        <w:ind w:firstLine="300"/>
        <w:rPr/>
      </w:pPr>
      <w:r>
        <w:rPr>
          <w:sz w:val="20"/>
        </w:rPr>
        <w:t>Bis 1980 war der Denkmal-Schutz auf seine eigenen eng begrenz</w:t>
        <w:softHyphen/>
        <w:t>ten Mittel angewiesen. Minister Zöpel geht an das Problem als erster auch strukturell heran</w:t>
      </w:r>
      <w:r>
        <w:rPr>
          <w:rStyle w:val="FootnoteCharacters"/>
          <w:rStyle w:val="FootnoteAnchor"/>
        </w:rPr>
        <w:footnoteReference w:id="2"/>
      </w:r>
      <w:r>
        <w:rPr>
          <w:sz w:val="20"/>
        </w:rPr>
        <w:t>, indem er Denkmal-Schutz als eine normale Di</w:t>
        <w:softHyphen/>
        <w:t>men</w:t>
        <w:softHyphen/>
        <w:t>sion des Planens und Bauens ansieht: In allen Maßnahmen versuch</w:t>
        <w:softHyphen/>
        <w:t>t er, normale Förder-Mittel einzuset</w:t>
        <w:softHyphen/>
        <w:t>zen, meist nach dem Städtebau-För</w:t>
        <w:softHyphen/>
        <w:t>de</w:t>
        <w:softHyphen/>
        <w:t>rungs-Gesetz. Das sind für die Industrie-Bau</w:t>
        <w:softHyphen/>
        <w:t>ten Sanierungs-Mittel zur Umnut</w:t>
        <w:softHyphen/>
        <w:t>zung und für Arbeiter-Siedlungen Woh</w:t>
        <w:softHyphen/>
        <w:t>nungs</w:t>
        <w:softHyphen/>
        <w:t>bau-Mittel. Als erster "vernäht er Töpfe", d. h. schafft eine Integra</w:t>
        <w:softHyphen/>
        <w:t xml:space="preserve">tion der staatlichen Förderungs-Zweige. </w:t>
      </w:r>
    </w:p>
    <w:p>
      <w:pPr>
        <w:pStyle w:val="Normal"/>
        <w:ind w:firstLine="300"/>
        <w:rPr>
          <w:sz w:val="20"/>
        </w:rPr>
      </w:pPr>
      <w:r>
        <w:rPr>
          <w:sz w:val="20"/>
        </w:rPr>
        <w:t>Das Ministerium versucht die &gt;Umsteuerung&lt; auch im Be</w:t>
        <w:softHyphen/>
        <w:t>reich der Ökologie, vor allem in der Regional- und Stadt-Planung, ener</w:t>
        <w:softHyphen/>
        <w:t>gisch zu betreiben. Der Minister stiftet eine Fülle von erfolg</w:t>
        <w:softHyphen/>
        <w:t>reichen Kooperationen mit dem Umwelt-Minister und dem Wirt</w:t>
        <w:softHyphen/>
        <w:t xml:space="preserve">schafts-Minister.  </w:t>
      </w:r>
    </w:p>
    <w:p>
      <w:pPr>
        <w:pStyle w:val="Normal"/>
        <w:ind w:firstLine="300"/>
        <w:rPr>
          <w:sz w:val="20"/>
        </w:rPr>
      </w:pPr>
      <w:r>
        <w:rPr>
          <w:sz w:val="20"/>
        </w:rPr>
        <w:t>Vor allem durch Umnutzung von Baudenkmälern erhält Nord</w:t>
        <w:softHyphen/>
        <w:t xml:space="preserve">rhein-Westfalen eine in der Welt einzigartige Kette von sozio-kulturellen Zentren. Der Minister ist überall hilfreiche, für die neue kulturelle Entwicklung des Landes in dieser Form die Infrastruktur zu schaffen. </w:t>
      </w:r>
    </w:p>
    <w:p>
      <w:pPr>
        <w:pStyle w:val="Normal"/>
        <w:ind w:firstLine="300"/>
        <w:rPr>
          <w:sz w:val="20"/>
        </w:rPr>
      </w:pPr>
      <w:r>
        <w:rPr>
          <w:sz w:val="20"/>
        </w:rPr>
        <w:t xml:space="preserve">Damit entstehen auch viele Theater-Stätten, vor allem für die freie Szene. </w:t>
      </w:r>
    </w:p>
    <w:p>
      <w:pPr>
        <w:pStyle w:val="Normal"/>
        <w:ind w:firstLine="300"/>
        <w:rPr>
          <w:sz w:val="20"/>
        </w:rPr>
      </w:pPr>
      <w:r>
        <w:rPr>
          <w:sz w:val="20"/>
        </w:rPr>
        <w:t xml:space="preserve">In Nordrhein-Westfalen gilt Dr. Zöpel ein Jahrzehnt lang als der heimliche Kultus-Minister. </w:t>
      </w:r>
    </w:p>
    <w:p>
      <w:pPr>
        <w:pStyle w:val="Normal"/>
        <w:ind w:firstLine="300"/>
        <w:rPr>
          <w:sz w:val="20"/>
        </w:rPr>
      </w:pPr>
      <w:r>
        <w:rPr>
          <w:sz w:val="20"/>
        </w:rPr>
        <w:t>Er läßt auch in weitreichendem Umfang Museums-Grün</w:t>
        <w:softHyphen/>
        <w:t>dun</w:t>
        <w:softHyphen/>
        <w:t>gen und Neukonzeptionen bestehender Museen fördern. Glanz</w:t>
        <w:softHyphen/>
        <w:t>punk</w:t>
        <w:softHyphen/>
        <w:t>te sind die beiden Industrie-Museen mit ihren vielen Standor</w:t>
        <w:softHyphen/>
        <w:t>ten, die zugleich eine Verzahnung mit dem Denkmalschutz darstellen. Dies dient auch der Förderung regionaler Strukturen, am deutlich</w:t>
        <w:softHyphen/>
        <w:t xml:space="preserve">sten wird dies am Weserrenaissance-Museum in Lemgo. </w:t>
      </w:r>
    </w:p>
    <w:p>
      <w:pPr>
        <w:pStyle w:val="Normal"/>
        <w:ind w:firstLine="300"/>
        <w:rPr>
          <w:sz w:val="20"/>
        </w:rPr>
      </w:pPr>
      <w:r>
        <w:rPr>
          <w:sz w:val="20"/>
        </w:rPr>
        <w:t>Dabei geht der Minister unorthodoxe Wege. Anstelle der übli</w:t>
        <w:softHyphen/>
        <w:t>chen städte</w:t>
        <w:softHyphen/>
        <w:t>bau</w:t>
        <w:softHyphen/>
        <w:t>lichen Untersuchung in der ostwestfälischen Stadt Herford steuert er die Planungs-Summe in die Publikation eines umfangreichen Buches, das auf hohem Niveau die interdiszi</w:t>
        <w:softHyphen/>
        <w:t xml:space="preserve">plinäre Aufarbeitung von Wissenschafts- und Dokumentations-Teams zweier Hochschulen öffentlich macht. </w:t>
      </w:r>
    </w:p>
    <w:p>
      <w:pPr>
        <w:pStyle w:val="Normal"/>
        <w:ind w:firstLine="300"/>
        <w:rPr>
          <w:sz w:val="20"/>
        </w:rPr>
      </w:pPr>
      <w:r>
        <w:rPr>
          <w:sz w:val="20"/>
        </w:rPr>
        <w:t>Unorthodox sind vor allem des Ministers Planungs-Metho</w:t>
        <w:softHyphen/>
        <w:t>den. An die Stelle der Entscheidung nach Akten-Lage, in der mäch</w:t>
        <w:softHyphen/>
        <w:t>tige Interessen vorhandene Probleme leicht auch reduzieren, ver</w:t>
        <w:softHyphen/>
        <w:t>schweigen und beschönigen können, setzt er die Kenntnis von &gt;Vor Ort&lt;. Dabei hört er auch die Oppositionen an. Er kennt keine Be</w:t>
        <w:softHyphen/>
        <w:t>rüh</w:t>
        <w:softHyphen/>
        <w:t xml:space="preserve">rungs-Ängste. </w:t>
      </w:r>
    </w:p>
    <w:p>
      <w:pPr>
        <w:pStyle w:val="Normal"/>
        <w:ind w:firstLine="300"/>
        <w:rPr/>
      </w:pPr>
      <w:r>
        <w:rPr>
          <w:sz w:val="20"/>
        </w:rPr>
        <w:t>In Planungs-Prozessen verändert er auch das übliche Gut</w:t>
        <w:softHyphen/>
        <w:t>ach</w:t>
        <w:softHyphen/>
        <w:t xml:space="preserve">ter-Ritual: Experten sollen nun nicht mehr sagen </w:t>
      </w:r>
      <w:r>
        <w:rPr>
          <w:i/>
          <w:sz w:val="20"/>
        </w:rPr>
        <w:t>ob</w:t>
      </w:r>
      <w:r>
        <w:rPr>
          <w:sz w:val="20"/>
        </w:rPr>
        <w:t xml:space="preserve">  Problem-Lösungen möglich sind (dabei werden sie dann meist abgewim</w:t>
        <w:softHyphen/>
        <w:t xml:space="preserve">melt), sondern </w:t>
      </w:r>
      <w:r>
        <w:rPr>
          <w:i/>
          <w:sz w:val="20"/>
        </w:rPr>
        <w:t>wie</w:t>
      </w:r>
      <w:r>
        <w:rPr>
          <w:sz w:val="20"/>
        </w:rPr>
        <w:t xml:space="preserve">  sie möglich sind. Der Minister hört sich Opposi</w:t>
        <w:softHyphen/>
        <w:t>tionen an. Geschickt weicht er dem Filz aus. Und er geht ebenso geschickt den landläufigen Symbol-Schlachten aus dem Weg.</w:t>
      </w:r>
    </w:p>
    <w:p>
      <w:pPr>
        <w:pStyle w:val="Normal"/>
        <w:ind w:firstLine="300"/>
        <w:rPr>
          <w:sz w:val="20"/>
        </w:rPr>
      </w:pPr>
      <w:r>
        <w:rPr>
          <w:sz w:val="20"/>
        </w:rPr>
        <w:t>Es ist sein Verdienst, in erheblichem Umfang Problem</w:t>
        <w:softHyphen/>
        <w:t>lö</w:t>
        <w:softHyphen/>
        <w:t xml:space="preserve">sungs-Verhalten angeregt und ermöglicht zu haben. </w:t>
      </w:r>
    </w:p>
    <w:p>
      <w:pPr>
        <w:pStyle w:val="Normal"/>
        <w:ind w:firstLine="300"/>
        <w:rPr>
          <w:sz w:val="20"/>
        </w:rPr>
      </w:pPr>
      <w:r>
        <w:rPr>
          <w:sz w:val="20"/>
        </w:rPr>
        <w:t xml:space="preserve">Sein Beispiel zeigt, wie Reform-Politik möglich ist. Mit den vorhandenen Menschen und Mitteln, die produktiv genutzt und synergetisch eingesetzt werden. </w:t>
      </w:r>
    </w:p>
    <w:p>
      <w:pPr>
        <w:pStyle w:val="Normal"/>
        <w:ind w:firstLine="300"/>
        <w:rPr>
          <w:sz w:val="20"/>
        </w:rPr>
      </w:pPr>
      <w:r>
        <w:rPr>
          <w:sz w:val="20"/>
        </w:rPr>
        <w:t>Christoph Zöpel ist auch der Beweger einer praktischen und weitrei</w:t>
        <w:softHyphen/>
        <w:t>chen</w:t>
        <w:softHyphen/>
        <w:t>den Maßnahme: der Internationalen Bauausstellung Emscher Park. Sie ist die komplexeste Maßnahme zur Umsteuerung in einer ver</w:t>
        <w:softHyphen/>
        <w:t>fal</w:t>
        <w:softHyphen/>
        <w:t xml:space="preserve">lenden Industrie-Region mit der Perspektive, neue Aufgaben zu formulieren. </w:t>
      </w:r>
    </w:p>
    <w:p>
      <w:pPr>
        <w:pStyle w:val="Normal"/>
        <w:ind w:firstLine="300"/>
        <w:rPr>
          <w:sz w:val="20"/>
        </w:rPr>
      </w:pPr>
      <w:r>
        <w:rPr>
          <w:sz w:val="20"/>
        </w:rPr>
        <w:t xml:space="preserve">Darin sind alle Werkbund-Aufgabe enthalten. </w:t>
      </w:r>
    </w:p>
    <w:p>
      <w:pPr>
        <w:pStyle w:val="Normal"/>
        <w:ind w:firstLine="300"/>
        <w:rPr>
          <w:sz w:val="20"/>
        </w:rPr>
      </w:pPr>
      <w:r>
        <w:rPr>
          <w:sz w:val="20"/>
        </w:rPr>
      </w:r>
    </w:p>
    <w:p>
      <w:pPr>
        <w:pStyle w:val="Normal"/>
        <w:tabs>
          <w:tab w:val="clear" w:pos="708"/>
          <w:tab w:val="left" w:pos="20" w:leader="none"/>
          <w:tab w:val="left" w:pos="240" w:leader="none"/>
        </w:tabs>
        <w:ind w:left="20" w:right="8" w:firstLine="280"/>
        <w:rPr>
          <w:b/>
          <w:b/>
          <w:sz w:val="20"/>
        </w:rPr>
      </w:pPr>
      <w:r>
        <w:rPr>
          <w:sz w:val="20"/>
          <w:u w:val="single"/>
        </w:rPr>
        <w:t>Soziale Kultur. 1968-1990</w:t>
      </w:r>
      <w:r>
        <w:rPr>
          <w:sz w:val="20"/>
        </w:rPr>
        <w:t xml:space="preserve"> </w:t>
      </w:r>
    </w:p>
    <w:p>
      <w:pPr>
        <w:pStyle w:val="Normal"/>
        <w:ind w:firstLine="280"/>
        <w:rPr/>
      </w:pPr>
      <w:r>
        <w:rPr>
          <w:sz w:val="20"/>
        </w:rPr>
        <w:t>Bürgerinitiativen gründen 1968 erste soziokulturelle Zentren: in Ber</w:t>
        <w:softHyphen/>
        <w:t>lin den Republikanischen Club und in Oberhausen die &gt;Fabrik&lt; mit der ironischen Zufügung &gt;K 14&lt; (politische Polizei). Keine Region der Welt hat so soziokulturelle Stätten wie Nord</w:t>
        <w:softHyphen/>
        <w:t>rhein-Westfalen. Viele entstehen im Zusam</w:t>
        <w:softHyphen/>
        <w:t>men</w:t>
        <w:softHyphen/>
        <w:softHyphen/>
        <w:t>spiel zwischen Initiativen und dem Städtebau</w:t>
        <w:softHyphen/>
        <w:t>minister Christoph Zöpel. Bürgerinitiativen zur Stadtteil-Arbeit geben Impulse zur Ver</w:t>
        <w:softHyphen/>
        <w:t>bes</w:t>
        <w:softHyphen/>
        <w:t>serung von Stadt-Bereichen. Manche organisieren Kinder-Spielplät</w:t>
        <w:softHyphen/>
        <w:t>ze</w:t>
      </w:r>
      <w:r>
        <w:rPr>
          <w:rStyle w:val="FootnoteCharacters"/>
          <w:rStyle w:val="FootnoteAnchor"/>
        </w:rPr>
        <w:footnoteReference w:id="3"/>
      </w:r>
      <w:r>
        <w:rPr>
          <w:sz w:val="20"/>
        </w:rPr>
        <w:t>. Andere kümmer</w:t>
        <w:softHyphen/>
        <w:t>n sich um Nachbar</w:t>
        <w:softHyphen/>
        <w:t xml:space="preserve">schafts-Hilfe. Viele Initiativen widmen sich sozialer Arbeit. </w:t>
      </w:r>
    </w:p>
    <w:p>
      <w:pPr>
        <w:pStyle w:val="Normal"/>
        <w:ind w:firstLine="280"/>
        <w:rPr/>
      </w:pPr>
      <w:r>
        <w:rPr>
          <w:sz w:val="20"/>
          <w:u w:val="single"/>
        </w:rPr>
        <w:t>Komplexe Problem-Lösungen</w:t>
      </w:r>
      <w:r>
        <w:rPr>
          <w:sz w:val="20"/>
        </w:rPr>
        <w:t>. Seit 1980 nutzt NRW-Städtebau-Minister Christoph Zöpel die Initiativen für aufgeklärtes Regierungs-Handeln: sowohl ihre Problemlösungs-Intelligenz wie ihre öffent</w:t>
        <w:softHyphen/>
        <w:t>liche Präsenz im politi</w:t>
        <w:softHyphen/>
        <w:t>schen Kräfte-Spiel. Komplexe Probleme lassen sich heute nicht mehr ausschließlich mit den vorhandenen Mechanismen von Macht und Mitteln bewältigen. Kurzatmige Entscheidungs-Kriterien lösen meist nur wenig und schaffen viele weitere Probleme. Immer mehr wird es notwendig, intelligente Strukturen zu ent</w:t>
        <w:softHyphen/>
        <w:t xml:space="preserve">wickeln und dafür auch Träger-Personen zu finden. </w:t>
      </w:r>
    </w:p>
    <w:p>
      <w:pPr>
        <w:pStyle w:val="Normal"/>
        <w:ind w:firstLine="280"/>
        <w:rPr/>
      </w:pPr>
      <w:r>
        <w:rPr>
          <w:sz w:val="20"/>
        </w:rPr>
        <w:t>Für die Demokratie ist die Kategorie Bürgerinitiative eine wich</w:t>
        <w:softHyphen/>
        <w:t>tige Bereicherung des vorhandenen politischen Instrumen</w:t>
        <w:softHyphen/>
        <w:t>tariums. Wichtig ist, daß es sich um eine öffentliche Kultur handelt. Das Land verdankt den Initiativen unendlich viel, vor allem an Viel</w:t>
        <w:softHyphen/>
        <w:t>fältigkeit</w:t>
      </w:r>
      <w:r>
        <w:rPr>
          <w:rStyle w:val="FootnoteCharacters"/>
          <w:rStyle w:val="FootnoteAnchor"/>
        </w:rPr>
        <w:footnoteReference w:id="4"/>
      </w:r>
      <w:r>
        <w:rPr>
          <w:sz w:val="20"/>
        </w:rPr>
        <w:t xml:space="preserve">.  </w:t>
      </w:r>
    </w:p>
    <w:p>
      <w:pPr>
        <w:pStyle w:val="Normal"/>
        <w:ind w:firstLine="300"/>
        <w:rPr/>
      </w:pPr>
      <w:r>
        <w:rPr>
          <w:sz w:val="20"/>
          <w:u w:val="single"/>
        </w:rPr>
        <w:t xml:space="preserve">Wechsel des Maßstabs (Parameter)in der Planung </w:t>
      </w:r>
      <w:r>
        <w:rPr>
          <w:sz w:val="20"/>
        </w:rPr>
        <w:t xml:space="preserve">. Die 1960er/1970er Jahre sind das Zeit-Alter der "abstrakten Kunst in der Stadtplanung". Deshalb läuft sie auf Sand. Abgelöst wird diese Ära um 1980 von Geografen. In dieser Zeit kommen viele Geografen in den Planungs-Bereich. Es ist typisch, daß die Stadtplanung im Land NRW seit 1980 von einem Geographen dirigiert wird: von Karl Ganser, den Minister Christoph Zöpel in sein neugegründetes Ministerium holt. </w:t>
      </w:r>
    </w:p>
    <w:p>
      <w:pPr>
        <w:pStyle w:val="Normal"/>
        <w:ind w:firstLine="300"/>
        <w:rPr/>
      </w:pPr>
      <w:r>
        <w:rPr>
          <w:sz w:val="20"/>
          <w:u w:val="single"/>
        </w:rPr>
        <w:t>Die Ära Zöpel: Die &gt;Umsteuerung 1981&lt;</w:t>
      </w:r>
      <w:r>
        <w:rPr>
          <w:sz w:val="20"/>
        </w:rPr>
        <w:t>. "In den 1960er Jahren versauten wir unsere Landschaften, zerstörten wir unsere Dörfer und die Altstädte" sagt Helmut Bönninghausen. "Und die Siedlungen. Es war eine Epoche des Irrsinns. Erst Minister Zöpel schob dem Irrsinn einen Riegel vor. Durch das Denkmalschutz-Gesetz. Und durch Mittel zum Aufkauf. Und durch die IBA in den 90er Jahren."</w:t>
      </w:r>
    </w:p>
    <w:p>
      <w:pPr>
        <w:pStyle w:val="Normal"/>
        <w:ind w:firstLine="280"/>
        <w:rPr>
          <w:sz w:val="20"/>
        </w:rPr>
      </w:pPr>
      <w:r>
        <w:rPr>
          <w:sz w:val="20"/>
        </w:rPr>
        <w:t>Bis 1980 gibt es in der Landes-Regierung von Nordrhein-Westfa</w:t>
        <w:softHyphen/>
        <w:t>len kein eigenes Ministerium für Städte- und Wohnungsbau. Der Etat wird in einer Abteilung des Düs</w:t>
        <w:softHyphen/>
        <w:t>sel</w:t>
        <w:softHyphen/>
        <w:t>dorfer Innenministers verwaltet - "mit dem kleinen Finger" der wenig interessierten und weithin inkompeten</w:t>
        <w:softHyphen/>
        <w:t>ten Mini</w:t>
        <w:softHyphen/>
        <w:t xml:space="preserve">ster Willi Weyer und nachfolgend Burkhard Hirsch.  </w:t>
      </w:r>
    </w:p>
    <w:p>
      <w:pPr>
        <w:pStyle w:val="Normal"/>
        <w:ind w:right="8" w:firstLine="280"/>
        <w:rPr>
          <w:sz w:val="20"/>
        </w:rPr>
      </w:pPr>
      <w:r>
        <w:rPr>
          <w:sz w:val="20"/>
        </w:rPr>
        <w:t>Überraschend erhält in der Landtags-Wahl 1980 die SPD die abso</w:t>
        <w:softHyphen/>
        <w:t>lute Mehrheit. Ministerpräsident Johannes Rau richtet das geforderte Mini</w:t>
        <w:softHyphen/>
        <w:t xml:space="preserve">sterium ein und beruft Christoph Zöpel zum Minister. </w:t>
      </w:r>
    </w:p>
    <w:p>
      <w:pPr>
        <w:pStyle w:val="Normal"/>
        <w:ind w:firstLine="300"/>
        <w:rPr/>
      </w:pPr>
      <w:r>
        <w:rPr>
          <w:sz w:val="20"/>
          <w:u w:val="single"/>
        </w:rPr>
        <w:t>Grundlage</w:t>
      </w:r>
      <w:r>
        <w:rPr>
          <w:sz w:val="20"/>
        </w:rPr>
        <w:t>. Der Minister geht "mit seinen lebensweltlichen Kenntnis</w:t>
        <w:softHyphen/>
        <w:t>sen" an die Aufgabe heran. Kurz nach Amts-Antritt legt er in einer Broschüre zum Europäischen Jahr der Stadterneuerung</w:t>
      </w:r>
      <w:r>
        <w:rPr>
          <w:rStyle w:val="FootnoteCharacters"/>
          <w:rStyle w:val="FootnoteAnchor"/>
        </w:rPr>
        <w:footnoteReference w:id="5"/>
      </w:r>
      <w:r>
        <w:rPr>
          <w:sz w:val="20"/>
        </w:rPr>
        <w:t xml:space="preserve"> vier Grund-Gedanken vor: "Freihändig erfundene Sätze: Mehr Platz für Fußgänger! Mehr Raum für Kinder! Mehr Grün in die Stadt! - und wohl das wesent</w:t>
        <w:softHyphen/>
        <w:t>lichste, eine logische Paradoxie: Lieber kleiner als zu groß!"</w:t>
      </w:r>
    </w:p>
    <w:p>
      <w:pPr>
        <w:pStyle w:val="Normal"/>
        <w:ind w:firstLine="300"/>
        <w:rPr>
          <w:sz w:val="20"/>
        </w:rPr>
      </w:pPr>
      <w:r>
        <w:rPr>
          <w:sz w:val="20"/>
        </w:rPr>
        <w:t>Christoph Zöpel in der Rückschau 1993: "Ich habe diese Grundge</w:t>
        <w:softHyphen/>
        <w:t>danken später theoretisch sehr überhöht. Und ich gebe offen zu: Die Philosophie hat sich in den zehn Jahren entwickelt - aber ich glaube, so entstehen ja auch vernünftige Dinge."</w:t>
      </w:r>
    </w:p>
    <w:p>
      <w:pPr>
        <w:pStyle w:val="Normal"/>
        <w:ind w:firstLine="300"/>
        <w:rPr/>
      </w:pPr>
      <w:r>
        <w:rPr>
          <w:sz w:val="20"/>
          <w:u w:val="single"/>
        </w:rPr>
        <w:t>Das Ministerium</w:t>
      </w:r>
      <w:r>
        <w:rPr>
          <w:sz w:val="20"/>
        </w:rPr>
        <w:t>. Der Minister erhält in sein neues Ministerium Abteilungen unter</w:t>
        <w:softHyphen/>
        <w:t>schiedlicher Art: Landes-Planung, Staats-Hochbau, Wohnungs-Politik, Bau-Technik, "das der eigenständigen Gestaltung weitgehend entzogen war", und Städte-Bau. Hinzu kommt aus dem Kultusministerium das Refe</w:t>
        <w:softHyphen/>
        <w:t xml:space="preserve">rat Denkmal-Schutz. Weiterhin "eine ohne jedes Referat ausgewiesene Zuständigkeit für Freizeit." </w:t>
      </w:r>
    </w:p>
    <w:p>
      <w:pPr>
        <w:pStyle w:val="Normal"/>
        <w:ind w:firstLine="300"/>
        <w:rPr>
          <w:sz w:val="20"/>
        </w:rPr>
      </w:pPr>
      <w:r>
        <w:rPr>
          <w:sz w:val="20"/>
        </w:rPr>
        <w:t>Christop Zöpels wichtigste Per</w:t>
        <w:softHyphen/>
        <w:t>sonal-Ent</w:t>
        <w:softHyphen/>
        <w:t>schei</w:t>
        <w:softHyphen/>
        <w:t>dung: Abtei</w:t>
        <w:softHyphen/>
        <w:t>lungsleiter des neugeschaffenen Referates Städtebau wird Prof. Karl Ganser, bis dahin Direktor der Bundesfor</w:t>
        <w:softHyphen/>
        <w:t>schungsanstalt für Landeskun</w:t>
        <w:softHyphen/>
        <w:t>de und Raum</w:t>
        <w:softHyphen/>
        <w:softHyphen/>
        <w:t>ordnung Bonn. "Die Summe seiner Fähigkeiten kannte ich nicht. Ich konnte sie auch nicht übersehen. Es ist viel Glück dabei, den Richti</w:t>
        <w:softHyphen/>
        <w:t>gen zu finden. Es hat sich ziemlich schnell zu einem engen fachli</w:t>
        <w:softHyphen/>
        <w:t xml:space="preserve">chen und persönlichen Verhältnis entwickelt." </w:t>
      </w:r>
    </w:p>
    <w:p>
      <w:pPr>
        <w:pStyle w:val="Normal"/>
        <w:ind w:firstLine="300"/>
        <w:rPr/>
      </w:pPr>
      <w:r>
        <w:rPr>
          <w:sz w:val="20"/>
          <w:u w:val="single"/>
        </w:rPr>
        <w:t>Arbeits-Weisen</w:t>
      </w:r>
      <w:r>
        <w:rPr>
          <w:sz w:val="20"/>
        </w:rPr>
        <w:t>. Christoph Zöpel pflegt die Selbstreflexion. "Ich hab sehr intensiv mit dem ganzen Haus gearbeitet. Jede Woche - jeden Montag hatte ich Abtei</w:t>
        <w:softHyphen/>
        <w:t>lungsleiter-Sitzung. Wenn mir das nicht reichte, bat ich ausgewähl</w:t>
        <w:softHyphen/>
        <w:t>te Mitarbeiter zum Gespräch, auch abends."</w:t>
      </w:r>
    </w:p>
    <w:p>
      <w:pPr>
        <w:pStyle w:val="Normal"/>
        <w:ind w:firstLine="300"/>
        <w:rPr>
          <w:sz w:val="20"/>
        </w:rPr>
      </w:pPr>
      <w:r>
        <w:rPr>
          <w:sz w:val="20"/>
        </w:rPr>
        <w:t>Zöpel und Ganser spielen wie Max und Moritz zusam</w:t>
        <w:softHyphen/>
        <w:t>men. Der Minister deckt die politische Seite ab. Karl Ganser geht wie der Kalif von Bagdad unerkannt vor Ort. Zöpel: "Er hat sich vor jedem Behör</w:t>
        <w:softHyphen/>
        <w:t>den-Termin alles selbst angeguckt."</w:t>
      </w:r>
    </w:p>
    <w:p>
      <w:pPr>
        <w:pStyle w:val="Normal"/>
        <w:ind w:firstLine="300"/>
        <w:rPr/>
      </w:pPr>
      <w:r>
        <w:rPr>
          <w:sz w:val="20"/>
          <w:u w:val="single"/>
        </w:rPr>
        <w:t>Instrumente</w:t>
      </w:r>
      <w:r>
        <w:rPr>
          <w:sz w:val="20"/>
        </w:rPr>
        <w:t>. Christoph Zöpel: "Das war das Fundament. Da</w:t>
        <w:softHyphen/>
        <w:t>nach wird alles schnell Verwaltungs-Praxis, die darin besteht, daß man sieht: Welche Instru</w:t>
        <w:softHyphen/>
        <w:t>mente habe ich? - Auf Landes-Ebene relativ wenige. Die Landesbau</w:t>
        <w:softHyphen/>
        <w:t>ordnung hat ziemlich geringe Bedeutung. Das Hauptin</w:t>
        <w:softHyphen/>
        <w:t>stru</w:t>
        <w:softHyphen/>
        <w:t>ment war Geld. Die berühmten Städtebau-Förderungsmittel."</w:t>
      </w:r>
    </w:p>
    <w:p>
      <w:pPr>
        <w:pStyle w:val="Normal"/>
        <w:ind w:firstLine="300"/>
        <w:rPr/>
      </w:pPr>
      <w:r>
        <w:rPr>
          <w:sz w:val="20"/>
          <w:u w:val="single"/>
        </w:rPr>
        <w:t>Festgefahren</w:t>
      </w:r>
      <w:r>
        <w:rPr>
          <w:sz w:val="20"/>
        </w:rPr>
        <w:t>. "Die Bestands-Aufnahme," so Christoph Zöpel, "zeigte: Riesen-Projekte. Alles Geld war über Jahre vergeben und verplant - alles gebunden. Die Regierungspräsidenten hatten nach irgendwelchen Schlüsseln verteilt. Sie kümmerten sich überhaupt nicht um die Einzel</w:t>
        <w:softHyphen/>
        <w:t xml:space="preserve">heiten. Es wurde höchstens abstrakt dikutiert - mehr über Betriebs-Verlagerung als über etwas anderes. </w:t>
      </w:r>
    </w:p>
    <w:p>
      <w:pPr>
        <w:pStyle w:val="Normal"/>
        <w:ind w:firstLine="300"/>
        <w:rPr>
          <w:sz w:val="20"/>
        </w:rPr>
      </w:pPr>
      <w:r>
        <w:rPr>
          <w:sz w:val="20"/>
        </w:rPr>
        <w:t xml:space="preserve">Als mir das Ministerium angetragen wurde, überlegte ich, bat einige Personen in mein Haus zum Gespräch, hatte noch nicht Ja gesagt. Der Regierungspräsident von Arnsberg sagte: &gt;Städtebau? Da wirst du nicht viel machen können - das haben wir alles für Jahre geregelt!&lt; </w:t>
      </w:r>
    </w:p>
    <w:p>
      <w:pPr>
        <w:pStyle w:val="Normal"/>
        <w:ind w:firstLine="300"/>
        <w:rPr>
          <w:sz w:val="20"/>
        </w:rPr>
      </w:pPr>
      <w:r>
        <w:rPr>
          <w:sz w:val="20"/>
        </w:rPr>
        <w:t>Auf den ersten Blick sah es also aus, als wäre im Städtebau nicht viel zu gestalten. Obwohl viel Geld zur Verfügung stand: rund 800 Mio. DM."</w:t>
      </w:r>
    </w:p>
    <w:p>
      <w:pPr>
        <w:pStyle w:val="Normal"/>
        <w:ind w:firstLine="300"/>
        <w:rPr/>
      </w:pPr>
      <w:r>
        <w:rPr>
          <w:sz w:val="20"/>
          <w:u w:val="single"/>
        </w:rPr>
        <w:t>Schlüssel-Erfahrungen</w:t>
      </w:r>
      <w:r>
        <w:rPr>
          <w:sz w:val="20"/>
        </w:rPr>
        <w:t>. Christoph Zöpel: "Eines Tages kommt der Ober</w:t>
        <w:softHyphen/>
        <w:t>stadtdi</w:t>
        <w:softHyphen/>
        <w:t xml:space="preserve">rektor von Gelsenkirchen, Prof. Dr. Heinz Meya, und will eine Betriebs-Verlagerung finanziert haben: den Schalker Verein. Sie soll 500 Mio. DM kosten. Ich kannte ihn gut, hatte nichts gegen ihn, saß ihm fassungslos gegenüber, sagte: Mein Etat ist ziemlich groß, um 750 Mio. DM - aber für ein Projekt 500 Mio. DM auszugeben, sprengt doch wohl die Dimension! </w:t>
      </w:r>
    </w:p>
    <w:p>
      <w:pPr>
        <w:pStyle w:val="Normal"/>
        <w:ind w:firstLine="300"/>
        <w:rPr>
          <w:sz w:val="20"/>
        </w:rPr>
      </w:pPr>
      <w:r>
        <w:rPr>
          <w:sz w:val="20"/>
        </w:rPr>
        <w:t>Dann erkundigte ich mich: Was geschieht, wenn auch Thyssen in Meide</w:t>
        <w:softHyphen/>
        <w:t>rich auf die Idee kommt, umgesiedelt zu werden? Das kostet wohl eine Milliarde. Und dann sagte ich: Das hört irgendwo auf!"</w:t>
      </w:r>
    </w:p>
    <w:p>
      <w:pPr>
        <w:pStyle w:val="Normal"/>
        <w:ind w:firstLine="300"/>
        <w:rPr>
          <w:sz w:val="20"/>
        </w:rPr>
      </w:pPr>
      <w:r>
        <w:rPr>
          <w:sz w:val="20"/>
        </w:rPr>
        <w:t>Nächstes Ereignis absurden Regierens: "Ich bekam eine Vorlage, daß zur Fertig</w:t>
        <w:softHyphen/>
        <w:t>stellung des Kemnade Stau-Sees, den ich als halb</w:t>
        <w:softHyphen/>
        <w:t>wegs fertig ansah, nochmal 140 Mio. DM in Bäume gesteckt wer</w:t>
        <w:softHyphen/>
        <w:t>den müssen. Ich sagte: Das kann doch nicht wahr sein!</w:t>
      </w:r>
    </w:p>
    <w:p>
      <w:pPr>
        <w:pStyle w:val="Normal"/>
        <w:ind w:firstLine="300"/>
        <w:rPr>
          <w:sz w:val="20"/>
        </w:rPr>
      </w:pPr>
      <w:r>
        <w:rPr>
          <w:sz w:val="20"/>
        </w:rPr>
        <w:t>Fazit: Alles Geld war gebunden - Riesen-Projekte wurden neu ange</w:t>
        <w:softHyphen/>
        <w:t>meldet - der Etat konnte nicht ausrei</w:t>
        <w:softHyphen/>
        <w:t>chen - am Horizont zeichnete sich ab, daß die Investitionen zurück</w:t>
        <w:softHyphen/>
        <w:t>gehen."</w:t>
      </w:r>
    </w:p>
    <w:p>
      <w:pPr>
        <w:pStyle w:val="Normal"/>
        <w:ind w:firstLine="300"/>
        <w:rPr>
          <w:sz w:val="20"/>
        </w:rPr>
      </w:pPr>
      <w:r>
        <w:rPr>
          <w:sz w:val="20"/>
        </w:rPr>
        <w:t>Hinzu kommt: "Im Gegensatz zum Image, das der Minister hat, nimmt sein Etat konti</w:t>
        <w:softHyphen/>
        <w:t>nuierlich ab. Dies führt zu Debatten über die Sinnhaftig</w:t>
        <w:softHyphen/>
        <w:t xml:space="preserve">keit von Abriß-Sanierungen." </w:t>
      </w:r>
    </w:p>
    <w:p>
      <w:pPr>
        <w:pStyle w:val="Normal"/>
        <w:ind w:firstLine="300"/>
        <w:rPr>
          <w:sz w:val="20"/>
        </w:rPr>
      </w:pPr>
      <w:r>
        <w:rPr>
          <w:sz w:val="20"/>
        </w:rPr>
        <w:t>Die Mitarbeiter des Ministeriums lernen die Wirkung der Entschä</w:t>
        <w:softHyphen/>
        <w:t>digungs-Paragraphen im Städtebau-Förderungsgesetz kennen. "Wir stießen auf die Rechtan</w:t>
        <w:softHyphen/>
        <w:t>wälte, die die Betriebs-Verlagerungen planten. Da wurde uns die Absur</w:t>
        <w:softHyphen/>
        <w:t>dität klar: Eine Stadt beschließt - ein Industrie-Unternehmen muß weg - daraufhin erhält das Unternehmen einen Rechts-Anspruch gegen die Stadt auf Entschädigung - und das Land darf das bezahlen." Das Ministe</w:t>
        <w:softHyphen/>
        <w:t>rium beschließt, dies nicht mehr mitzu</w:t>
        <w:softHyphen/>
        <w:t xml:space="preserve">machen. </w:t>
      </w:r>
    </w:p>
    <w:p>
      <w:pPr>
        <w:pStyle w:val="Normal"/>
        <w:ind w:firstLine="300"/>
        <w:rPr>
          <w:sz w:val="20"/>
        </w:rPr>
      </w:pPr>
      <w:r>
        <w:rPr>
          <w:sz w:val="20"/>
        </w:rPr>
        <w:t>Eine der ersten Stadt-Besichtigungen des Ministers führt nach Rheda-Wiedenbrück. Ein Eigentümer eines wiederhergestellten Fach</w:t>
        <w:softHyphen/>
        <w:t>werk-Hau</w:t>
        <w:softHyphen/>
        <w:t>ses "führt uns stolz vor, daß er mit 80 Prozent der Kosten gefördert wur</w:t>
        <w:softHyphen/>
        <w:t>de. Einer meiner Mitarbeiter flüsterte mir zu: &gt;Für 200 000 DM mache ich das auch, wenn ich das geschenkt kriege!"</w:t>
      </w:r>
    </w:p>
    <w:p>
      <w:pPr>
        <w:pStyle w:val="Normal"/>
        <w:ind w:firstLine="300"/>
        <w:rPr>
          <w:sz w:val="20"/>
        </w:rPr>
      </w:pPr>
      <w:r>
        <w:rPr>
          <w:sz w:val="20"/>
        </w:rPr>
        <w:t>Der Minister beschließt: "Wir machen nichts mehr nach dem Ent</w:t>
        <w:softHyphen/>
        <w:t>schä</w:t>
        <w:softHyphen/>
        <w:t>digungs-Prinzip ! Wir beseitigten die teilweise erheblichen Mitnahme-Effekte bei der Flächen-Sanierung."</w:t>
      </w:r>
    </w:p>
    <w:p>
      <w:pPr>
        <w:pStyle w:val="Normal"/>
        <w:ind w:firstLine="300"/>
        <w:rPr/>
      </w:pPr>
      <w:r>
        <w:rPr>
          <w:sz w:val="20"/>
          <w:u w:val="single"/>
        </w:rPr>
        <w:t>Überprüfung</w:t>
      </w:r>
      <w:r>
        <w:rPr>
          <w:sz w:val="20"/>
        </w:rPr>
        <w:t>. "Wir sagten uns: So gehts nicht. Wir wollen Handlungsfähigkeit haben. Wir möchten keine Unsinnigkeiten verantworten. Wenn man ergeb</w:t>
        <w:softHyphen/>
        <w:t>nisoffen an Probleme herangeht, gibt es aber auch eine Phase einer gewissen Verzweiflung. Was tun wir eigent</w:t>
        <w:softHyphen/>
        <w:t>lich? Sind wir überhaupt beweglich?"</w:t>
      </w:r>
    </w:p>
    <w:p>
      <w:pPr>
        <w:pStyle w:val="Normal"/>
        <w:ind w:firstLine="300"/>
        <w:rPr>
          <w:sz w:val="20"/>
        </w:rPr>
      </w:pPr>
      <w:r>
        <w:rPr>
          <w:sz w:val="20"/>
        </w:rPr>
        <w:t>Der Minister kommt mit seinen Mitarbeiter zum Entschluß: So geht es nicht mehr weiter! "Wir wollen auch nicht mehr abreißen! Das führte zu dem Ergebnis: Jetzt überprüfen wir alles! Wir begannen 1981, alle lau</w:t>
        <w:softHyphen/>
        <w:t>fen</w:t>
        <w:softHyphen/>
        <w:t>den Maßnahmen zu überprüfen. Das führte zum Stop von Sanierun</w:t>
        <w:softHyphen/>
        <w:t xml:space="preserve">gen. Einige Zufälle halfen. In diesem Jahr gab es noch Wohnungs-Not und Haus-Besetzungen. Wir sagten: Es ist Unsinn, in Sanierungs-Gebieten leere Häuser zu haben - lassen wir sie doch stehen! Wir entschieden uns festzulegen, was nicht geht." </w:t>
      </w:r>
    </w:p>
    <w:p>
      <w:pPr>
        <w:pStyle w:val="Normal"/>
        <w:ind w:firstLine="300"/>
        <w:rPr/>
      </w:pPr>
      <w:r>
        <w:rPr>
          <w:sz w:val="20"/>
          <w:u w:val="single"/>
        </w:rPr>
        <w:t>Die neue Philosophie</w:t>
      </w:r>
      <w:r>
        <w:rPr>
          <w:sz w:val="20"/>
        </w:rPr>
        <w:t>. "Zwei Jahr</w:t>
        <w:softHyphen/>
        <w:t>zehn</w:t>
        <w:softHyphen/>
        <w:t>te lang wurde in den Behörden in den Stadt-Sanierungen höchstens über eine Betriebs-Verlagerung dis</w:t>
        <w:softHyphen/>
        <w:t>kutiert. Wir überprüften alle Stadt-</w:t>
        <w:softHyphen/>
        <w:t>Sanierungen. An den vielen Ein</w:t>
        <w:softHyphen/>
        <w:t>zel</w:t>
        <w:softHyphen/>
        <w:t>fällen wird eine Systema</w:t>
        <w:softHyphen/>
        <w:t>tisierung erarbeitet." Das Ministerium ent</w:t>
        <w:softHyphen/>
        <w:t>wickelt neue Kriterien. Die Überprüfung gießt sie in die neue Städtebau-För</w:t>
        <w:softHyphen/>
        <w:t>derungs-Richtlinie. "1983 stand die neue Philo</w:t>
        <w:softHyphen/>
        <w:t xml:space="preserve">sophie. Wir nannten es die Umsteuerung 1981." </w:t>
      </w:r>
    </w:p>
    <w:p>
      <w:pPr>
        <w:pStyle w:val="Normal"/>
        <w:ind w:firstLine="300"/>
        <w:rPr>
          <w:sz w:val="20"/>
        </w:rPr>
      </w:pPr>
      <w:r>
        <w:rPr>
          <w:sz w:val="20"/>
        </w:rPr>
        <w:t>Was in den Altstädten noch stehengeblieben ist, kann nun weitge</w:t>
        <w:softHyphen/>
        <w:t xml:space="preserve">hend gerettet werden. </w:t>
      </w:r>
    </w:p>
    <w:p>
      <w:pPr>
        <w:pStyle w:val="Normal"/>
        <w:ind w:firstLine="300"/>
        <w:rPr/>
      </w:pPr>
      <w:r>
        <w:rPr>
          <w:sz w:val="20"/>
          <w:u w:val="single"/>
        </w:rPr>
        <w:t>Denkmal-Schutz</w:t>
      </w:r>
      <w:r>
        <w:rPr>
          <w:sz w:val="20"/>
        </w:rPr>
        <w:t>. Ein weiterer "Glücksfall, der auf meine Neigung stieß": drei Wochen nach dem Amts-Antritt des Ministers tritt am 1. Juni 1980 das neue Denkmalschutz-Gesetz in Kraft. "Ich gab meine erste Presse-Konferenz." Großes Mißtrauen aus dem Kreis der Denkmal-Schüt</w:t>
        <w:softHyphen/>
        <w:t>zer und aus dem Bereich der Kultur: Wenn der Denkmal-Schutz nicht mehr beim Kultus</w:t>
        <w:softHyphen/>
        <w:t>minister liegt, sondern beim Städtebau-Minister, wird er eher "unter</w:t>
        <w:softHyphen/>
        <w:t>gebuttert."</w:t>
      </w:r>
    </w:p>
    <w:p>
      <w:pPr>
        <w:pStyle w:val="Normal"/>
        <w:ind w:firstLine="300"/>
        <w:rPr>
          <w:sz w:val="20"/>
        </w:rPr>
      </w:pPr>
      <w:r>
        <w:rPr>
          <w:sz w:val="20"/>
        </w:rPr>
        <w:t>Christoph Zöpel will das Mißtrauen widerlegen und engagiert sich sofort. "Gleich in der ersten Anrufung, einem Fall in Soest, entschied ich für das Denkmal. Da war der Bann gebrochen. Selbst der Referent, Dr. Memmes</w:t>
        <w:softHyphen/>
        <w:t xml:space="preserve">heimer, hatte nicht geglaubt, daß ich so entscheiden würde. Von da an entschied ich alle Fälle so." </w:t>
      </w:r>
    </w:p>
    <w:p>
      <w:pPr>
        <w:pStyle w:val="Normal"/>
        <w:ind w:firstLine="300"/>
        <w:rPr/>
      </w:pPr>
      <w:r>
        <w:rPr>
          <w:sz w:val="20"/>
          <w:u w:val="single"/>
        </w:rPr>
        <w:t>Pfiffigkeit</w:t>
      </w:r>
      <w:r>
        <w:rPr>
          <w:sz w:val="20"/>
        </w:rPr>
        <w:t xml:space="preserve">. Minister Zöpel geht die Probleme mit großer Pfiffigkeit an. Obwohl es Heere von Beton-Köpfen gibt, hat er so gut wie nie einen großen Knatsch. Warum? "Die Projekte der sogenannten Beton-Köpfe hatten nur bis zu dem Punkt Erfolg, wo sie etwas Altes zerstört hatten. Aber die Beton-Köpfe wurden mit den neuen Projekten nicht fertig. Der wichtigste Grund, warum unserer Strategie der Stadterneuerung lief, lag darin, daß sie in überschaubaren Zeiträumen Erfolg hatte. </w:t>
      </w:r>
    </w:p>
    <w:p>
      <w:pPr>
        <w:pStyle w:val="Normal"/>
        <w:ind w:firstLine="300"/>
        <w:rPr>
          <w:sz w:val="20"/>
        </w:rPr>
      </w:pPr>
      <w:r>
        <w:rPr>
          <w:sz w:val="20"/>
        </w:rPr>
        <w:t>Die Akzeptanz stieg umso mehr als die Objekte, die einer behutsamem und kleinteiligen Stadterneu</w:t>
        <w:softHyphen/>
        <w:t>erungs-Politik entsprachen, zu Ergebnissen führten. Eines der Hauptmotive der sogenannten Beton-Köpfe ist ja, daß sie Ergebnisse vorzeigen wollen - und so fanden sich viele damit ab, daß wir Ergebnisse vorzeigen konnten. Dann konnten auch sie am Schluß ein Ergebnis vorweisen."</w:t>
      </w:r>
    </w:p>
    <w:p>
      <w:pPr>
        <w:pStyle w:val="Normal"/>
        <w:tabs>
          <w:tab w:val="clear" w:pos="708"/>
          <w:tab w:val="left" w:pos="280" w:leader="none"/>
        </w:tabs>
        <w:ind w:firstLine="260"/>
        <w:rPr/>
      </w:pPr>
      <w:r>
        <w:rPr>
          <w:sz w:val="20"/>
          <w:u w:val="single"/>
        </w:rPr>
        <w:t>Der Grundstücks-Fond Ruhr</w:t>
      </w:r>
      <w:r>
        <w:rPr>
          <w:sz w:val="20"/>
        </w:rPr>
        <w:t>. 1979 verabschiedete die Landesre</w:t>
        <w:softHyphen/>
        <w:t>gie</w:t>
        <w:softHyphen/>
        <w:t>rung das Aktionsprogramm Ruhr - mit dem &gt;Grundstücks-Fond Ruhr&lt; (500 Mio. DM). Die Verwaltung ging nicht an den Kommunalverband Ruhr (KVR) sondern an die Landes</w:t>
        <w:softHyphen/>
        <w:t>entwicklungs-Gesellschaft (LEG). Die LEG unterstützte den KVR (z. B. Ankauf des Zechengeländes Pör</w:t>
        <w:softHyphen/>
        <w:t>tingsiepen in Essen). 1983/1984 erarbeiteten KVR und Ministe</w:t>
        <w:softHyphen/>
        <w:t>rium ein Halden-Auf</w:t>
        <w:softHyphen/>
        <w:t>kauf-Programm. Ein gewisser Zu</w:t>
        <w:softHyphen/>
        <w:t>griff auf wichtiges Terrain wurde erst möglich, als im Struk</w:t>
        <w:softHyphen/>
        <w:t>tur-Wandel die meisten Zechen- und Eisenhütten schrumpften. Eini</w:t>
        <w:softHyphen/>
        <w:softHyphen/>
        <w:softHyphen/>
        <w:softHyphen/>
        <w:t>ge Alt-Gesellschaften lebten einzig vom Verkauf des Bodens (u. a. Ar</w:t>
        <w:softHyphen/>
        <w:t>beiter-Sied</w:t>
        <w:softHyphen/>
        <w:t>lungen)</w:t>
      </w:r>
      <w:r>
        <w:rPr>
          <w:rStyle w:val="FootnoteCharacters"/>
          <w:rStyle w:val="FootnoteAnchor"/>
        </w:rPr>
        <w:footnoteReference w:id="6"/>
      </w:r>
      <w:r>
        <w:rPr>
          <w:sz w:val="20"/>
        </w:rPr>
        <w:t xml:space="preserve">. </w:t>
      </w:r>
    </w:p>
    <w:p>
      <w:pPr>
        <w:pStyle w:val="Normal"/>
        <w:tabs>
          <w:tab w:val="clear" w:pos="708"/>
          <w:tab w:val="left" w:pos="280" w:leader="none"/>
        </w:tabs>
        <w:ind w:firstLine="260"/>
        <w:rPr>
          <w:sz w:val="20"/>
        </w:rPr>
      </w:pPr>
      <w:r>
        <w:rPr>
          <w:sz w:val="20"/>
        </w:rPr>
        <w:t>Das Problem: Boden wird durch Spekulation so über</w:t>
        <w:softHyphen/>
        <w:t>teuert, daß stadt</w:t>
        <w:softHyphen/>
        <w:t>planerisch sinnhafte Nutzungen und Strate</w:t>
        <w:softHyphen/>
        <w:t>gien nicht mehr möglich sind. Die Tricks der Spekulanten: Sie schicken Schein-Investoren vor, die dann weiterveräußern. Hinzu kommen Blind-Verkäufe und Parzellie</w:t>
        <w:softHyphen/>
        <w:t>run</w:t>
        <w:softHyphen/>
        <w:t>gen, die einfach nur irgendein Gewerbe aufnehmen.</w:t>
      </w:r>
    </w:p>
    <w:p>
      <w:pPr>
        <w:pStyle w:val="Normal"/>
        <w:ind w:firstLine="300"/>
        <w:rPr>
          <w:sz w:val="20"/>
        </w:rPr>
      </w:pPr>
      <w:r>
        <w:rPr>
          <w:sz w:val="20"/>
        </w:rPr>
        <w:t>Aus dem Boden-Fond macht erst Minister Christoph Zöpel seit 1981 ein Handlungs-Instrument. Nun kauft die landeseigene LEG umfangreich auf. Ziele: das Gelände ruhigstellen und eine perspektivische stadtplane</w:t>
        <w:softHyphen/>
        <w:t>rische Arbeit zu ermöglichen, die den Struktur-Wandel unter</w:t>
        <w:softHyphen/>
        <w:t xml:space="preserve">stützt. </w:t>
      </w:r>
    </w:p>
    <w:p>
      <w:pPr>
        <w:pStyle w:val="Normal"/>
        <w:ind w:firstLine="280"/>
        <w:rPr/>
      </w:pPr>
      <w:r>
        <w:rPr>
          <w:sz w:val="20"/>
          <w:u w:val="single"/>
        </w:rPr>
        <w:t>Logistik des Ministeriums</w:t>
      </w:r>
      <w:r>
        <w:rPr>
          <w:sz w:val="20"/>
        </w:rPr>
        <w:t>. Rasch entwickelt das Ministerium eine neue Logistik: Qualifizierte Stellen-Besetzungen. In allen Ebenen setzt es mehr auf kompetente Perso</w:t>
        <w:softHyphen/>
        <w:t>nen als auf eine Normen-Veränderung. Qua</w:t>
        <w:softHyphen/>
        <w:t>li</w:t>
        <w:softHyphen/>
        <w:t>ta</w:t>
        <w:softHyphen/>
        <w:softHyphen/>
        <w:t>tive Anforderungen: die pauschalen Schlüssel-Zuweisungen an die Kom</w:t>
        <w:softHyphen/>
        <w:softHyphen/>
        <w:t>mu</w:t>
        <w:softHyphen/>
        <w:t>nen werden heruntergesetzt und Förderung von Qua</w:t>
        <w:softHyphen/>
        <w:t>litäten der Planung abhängig gemacht. Nun können sich auch in &gt;ar</w:t>
        <w:softHyphen/>
        <w:t>men&lt; Ge</w:t>
        <w:softHyphen/>
        <w:t>meinden Struktur-Verbesserungen ent</w:t>
        <w:softHyphen/>
        <w:t>wickeln. An die Stelle der groben Projekte treten feingestrickte. Kom</w:t>
        <w:softHyphen/>
        <w:t>plexe Prob</w:t>
        <w:softHyphen/>
        <w:t>lem-Lösungen sind gefragt. Und Modera</w:t>
        <w:softHyphen/>
        <w:t>tion der Interes</w:t>
        <w:softHyphen/>
        <w:t>sen-Dia</w:t>
        <w:softHyphen/>
        <w:t xml:space="preserve">lektik. </w:t>
      </w:r>
    </w:p>
    <w:p>
      <w:pPr>
        <w:pStyle w:val="Normal"/>
        <w:ind w:firstLine="280"/>
        <w:rPr>
          <w:sz w:val="20"/>
        </w:rPr>
      </w:pPr>
      <w:r>
        <w:rPr>
          <w:sz w:val="20"/>
        </w:rPr>
        <w:t>Unbürokratisch bindet der Minister örtliche Oppositionen in prob</w:t>
        <w:softHyphen/>
        <w:t>lem-orientierter Weise ein, hört sie an, vertritt mit Geschick ihre Argumente im Planungs-Prozeß - und zeigt auch Mut gegenüber den lokalen Macht-Verhältnissen und ihrer Lob</w:t>
        <w:softHyphen/>
        <w:t xml:space="preserve">by. Zum erstenmal finden sich Oppositionen produktiv in Entscheidungen wieder.  </w:t>
      </w:r>
    </w:p>
    <w:p>
      <w:pPr>
        <w:pStyle w:val="Normal"/>
        <w:ind w:right="8" w:firstLine="280"/>
        <w:rPr/>
      </w:pPr>
      <w:r>
        <w:rPr>
          <w:sz w:val="20"/>
          <w:u w:val="single"/>
        </w:rPr>
        <w:t>Verkehrs-Planung</w:t>
      </w:r>
      <w:r>
        <w:rPr>
          <w:sz w:val="20"/>
        </w:rPr>
        <w:t>. Bürgerini</w:t>
        <w:softHyphen/>
        <w:t>tiativen verhindern und seit 1980 beendet das Ministe</w:t>
        <w:softHyphen/>
        <w:t>rium die ökologische Rück</w:t>
        <w:softHyphen/>
        <w:t>sichts</w:t>
        <w:softHyphen/>
        <w:t>lo</w:t>
        <w:softHyphen/>
        <w:t>sigkeit und die ökonomische Ver</w:t>
        <w:softHyphen/>
        <w:t>schwendung des "autoge</w:t>
        <w:softHyphen/>
        <w:t>rechten Landes". Der Mini</w:t>
        <w:softHyphen/>
        <w:t>ster reduziert das Straßen-Pro</w:t>
        <w:softHyphen/>
        <w:t>gramm und macht es von neu erarbei</w:t>
        <w:softHyphen/>
        <w:t>teten stadtplane</w:t>
        <w:softHyphen/>
        <w:t>ri</w:t>
        <w:softHyphen/>
        <w:t xml:space="preserve">schen und ökologischen Kriterien abhängig.  </w:t>
      </w:r>
    </w:p>
    <w:p>
      <w:pPr>
        <w:pStyle w:val="Normal"/>
        <w:tabs>
          <w:tab w:val="clear" w:pos="708"/>
          <w:tab w:val="left" w:pos="20" w:leader="none"/>
          <w:tab w:val="left" w:pos="240" w:leader="none"/>
        </w:tabs>
        <w:ind w:left="20" w:right="8" w:firstLine="280"/>
        <w:rPr/>
      </w:pPr>
      <w:r>
        <w:rPr>
          <w:sz w:val="20"/>
        </w:rPr>
        <w:t>Kontraproduktive Modernisierungen werden zurückge</w:t>
        <w:softHyphen/>
        <w:t>nommen. Setzte der Straßenbau vor 1980 auf hohe Geschwindigkeiten, so ge</w:t>
        <w:softHyphen/>
        <w:t>schieht jetzt das Gegenteil. Nun werden viele Straßen zurück</w:t>
        <w:softHyphen/>
        <w:t>ge</w:t>
        <w:softHyphen/>
        <w:t>baut (Viertel um die Lindenstraße in Gelsenkirchen-Buer u. a.), &gt;na</w:t>
        <w:softHyphen/>
        <w:t>tur</w:t>
        <w:softHyphen/>
        <w:t>nah&lt; mit Bäumen ver</w:t>
        <w:softHyphen/>
        <w:t>se</w:t>
        <w:softHyphen/>
        <w:t>hen, Rän</w:t>
        <w:softHyphen/>
        <w:t>der bepflanzt, Alleen angelegt</w:t>
      </w:r>
      <w:r>
        <w:rPr>
          <w:rStyle w:val="FootnoteCharacters"/>
          <w:rStyle w:val="FootnoteAnchor"/>
        </w:rPr>
        <w:footnoteReference w:id="7"/>
      </w:r>
      <w:r>
        <w:rPr>
          <w:sz w:val="20"/>
        </w:rPr>
        <w:t>. In Ober</w:t>
        <w:softHyphen/>
        <w:t>hausen führt Pla</w:t>
        <w:softHyphen/>
        <w:t>nungs-Dezernent Hans Otto Schul</w:t>
        <w:softHyphen/>
        <w:softHyphen/>
        <w:t>te zusammen mit dem Mini</w:t>
        <w:softHyphen/>
        <w:t>sterium ein umfangreiches Umbau-Pro</w:t>
        <w:softHyphen/>
        <w:t>gramm durch</w:t>
      </w:r>
      <w:r>
        <w:rPr>
          <w:rStyle w:val="FootnoteCharacters"/>
          <w:rStyle w:val="FootnoteAnchor"/>
        </w:rPr>
        <w:footnoteReference w:id="8"/>
      </w:r>
      <w:r>
        <w:rPr>
          <w:sz w:val="20"/>
        </w:rPr>
        <w:t>.</w:t>
      </w:r>
    </w:p>
    <w:p>
      <w:pPr>
        <w:pStyle w:val="Normal"/>
        <w:tabs>
          <w:tab w:val="clear" w:pos="708"/>
          <w:tab w:val="left" w:pos="20" w:leader="none"/>
          <w:tab w:val="left" w:pos="240" w:leader="none"/>
        </w:tabs>
        <w:ind w:left="20" w:right="8" w:firstLine="280"/>
        <w:rPr>
          <w:sz w:val="20"/>
        </w:rPr>
      </w:pPr>
      <w:r>
        <w:rPr>
          <w:sz w:val="20"/>
        </w:rPr>
        <w:t>Christoph Zöpel wird aufgrund seiner kulturellen Denk-Weise im Land als der heimliche Kultur-Minister angesehen. In den 90er Jahren erhält seine Nachfolgerin Ilse Brusis all das, was eigentlich Zöpels Traum-Ziel war: in einem Ministerium die Stadtentwicklung und die Kultur zu ha</w:t>
        <w:softHyphen/>
        <w:t xml:space="preserve">ben. </w:t>
      </w:r>
    </w:p>
    <w:p>
      <w:pPr>
        <w:pStyle w:val="Normal"/>
        <w:tabs>
          <w:tab w:val="clear" w:pos="708"/>
          <w:tab w:val="left" w:pos="20" w:leader="none"/>
          <w:tab w:val="left" w:pos="240" w:leader="none"/>
        </w:tabs>
        <w:ind w:left="20" w:right="8" w:firstLine="280"/>
        <w:rPr>
          <w:sz w:val="20"/>
        </w:rPr>
      </w:pPr>
      <w:r>
        <w:rPr>
          <w:sz w:val="20"/>
        </w:rPr>
      </w:r>
    </w:p>
    <w:p>
      <w:pPr>
        <w:pStyle w:val="Normal"/>
        <w:tabs>
          <w:tab w:val="clear" w:pos="708"/>
          <w:tab w:val="left" w:pos="20" w:leader="none"/>
          <w:tab w:val="left" w:pos="240" w:leader="none"/>
        </w:tabs>
        <w:ind w:left="20" w:right="8" w:firstLine="280"/>
        <w:rPr>
          <w:sz w:val="20"/>
        </w:rPr>
      </w:pPr>
      <w:r>
        <w:rPr>
          <w:sz w:val="20"/>
        </w:rPr>
        <w:t>______________________________________________________________________</w:t>
      </w:r>
    </w:p>
    <w:p>
      <w:pPr>
        <w:pStyle w:val="Normal"/>
        <w:ind w:firstLine="280"/>
        <w:rPr>
          <w:sz w:val="20"/>
        </w:rPr>
      </w:pPr>
      <w:r>
        <w:rPr>
          <w:sz w:val="20"/>
        </w:rPr>
      </w:r>
    </w:p>
    <w:p>
      <w:pPr>
        <w:pStyle w:val="Normal"/>
        <w:ind w:firstLine="280"/>
        <w:rPr>
          <w:sz w:val="20"/>
        </w:rPr>
      </w:pPr>
      <w:r>
        <w:rPr>
          <w:b/>
          <w:sz w:val="20"/>
        </w:rPr>
        <w:t>Marlene Zlonicky</w:t>
      </w:r>
    </w:p>
    <w:p>
      <w:pPr>
        <w:pStyle w:val="Normal"/>
        <w:ind w:firstLine="280"/>
        <w:rPr>
          <w:sz w:val="20"/>
        </w:rPr>
      </w:pPr>
      <w:r>
        <w:rPr>
          <w:sz w:val="20"/>
        </w:rPr>
      </w:r>
    </w:p>
    <w:p>
      <w:pPr>
        <w:pStyle w:val="Normal"/>
        <w:ind w:firstLine="280"/>
        <w:rPr>
          <w:sz w:val="20"/>
        </w:rPr>
      </w:pPr>
      <w:r>
        <w:rPr>
          <w:sz w:val="20"/>
        </w:rPr>
        <w:t xml:space="preserve">Sie ist seit längerer Zeit Werkbund-Mitglied, lange Zeit in Nordrhein-Westfalen und nach ihrem Umzug nach Berlin im dortigen Werkbund.  </w:t>
      </w:r>
    </w:p>
    <w:p>
      <w:pPr>
        <w:pStyle w:val="Normal"/>
        <w:ind w:firstLine="280"/>
        <w:rPr>
          <w:sz w:val="20"/>
        </w:rPr>
      </w:pPr>
      <w:r>
        <w:rPr>
          <w:sz w:val="20"/>
        </w:rPr>
        <w:t>Marlene Zlonicky ist vielen bekannt als eine außerordentlich intelligente und vielseitige Stadt-Planerin und Architektin.</w:t>
      </w:r>
    </w:p>
    <w:p>
      <w:pPr>
        <w:pStyle w:val="Normal"/>
        <w:ind w:firstLine="280"/>
        <w:rPr>
          <w:sz w:val="20"/>
        </w:rPr>
      </w:pPr>
      <w:r>
        <w:rPr>
          <w:sz w:val="20"/>
        </w:rPr>
        <w:t xml:space="preserve">Sie lebte weitgehend in Essen. </w:t>
      </w:r>
    </w:p>
    <w:p>
      <w:pPr>
        <w:pStyle w:val="Normal"/>
        <w:ind w:firstLine="280"/>
        <w:rPr>
          <w:sz w:val="20"/>
        </w:rPr>
      </w:pPr>
      <w:r>
        <w:rPr>
          <w:sz w:val="20"/>
        </w:rPr>
        <w:t>Übrigens in einem Haus des berühmten Krupp-Architekten Georg Metzendorf, ebenfalls ein Werkbund-Mitglied.</w:t>
      </w:r>
    </w:p>
    <w:p>
      <w:pPr>
        <w:pStyle w:val="Normal"/>
        <w:ind w:firstLine="280"/>
        <w:rPr>
          <w:sz w:val="20"/>
        </w:rPr>
      </w:pPr>
      <w:r>
        <w:rPr>
          <w:sz w:val="20"/>
        </w:rPr>
        <w:t xml:space="preserve">Einige Jahre arbeitete sie mit ihrem Mann, Peter Zlonicky zusammen. Nach ihrer Scheidung betrieb sie ihr eigenes Büro für Architektur und Stadtplanung. </w:t>
      </w:r>
    </w:p>
    <w:p>
      <w:pPr>
        <w:pStyle w:val="Normal"/>
        <w:ind w:firstLine="280"/>
        <w:rPr>
          <w:sz w:val="20"/>
        </w:rPr>
      </w:pPr>
      <w:r>
        <w:rPr>
          <w:sz w:val="20"/>
        </w:rPr>
        <w:t xml:space="preserve">Im Gegensatz zum Problem vieler Frauen, die Mitarbeiter ihrer Männer ist, kann Marlene Zlonickys ein völlig eigenes Werk zeigen. Sie hat ein umfangreiches Werk geschaffen - an rund 250 Orten. </w:t>
      </w:r>
    </w:p>
    <w:p>
      <w:pPr>
        <w:pStyle w:val="Normal"/>
        <w:ind w:firstLine="280"/>
        <w:rPr>
          <w:sz w:val="20"/>
        </w:rPr>
      </w:pPr>
      <w:r>
        <w:rPr>
          <w:sz w:val="20"/>
        </w:rPr>
        <w:t xml:space="preserve">Sie ist eine exzellente Entwerferin.   </w:t>
      </w:r>
    </w:p>
    <w:p>
      <w:pPr>
        <w:pStyle w:val="Normal"/>
        <w:ind w:firstLine="280"/>
        <w:rPr>
          <w:sz w:val="20"/>
        </w:rPr>
      </w:pPr>
      <w:r>
        <w:rPr>
          <w:sz w:val="20"/>
        </w:rPr>
        <w:t xml:space="preserve">Und eine ebenso gute und darin gewiß weitaus bekanntere Stadtplanerin. </w:t>
      </w:r>
    </w:p>
    <w:p>
      <w:pPr>
        <w:pStyle w:val="Normal"/>
        <w:ind w:firstLine="280"/>
        <w:rPr>
          <w:sz w:val="20"/>
        </w:rPr>
      </w:pPr>
      <w:r>
        <w:rPr>
          <w:sz w:val="20"/>
        </w:rPr>
        <w:t xml:space="preserve">Ihr Konzept ist bis heute die Einheit der Künste. Dadurch war sie auch auf hohem Niveau bildhauerisch tätig. </w:t>
      </w:r>
    </w:p>
    <w:p>
      <w:pPr>
        <w:pStyle w:val="Normal"/>
        <w:ind w:firstLine="280"/>
        <w:rPr>
          <w:sz w:val="20"/>
        </w:rPr>
      </w:pPr>
      <w:r>
        <w:rPr>
          <w:sz w:val="20"/>
        </w:rPr>
        <w:t xml:space="preserve">Zu diesem Konzept gehört auch eine hohe Wertschätzung des Wortes: Daraus entstanden viele Texte. </w:t>
      </w:r>
    </w:p>
    <w:p>
      <w:pPr>
        <w:pStyle w:val="Normal"/>
        <w:ind w:firstLine="280"/>
        <w:rPr>
          <w:sz w:val="20"/>
        </w:rPr>
      </w:pPr>
      <w:r>
        <w:rPr>
          <w:sz w:val="20"/>
        </w:rPr>
        <w:t xml:space="preserve">Ihre besondere Fähigkeit besteht darin, Klischees zu überprüfen und in Frage zu stellen - darüber hinaus aber stets nach konstruktiven Alternativen zu suchen. Sie ist geradezu eine geborene Querdenkerin. </w:t>
      </w:r>
    </w:p>
    <w:p>
      <w:pPr>
        <w:pStyle w:val="Normal"/>
        <w:ind w:firstLine="280"/>
        <w:rPr>
          <w:sz w:val="20"/>
        </w:rPr>
      </w:pPr>
      <w:r>
        <w:rPr>
          <w:sz w:val="20"/>
        </w:rPr>
        <w:t xml:space="preserve">Die Probleme, die sie sich dadurch an den Hals zog, sind vielschichtig - und zeigen mehr von den Zuständen der Gesellschaft als von ihr: Quer-Denken ist in einer weitgehend statisch orientierten Gesellschaft, in der das Stichwort Bewegung und Problemlösung eher in maskierenden Fest-Reden erscheint, wenig gefragt. Trotzdem hat  Marlene Zlonicky sehr viel durchgesetzt. </w:t>
      </w:r>
    </w:p>
    <w:p>
      <w:pPr>
        <w:pStyle w:val="Normal"/>
        <w:ind w:firstLine="280"/>
        <w:rPr>
          <w:sz w:val="20"/>
        </w:rPr>
      </w:pPr>
      <w:r>
        <w:rPr>
          <w:sz w:val="20"/>
        </w:rPr>
        <w:t xml:space="preserve">Hinzu kommt, daß das Quer-Denken, wenn es eine Frau in meist männerbündischen Szenerien vorträgt, zu doppelter Skepsis, oft zu Ängsten führt. </w:t>
      </w:r>
    </w:p>
    <w:p>
      <w:pPr>
        <w:pStyle w:val="Normal"/>
        <w:ind w:firstLine="280"/>
        <w:rPr>
          <w:sz w:val="20"/>
        </w:rPr>
      </w:pPr>
      <w:r>
        <w:rPr>
          <w:sz w:val="20"/>
        </w:rPr>
        <w:t xml:space="preserve">Ich hatte Gelegenheit, dies in einigen Szenen in gemeinsamen Juries gut beobachten zu können.  </w:t>
      </w:r>
    </w:p>
    <w:p>
      <w:pPr>
        <w:pStyle w:val="Normal"/>
        <w:ind w:firstLine="280"/>
        <w:rPr>
          <w:sz w:val="20"/>
        </w:rPr>
      </w:pPr>
      <w:r>
        <w:rPr>
          <w:sz w:val="20"/>
        </w:rPr>
        <w:t xml:space="preserve">Eine weitere Fähigkeit von Marlene Zlonicky: Sie hat Lust, sich einzumischen. Das ist, wie jedermann weiß, in Bereichen, in denen es um Aufträge geht, eher gefährlich und hinderlich. Ihr Engagement stammt aus einer profunden Wurzel einer menschlichen Aufklärung. </w:t>
      </w:r>
    </w:p>
    <w:p>
      <w:pPr>
        <w:pStyle w:val="Normal"/>
        <w:ind w:firstLine="280"/>
        <w:rPr>
          <w:sz w:val="20"/>
        </w:rPr>
      </w:pPr>
      <w:r>
        <w:rPr>
          <w:sz w:val="20"/>
        </w:rPr>
        <w:t xml:space="preserve">So ehrt der Werkbund mit Marlene Zlonicky eine Frau, die für die Frauen in ihrem Bereich außerordentlich wichtig war und weiterhin ist. </w:t>
      </w:r>
    </w:p>
    <w:p>
      <w:pPr>
        <w:pStyle w:val="Normal"/>
        <w:ind w:firstLine="280"/>
        <w:rPr>
          <w:sz w:val="20"/>
        </w:rPr>
      </w:pPr>
      <w:r>
        <w:rPr>
          <w:sz w:val="20"/>
        </w:rPr>
        <w:t xml:space="preserve">Mit ihr wird ein Zeichen der Anerkennung gesetzt. Denn sie hat so ziemlich allen Unbill ertragen, der Frauen auf dem Weg zur Emanzipation zustößt - eine Fülle von Zurücksetzungen. </w:t>
      </w:r>
    </w:p>
    <w:p>
      <w:pPr>
        <w:pStyle w:val="Normal"/>
        <w:ind w:firstLine="280"/>
        <w:rPr>
          <w:sz w:val="20"/>
        </w:rPr>
      </w:pPr>
      <w:r>
        <w:rPr>
          <w:sz w:val="20"/>
        </w:rPr>
        <w:t xml:space="preserve">Sie gehört zu denen, die zwar von vielem angewidert sind, daraus aber nicht den resignierenden Schluß vieler Frauen ziehen - Marlene Zlonicky hat nie aufgegeben. </w:t>
      </w:r>
    </w:p>
    <w:p>
      <w:pPr>
        <w:pStyle w:val="Normal"/>
        <w:ind w:firstLine="280"/>
        <w:rPr>
          <w:sz w:val="20"/>
        </w:rPr>
      </w:pPr>
      <w:r>
        <w:rPr>
          <w:sz w:val="20"/>
        </w:rPr>
        <w:t xml:space="preserve">Sie setzte ein Beispiel für Mut und Tatkraft auch in schwierigen Situationen. </w:t>
      </w:r>
    </w:p>
    <w:p>
      <w:pPr>
        <w:pStyle w:val="Normal"/>
        <w:ind w:firstLine="280"/>
        <w:rPr>
          <w:sz w:val="20"/>
        </w:rPr>
      </w:pPr>
      <w:r>
        <w:rPr>
          <w:sz w:val="20"/>
        </w:rPr>
        <w:t xml:space="preserve">Mehrere Male war ich mit ihr in Juries zusammen. Dreimal hatte ich sie zur Vorsitzenden vorgeschlagen - mit Erfolg. Es war großartig, mit ihr in ganz schwierigen Entscheidungen zusammenzuarbeiten, denn jemand wie sie, der so genau an der Sache war, habe ich sonst nie in Juries erlebt. Das Problem war jedesmal: Amtsträger, die nur oberflächlich in der Sache engagiert waren, aber ritualisiert auf den Schluß ihres Arbeits-Tages, dazu zu bringen, in der Sache zu denken. </w:t>
      </w:r>
    </w:p>
    <w:p>
      <w:pPr>
        <w:pStyle w:val="Normal"/>
        <w:ind w:firstLine="280"/>
        <w:rPr>
          <w:sz w:val="20"/>
        </w:rPr>
      </w:pPr>
      <w:r>
        <w:rPr>
          <w:sz w:val="20"/>
        </w:rPr>
        <w:t xml:space="preserve">Unlängst arbeitete Marlene Zlonicky an einer Untersuchung über Migrations-Fragen. </w:t>
      </w:r>
    </w:p>
    <w:p>
      <w:pPr>
        <w:pStyle w:val="Normal"/>
        <w:ind w:firstLine="280"/>
        <w:rPr>
          <w:sz w:val="20"/>
        </w:rPr>
      </w:pPr>
      <w:r>
        <w:rPr>
          <w:sz w:val="20"/>
        </w:rPr>
        <w:t xml:space="preserve">In den Auseinandersetzungen um das Werkbund-Archiv in Berlin spielte sie eine engagierte Rolle. </w:t>
      </w:r>
    </w:p>
    <w:p>
      <w:pPr>
        <w:pStyle w:val="Normal"/>
        <w:ind w:firstLine="280"/>
        <w:rPr>
          <w:sz w:val="20"/>
        </w:rPr>
      </w:pPr>
      <w:r>
        <w:rPr>
          <w:sz w:val="20"/>
        </w:rPr>
        <w:t xml:space="preserve">Sie wird auch in Zukunft aktiv tätig sein. </w:t>
      </w:r>
    </w:p>
    <w:p>
      <w:pPr>
        <w:pStyle w:val="Normal"/>
        <w:ind w:firstLine="280"/>
        <w:rPr>
          <w:sz w:val="20"/>
        </w:rPr>
      </w:pPr>
      <w:r>
        <w:rPr>
          <w:sz w:val="20"/>
        </w:rPr>
        <w:t xml:space="preserve">Wir ehren hier das Lebens-Werk einer sehr mutigen und beispielhaften Frau. </w:t>
      </w:r>
    </w:p>
    <w:p>
      <w:pPr>
        <w:pStyle w:val="Normal"/>
        <w:ind w:firstLine="280"/>
        <w:rPr>
          <w:sz w:val="20"/>
        </w:rPr>
      </w:pPr>
      <w:r>
        <w:rPr>
          <w:sz w:val="20"/>
        </w:rPr>
      </w:r>
    </w:p>
    <w:p>
      <w:pPr>
        <w:pStyle w:val="Normal"/>
        <w:ind w:firstLine="280"/>
        <w:rPr>
          <w:sz w:val="20"/>
        </w:rPr>
      </w:pPr>
      <w:r>
        <w:rPr>
          <w:sz w:val="20"/>
        </w:rPr>
        <w:t>_______________________________________________________________________</w:t>
      </w:r>
    </w:p>
    <w:p>
      <w:pPr>
        <w:pStyle w:val="Normal"/>
        <w:ind w:firstLine="280"/>
        <w:rPr>
          <w:sz w:val="20"/>
        </w:rPr>
      </w:pPr>
      <w:r>
        <w:rPr>
          <w:sz w:val="20"/>
        </w:rPr>
      </w:r>
    </w:p>
    <w:p>
      <w:pPr>
        <w:pStyle w:val="Normal"/>
        <w:ind w:firstLine="280"/>
        <w:rPr/>
      </w:pPr>
      <w:r>
        <w:rPr>
          <w:b/>
          <w:sz w:val="20"/>
        </w:rPr>
        <w:t>Bärbel Höhn</w:t>
      </w:r>
      <w:r>
        <w:rPr>
          <w:sz w:val="20"/>
        </w:rPr>
        <w:t xml:space="preserve"> </w:t>
      </w:r>
    </w:p>
    <w:p>
      <w:pPr>
        <w:pStyle w:val="Normal"/>
        <w:ind w:firstLine="280"/>
        <w:rPr>
          <w:sz w:val="20"/>
        </w:rPr>
      </w:pPr>
      <w:r>
        <w:rPr>
          <w:sz w:val="20"/>
        </w:rPr>
      </w:r>
    </w:p>
    <w:p>
      <w:pPr>
        <w:pStyle w:val="Normal"/>
        <w:ind w:firstLine="280"/>
        <w:rPr>
          <w:sz w:val="20"/>
        </w:rPr>
      </w:pPr>
      <w:r>
        <w:rPr>
          <w:sz w:val="20"/>
        </w:rPr>
        <w:t>1952 in Flensburg geboren. Dipl. Mathematikerin. Lange Zeit tätig im Mittelbau der Universität Duisburg. Mit Helmut Höhn machte sie Job-sharing, um Zeit für ihre Söhne, für Bürgerinitiativen und Politik zu gewinnen.</w:t>
      </w:r>
    </w:p>
    <w:p>
      <w:pPr>
        <w:pStyle w:val="Normal"/>
        <w:ind w:firstLine="280"/>
        <w:rPr>
          <w:sz w:val="20"/>
        </w:rPr>
      </w:pPr>
      <w:r>
        <w:rPr>
          <w:rFonts w:eastAsia="New York;Times New Roman"/>
          <w:sz w:val="20"/>
        </w:rPr>
        <w:t xml:space="preserve"> </w:t>
      </w:r>
      <w:r>
        <w:rPr>
          <w:sz w:val="20"/>
        </w:rPr>
        <w:t>Seit 1981 ist sie engagiert in Bürgerinitiativen. Mit Erfolg kämpft sie gegen eine geplante Sondermüll-Anlage in Oberhausen. Auch später arbeitet sie erfolgreich gegen Müll-Mafia.</w:t>
      </w:r>
    </w:p>
    <w:p>
      <w:pPr>
        <w:pStyle w:val="Normal"/>
        <w:ind w:firstLine="280"/>
        <w:rPr>
          <w:sz w:val="20"/>
        </w:rPr>
      </w:pPr>
      <w:r>
        <w:rPr>
          <w:sz w:val="20"/>
        </w:rPr>
        <w:t xml:space="preserve">1985/1989 ist Bärbel Höhn Stadtverordnete in Oberhausen und Fraktions-Sprecherin der Bunten Liste und dann der Grünen. </w:t>
      </w:r>
    </w:p>
    <w:p>
      <w:pPr>
        <w:pStyle w:val="Normal"/>
        <w:ind w:firstLine="280"/>
        <w:rPr>
          <w:sz w:val="20"/>
        </w:rPr>
      </w:pPr>
      <w:r>
        <w:rPr>
          <w:sz w:val="20"/>
        </w:rPr>
        <w:t xml:space="preserve">1990/1995 ist sie im Landtag NW und Fraktionsssprecherin der Grünen. </w:t>
      </w:r>
    </w:p>
    <w:p>
      <w:pPr>
        <w:pStyle w:val="Normal"/>
        <w:ind w:firstLine="280"/>
        <w:rPr>
          <w:sz w:val="20"/>
        </w:rPr>
      </w:pPr>
      <w:r>
        <w:rPr>
          <w:sz w:val="20"/>
        </w:rPr>
        <w:t xml:space="preserve">Seit 1995 Landesministerin im Ministerium für Umwelt und Naturschutz, Landwirtschaft und Verbraucherschutz NRW. Hier entfaltet sie eine Fülle von praxisorientierten und handfesten Programmen. Zu ihren großen Erfolgen gehören: das Recycling, erneuerbare Energien wie Windkraft, Sonnen-Energie und Bio-Gas. </w:t>
      </w:r>
    </w:p>
    <w:p>
      <w:pPr>
        <w:pStyle w:val="Normal"/>
        <w:ind w:firstLine="280"/>
        <w:rPr>
          <w:sz w:val="20"/>
        </w:rPr>
      </w:pPr>
      <w:r>
        <w:rPr>
          <w:sz w:val="20"/>
        </w:rPr>
        <w:t xml:space="preserve">Man könnte studieren, wie sie sich als Frau im Kabinett Clement durchsetzte. Gegen sie wurden eine Zeit lang alle Diffamierungs-Mittel eingesetzt, die Politik und Medien gegen ausgezeichnete Frauen häufig zu gebrauchen pflegen. </w:t>
      </w:r>
    </w:p>
    <w:p>
      <w:pPr>
        <w:pStyle w:val="Normal"/>
        <w:ind w:firstLine="280"/>
        <w:rPr>
          <w:sz w:val="20"/>
        </w:rPr>
      </w:pPr>
      <w:r>
        <w:rPr>
          <w:sz w:val="20"/>
        </w:rPr>
        <w:t xml:space="preserve">Bärbel Höhn widerlegte sie durch Verhalten und Tatsachen. Es gibt kaum jemanden, der so gut zuhören und mit dem man argumentativ so vorzüglich diskutieren kann. Sie läßt nicht denken, sondern denkt selbst - und ist dabei hoch diskursfähig, d. h. sie lernt am Gegenüber und arbeitet an der Synthese. </w:t>
      </w:r>
    </w:p>
    <w:p>
      <w:pPr>
        <w:pStyle w:val="Normal"/>
        <w:ind w:firstLine="280"/>
        <w:rPr>
          <w:sz w:val="20"/>
        </w:rPr>
      </w:pPr>
      <w:r>
        <w:rPr>
          <w:sz w:val="20"/>
        </w:rPr>
        <w:t xml:space="preserve">Aber es beißt auf Granit, wen sie als Frau über den Tisch  zu ziehen versucht, wie dies lange Zeit der Koalitions-Partner im Kabinett zu tun versuchte. </w:t>
      </w:r>
    </w:p>
    <w:p>
      <w:pPr>
        <w:pStyle w:val="Normal"/>
        <w:ind w:firstLine="280"/>
        <w:rPr>
          <w:sz w:val="20"/>
        </w:rPr>
      </w:pPr>
      <w:r>
        <w:rPr>
          <w:sz w:val="20"/>
        </w:rPr>
        <w:t xml:space="preserve">Dieses Problem betrifft auch ihre eigene Partei: Als Bundesministerin für Verbraucherschutz und Landwirtschaft wurde sie von Fischer und Trittin verhindert, die Probleme mit selbstbewußten Frauen haben. </w:t>
      </w:r>
    </w:p>
    <w:p>
      <w:pPr>
        <w:pStyle w:val="Normal"/>
        <w:ind w:firstLine="280"/>
        <w:rPr>
          <w:sz w:val="20"/>
        </w:rPr>
      </w:pPr>
      <w:r>
        <w:rPr>
          <w:sz w:val="20"/>
        </w:rPr>
        <w:t xml:space="preserve">Für grüne Politik ist sie längst die wichtigste Symbol-Figur geworden. Bärbel Höhn ist mit Abstand die profilierteste und bekannteste Umwelt-Politikerin der BRD. Und vor allem die glaubwürdigste. Selten hat ein Politiker soviel Lust, Energie und Fähigkeit darauf verwandt, seine Bereiche sich sachlich anzueignen - durch ständiges Lernen. Zudem ist sie in der Lage hinzuhören, um Probleme von Seiten der Betroffenen kennen zu lernen. Ihr Argumentations-Stil ist weitgehend ideologiefrei. Sie läßt sich niemals in die üblichen politischen Schlamm-Schlachten ein, sondern argumentiert ruhig die Sache - läßt dabei aber durchblicken, daß dies auch mit Fragen der Einstellung und des Engagements zusammenhängt. </w:t>
      </w:r>
    </w:p>
    <w:p>
      <w:pPr>
        <w:pStyle w:val="Normal"/>
        <w:ind w:firstLine="280"/>
        <w:rPr>
          <w:sz w:val="20"/>
        </w:rPr>
      </w:pPr>
      <w:r>
        <w:rPr>
          <w:sz w:val="20"/>
        </w:rPr>
        <w:t xml:space="preserve">Die Ministerin spielte eine sehr große Rolle in der IBA Emscher Park. Darin finanzierte sie mit ihrem ÖPEL-Programm einen erheblichen Teil der Projekte. </w:t>
      </w:r>
    </w:p>
    <w:p>
      <w:pPr>
        <w:pStyle w:val="Normal"/>
        <w:ind w:firstLine="280"/>
        <w:rPr>
          <w:sz w:val="20"/>
        </w:rPr>
      </w:pPr>
      <w:r>
        <w:rPr>
          <w:sz w:val="20"/>
        </w:rPr>
        <w:t>Im Emscher Park geht es um den Wandel von der Verbrauchs-Landschaft zur attraktiven Kul</w:t>
        <w:softHyphen/>
        <w:t>tur-Landschaft. Dies ist ein Paradigmen-Wechsel in der Raum- und Landschafts-Pla</w:t>
        <w:softHyphen/>
        <w:t>nung.</w:t>
      </w:r>
    </w:p>
    <w:p>
      <w:pPr>
        <w:pStyle w:val="Normal"/>
        <w:ind w:firstLine="280"/>
        <w:rPr>
          <w:sz w:val="20"/>
        </w:rPr>
      </w:pPr>
      <w:r>
        <w:rPr>
          <w:sz w:val="20"/>
        </w:rPr>
        <w:t xml:space="preserve">Zu ihnen gehört eine Kette von ökologischen Projekten, z. B. die ökologischen Zentren in Hamm und in Oberhausen. Dierse bilden heute ein sehr wirksame Infrastruktur im ökologischen Bereich. </w:t>
      </w:r>
    </w:p>
    <w:p>
      <w:pPr>
        <w:pStyle w:val="Normal"/>
        <w:ind w:firstLine="280"/>
        <w:rPr>
          <w:sz w:val="20"/>
        </w:rPr>
      </w:pPr>
      <w:r>
        <w:rPr>
          <w:sz w:val="20"/>
        </w:rPr>
        <w:t xml:space="preserve">Als nach dem Finale der IBA die Landesregierung und Städtebauminister Vesper den Emscher Park hängen ließen, sprang sie ein: Sie finanzierte für wichtige Stücke des Parks 50 Prozent der Pflege-Kosten. </w:t>
      </w:r>
    </w:p>
    <w:p>
      <w:pPr>
        <w:pStyle w:val="Normal"/>
        <w:ind w:firstLine="280"/>
        <w:rPr>
          <w:sz w:val="20"/>
        </w:rPr>
      </w:pPr>
      <w:r>
        <w:rPr>
          <w:sz w:val="20"/>
        </w:rPr>
        <w:t xml:space="preserve">Über ihren Beauftragten Thomas Neiss, der bereits bei der IBA sehr engagiert war, arbeitet Bärbel Höhn aktiv an der Weitergestaltung des Park mit. </w:t>
      </w:r>
    </w:p>
    <w:p>
      <w:pPr>
        <w:pStyle w:val="Normal"/>
        <w:ind w:firstLine="280"/>
        <w:rPr>
          <w:sz w:val="20"/>
        </w:rPr>
      </w:pPr>
      <w:r>
        <w:rPr>
          <w:sz w:val="20"/>
        </w:rPr>
        <w:t xml:space="preserve">Bärbel Höhn gibt ein ermutigendes Beispiel dafür, was Frauen in diesem Land schaffen können, wenn sie sich engagieren, nicht rasch aufgeben, sondern einen langen Atem haben. </w:t>
      </w:r>
    </w:p>
    <w:p>
      <w:pPr>
        <w:pStyle w:val="Normal"/>
        <w:tabs>
          <w:tab w:val="clear" w:pos="708"/>
          <w:tab w:val="left" w:pos="280" w:leader="none"/>
        </w:tabs>
        <w:ind w:firstLine="260"/>
        <w:rPr>
          <w:sz w:val="20"/>
        </w:rPr>
      </w:pPr>
      <w:r>
        <w:rPr>
          <w:sz w:val="20"/>
        </w:rPr>
        <w:t>Einige Beispiele: IBA-Tech</w:t>
        <w:softHyphen/>
        <w:t>nologie</w:t>
        <w:softHyphen/>
        <w:t>zen</w:t>
        <w:softHyphen/>
        <w:t>trum Umweltschutz (1993) in Ober</w:t>
        <w:softHyphen/>
        <w:t>hau</w:t>
        <w:softHyphen/>
        <w:softHyphen/>
        <w:t>sen (Essener Straße). Öko-Station Haus Ripshorst (Umbau und Neubau 1997/</w:t>
        <w:softHyphen/>
        <w:t>1998 von Wolfgang Christ) in Oberhausen-Osterfeld (Ripshorster Straße): Landes</w:t>
        <w:softHyphen/>
        <w:t>büro der Schutzgemeinschaft Deutscher Wald. Station Umwelt und Naturschutz Oberhausen, der Zusammen</w:t>
        <w:softHyphen/>
        <w:t>schluß der Oberhausener Naturschutz-Organisationen NABE, BUND und LNU. Zwei Seminar-Räume, Büro, Archiv, Küche. Dauer-Ausstel</w:t>
        <w:softHyphen/>
        <w:t>lung zum Emscher Land</w:t>
        <w:softHyphen/>
        <w:t>schaftspark. Ökologische hellgrau-olive Buchen-Holz-Häuser, mit Pariser Fenstern, ein kleiner Hof, mit alten Steinen - alles mit einfa</w:t>
        <w:softHyphen/>
        <w:t xml:space="preserve">chen Mitteln gemacht. </w:t>
      </w:r>
    </w:p>
    <w:p>
      <w:pPr>
        <w:pStyle w:val="Normal"/>
        <w:tabs>
          <w:tab w:val="clear" w:pos="708"/>
          <w:tab w:val="left" w:pos="280" w:leader="none"/>
        </w:tabs>
        <w:ind w:firstLine="260"/>
        <w:rPr>
          <w:sz w:val="20"/>
        </w:rPr>
      </w:pPr>
      <w:r>
        <w:rPr>
          <w:rFonts w:eastAsia="New York;Times New Roman"/>
          <w:sz w:val="20"/>
        </w:rPr>
        <w:t xml:space="preserve"> </w:t>
      </w:r>
      <w:r>
        <w:rPr>
          <w:sz w:val="20"/>
        </w:rPr>
        <w:t xml:space="preserve">Ökologiestation Schulze -Heil,  Umweltzentrum Westfalen (1992 von archplan) in Bergkamen (Westenhellweg 110), in der Hofanlage &gt;Schulze-Heil&lt;. </w:t>
      </w:r>
    </w:p>
    <w:p>
      <w:pPr>
        <w:pStyle w:val="Normal"/>
        <w:tabs>
          <w:tab w:val="clear" w:pos="708"/>
          <w:tab w:val="left" w:pos="280" w:leader="none"/>
        </w:tabs>
        <w:ind w:firstLine="260"/>
        <w:rPr>
          <w:sz w:val="20"/>
        </w:rPr>
      </w:pPr>
      <w:r>
        <w:rPr>
          <w:sz w:val="20"/>
        </w:rPr>
        <w:t>Öko-Zentrum NRW - Zentrum für biolo</w:t>
        <w:softHyphen/>
        <w:t>gisches und ökologisches Planen und Bauen (1991) in Hamm (Sachsenweg 8) mit Schulungs-Gebäude (1996 von HHS Hegger/Heg</w:t>
        <w:softHyphen/>
        <w:t>ger/</w:t>
        <w:softHyphen/>
        <w:t xml:space="preserve">Schleif, Kassel): gegründet von Stadt und Land. </w:t>
      </w:r>
    </w:p>
    <w:p>
      <w:pPr>
        <w:pStyle w:val="Normal"/>
        <w:tabs>
          <w:tab w:val="clear" w:pos="708"/>
          <w:tab w:val="left" w:pos="280" w:leader="none"/>
        </w:tabs>
        <w:ind w:firstLine="260"/>
        <w:rPr>
          <w:sz w:val="20"/>
        </w:rPr>
      </w:pPr>
      <w:r>
        <w:rPr>
          <w:sz w:val="20"/>
        </w:rPr>
        <w:t>www.nrw.de/politik/hoehn.htm</w:t>
      </w:r>
    </w:p>
    <w:p>
      <w:pPr>
        <w:pStyle w:val="Normal"/>
        <w:tabs>
          <w:tab w:val="clear" w:pos="708"/>
          <w:tab w:val="left" w:pos="280" w:leader="none"/>
        </w:tabs>
        <w:ind w:firstLine="260"/>
        <w:rPr>
          <w:rFonts w:eastAsia="New York;Times New Roman"/>
          <w:sz w:val="20"/>
        </w:rPr>
      </w:pPr>
      <w:r>
        <w:rPr>
          <w:rFonts w:eastAsia="New York;Times New Roman"/>
          <w:sz w:val="20"/>
        </w:rPr>
        <w:t xml:space="preserve"> </w:t>
      </w:r>
    </w:p>
    <w:p>
      <w:pPr>
        <w:pStyle w:val="Normal"/>
        <w:ind w:firstLine="280"/>
        <w:rPr>
          <w:sz w:val="20"/>
        </w:rPr>
      </w:pPr>
      <w:r>
        <w:rPr>
          <w:sz w:val="20"/>
        </w:rPr>
        <w:t>_____________________________________________________________________</w:t>
      </w:r>
    </w:p>
    <w:p>
      <w:pPr>
        <w:pStyle w:val="Normal"/>
        <w:ind w:firstLine="280"/>
        <w:rPr>
          <w:sz w:val="20"/>
        </w:rPr>
      </w:pPr>
      <w:r>
        <w:rPr>
          <w:sz w:val="20"/>
        </w:rPr>
      </w:r>
    </w:p>
    <w:p>
      <w:pPr>
        <w:pStyle w:val="Normal"/>
        <w:ind w:firstLine="280"/>
        <w:rPr/>
      </w:pPr>
      <w:r>
        <w:rPr>
          <w:b/>
          <w:sz w:val="20"/>
        </w:rPr>
        <w:t>Andries van Wijngaarden</w:t>
      </w:r>
      <w:r>
        <w:rPr>
          <w:sz w:val="20"/>
        </w:rPr>
        <w:t>.</w:t>
      </w:r>
    </w:p>
    <w:p>
      <w:pPr>
        <w:pStyle w:val="Normal"/>
        <w:ind w:firstLine="280"/>
        <w:rPr>
          <w:sz w:val="20"/>
        </w:rPr>
      </w:pPr>
      <w:r>
        <w:rPr>
          <w:sz w:val="20"/>
        </w:rPr>
      </w:r>
    </w:p>
    <w:p>
      <w:pPr>
        <w:pStyle w:val="Normal"/>
        <w:ind w:firstLine="280"/>
        <w:rPr>
          <w:sz w:val="20"/>
        </w:rPr>
      </w:pPr>
      <w:r>
        <w:rPr>
          <w:sz w:val="20"/>
        </w:rPr>
        <w:t xml:space="preserve">Lehre als Zimmermann. </w:t>
      </w:r>
    </w:p>
    <w:p>
      <w:pPr>
        <w:pStyle w:val="Normal"/>
        <w:ind w:firstLine="280"/>
        <w:rPr>
          <w:sz w:val="20"/>
        </w:rPr>
      </w:pPr>
      <w:r>
        <w:rPr>
          <w:sz w:val="20"/>
        </w:rPr>
        <w:t>Während seines Studiums an der Acadiemie voor Bouwkunst in Amsterdam lebt er im Umfeld der Amsterdamer Protest- und Erneuerungs-Bewegungen von Provo (1965/1966) und Kabouter (1970).</w:t>
      </w:r>
    </w:p>
    <w:p>
      <w:pPr>
        <w:pStyle w:val="Normal"/>
        <w:ind w:firstLine="280"/>
        <w:rPr>
          <w:sz w:val="20"/>
        </w:rPr>
      </w:pPr>
      <w:r>
        <w:rPr>
          <w:sz w:val="20"/>
        </w:rPr>
        <w:t>1972 Examen als Architekt an der Akademie.</w:t>
      </w:r>
    </w:p>
    <w:p>
      <w:pPr>
        <w:pStyle w:val="Normal"/>
        <w:ind w:firstLine="280"/>
        <w:rPr>
          <w:sz w:val="20"/>
        </w:rPr>
      </w:pPr>
      <w:r>
        <w:rPr>
          <w:sz w:val="20"/>
        </w:rPr>
        <w:t xml:space="preserve">1973/1977 Stadtarchitekt und Städtebauer in der Stadt Delft. </w:t>
      </w:r>
    </w:p>
    <w:p>
      <w:pPr>
        <w:pStyle w:val="Normal"/>
        <w:ind w:firstLine="280"/>
        <w:rPr>
          <w:sz w:val="20"/>
        </w:rPr>
      </w:pPr>
      <w:r>
        <w:rPr>
          <w:sz w:val="20"/>
        </w:rPr>
        <w:t xml:space="preserve">Pionier-Phase der Stadt-Reparatur in alten Stadt-Bereichen und Zeit der Bewohner-Initiativen. Sie fordern bezahlbare Wohnungen statt teure Büros und Parkhäuser. </w:t>
      </w:r>
    </w:p>
    <w:p>
      <w:pPr>
        <w:pStyle w:val="Normal"/>
        <w:ind w:firstLine="280"/>
        <w:rPr>
          <w:sz w:val="20"/>
        </w:rPr>
      </w:pPr>
      <w:r>
        <w:rPr>
          <w:sz w:val="20"/>
        </w:rPr>
        <w:t xml:space="preserve">1977 bis heute: eigenes Büro in Rotterdam. </w:t>
      </w:r>
    </w:p>
    <w:p>
      <w:pPr>
        <w:pStyle w:val="Normal"/>
        <w:ind w:firstLine="280"/>
        <w:rPr>
          <w:sz w:val="20"/>
        </w:rPr>
      </w:pPr>
      <w:r>
        <w:rPr>
          <w:sz w:val="20"/>
        </w:rPr>
        <w:t xml:space="preserve">Zusammen mit wechselnden Partnern. </w:t>
      </w:r>
    </w:p>
    <w:p>
      <w:pPr>
        <w:pStyle w:val="Normal"/>
        <w:ind w:firstLine="280"/>
        <w:rPr>
          <w:sz w:val="20"/>
        </w:rPr>
      </w:pPr>
      <w:r>
        <w:rPr>
          <w:sz w:val="20"/>
        </w:rPr>
        <w:t xml:space="preserve">Einige Zeit Gastdozent an der Academie van bouwkunst. </w:t>
      </w:r>
    </w:p>
    <w:p>
      <w:pPr>
        <w:pStyle w:val="Normal"/>
        <w:ind w:firstLine="280"/>
        <w:rPr>
          <w:sz w:val="20"/>
        </w:rPr>
      </w:pPr>
      <w:r>
        <w:rPr>
          <w:sz w:val="20"/>
        </w:rPr>
        <w:t xml:space="preserve">Spezialisierung in allen Arten von Wohnungs-Bau, vor allem in städtischen Situationen - mit Läden, kleinen Betrieben, Hotels, Viertel-Einrichtungen wie Stadtteil-Zentren, z. B. Capelle West in Capella a/d IJssel. </w:t>
      </w:r>
    </w:p>
    <w:p>
      <w:pPr>
        <w:pStyle w:val="Normal"/>
        <w:ind w:firstLine="280"/>
        <w:rPr>
          <w:sz w:val="20"/>
        </w:rPr>
      </w:pPr>
      <w:r>
        <w:rPr>
          <w:sz w:val="20"/>
        </w:rPr>
        <w:t xml:space="preserve">Anpaßbarer Wohnraum. </w:t>
      </w:r>
    </w:p>
    <w:p>
      <w:pPr>
        <w:pStyle w:val="Normal"/>
        <w:ind w:firstLine="280"/>
        <w:rPr>
          <w:sz w:val="20"/>
        </w:rPr>
      </w:pPr>
      <w:r>
        <w:rPr>
          <w:sz w:val="20"/>
        </w:rPr>
        <w:t xml:space="preserve">Andries van Wijngaarden ist ein tiftelnder Meister geschickter Grundrisse - eine Tradion, die in Hollande vom Schiffs-Bau stammt. </w:t>
      </w:r>
    </w:p>
    <w:p>
      <w:pPr>
        <w:pStyle w:val="Normal"/>
        <w:ind w:firstLine="280"/>
        <w:rPr>
          <w:sz w:val="20"/>
        </w:rPr>
      </w:pPr>
      <w:r>
        <w:rPr>
          <w:sz w:val="20"/>
        </w:rPr>
        <w:t xml:space="preserve">Bauten vor allem im Westen des Landes und Brabant: in Rotterdam, Den Haag, Utrecht, Breda und Tilburg. </w:t>
      </w:r>
    </w:p>
    <w:p>
      <w:pPr>
        <w:pStyle w:val="Normal"/>
        <w:ind w:firstLine="280"/>
        <w:rPr>
          <w:sz w:val="20"/>
        </w:rPr>
      </w:pPr>
      <w:r>
        <w:rPr>
          <w:sz w:val="20"/>
        </w:rPr>
        <w:t xml:space="preserve">10 Jahre lang ist er in Rotterdam der Architekt, der am häufigsten von Bewohnern in einem in den 1970er/1980er Jahren berühmten Mitbestimmungs-Verfahren zum Vertrauen gewählt wurde. </w:t>
      </w:r>
    </w:p>
    <w:p>
      <w:pPr>
        <w:pStyle w:val="Normal"/>
        <w:ind w:firstLine="280"/>
        <w:rPr>
          <w:sz w:val="20"/>
        </w:rPr>
      </w:pPr>
      <w:r>
        <w:rPr>
          <w:sz w:val="20"/>
        </w:rPr>
        <w:t xml:space="preserve">Vor allem in Rotterdam stehen viele seiner umfangreichen Projekte. </w:t>
      </w:r>
    </w:p>
    <w:p>
      <w:pPr>
        <w:pStyle w:val="Normal"/>
        <w:ind w:firstLine="280"/>
        <w:rPr>
          <w:sz w:val="20"/>
        </w:rPr>
      </w:pPr>
      <w:r>
        <w:rPr>
          <w:sz w:val="20"/>
        </w:rPr>
        <w:t xml:space="preserve">Er wurde zur Werkbund-Tagung und Ausstellung in Saarbrücken von Michael Andritzky geholt und war damals mit seiner Präsentation ein Licht-Punkt dieses wichtigen Ereignisses. </w:t>
      </w:r>
    </w:p>
    <w:p>
      <w:pPr>
        <w:pStyle w:val="Normal"/>
        <w:ind w:firstLine="280"/>
        <w:rPr>
          <w:sz w:val="20"/>
        </w:rPr>
      </w:pPr>
      <w:r>
        <w:rPr>
          <w:sz w:val="20"/>
        </w:rPr>
        <w:t xml:space="preserve">Er wurde für die Veranstaltung in Saarbrücken eingeladen und stellte dort das Rotterdamer Modell der Mitsprache der Mieter vor. </w:t>
      </w:r>
    </w:p>
    <w:p>
      <w:pPr>
        <w:pStyle w:val="Normal"/>
        <w:ind w:firstLine="280"/>
        <w:rPr>
          <w:sz w:val="20"/>
        </w:rPr>
      </w:pPr>
      <w:r>
        <w:rPr>
          <w:sz w:val="20"/>
        </w:rPr>
        <w:t xml:space="preserve">Darin spielte er eine umfangreiche Rolle. In einer erheblichen Anzahl von Projekten wurde er von Mieter-Gruppen als Vertrauens-Planer gewählt. </w:t>
      </w:r>
    </w:p>
    <w:p>
      <w:pPr>
        <w:pStyle w:val="Normal"/>
        <w:ind w:firstLine="280"/>
        <w:rPr>
          <w:sz w:val="20"/>
        </w:rPr>
      </w:pPr>
      <w:r>
        <w:rPr>
          <w:sz w:val="20"/>
        </w:rPr>
        <w:t xml:space="preserve">Seine Architekturen haben hohe Gebrauchs-Werte und sind zugleich sehr interessant. Lange Zeit waren sie auch sehr szenisch konzipiert. </w:t>
      </w:r>
    </w:p>
    <w:p>
      <w:pPr>
        <w:pStyle w:val="Normal"/>
        <w:ind w:firstLine="280"/>
        <w:rPr>
          <w:sz w:val="20"/>
        </w:rPr>
      </w:pPr>
      <w:r>
        <w:rPr>
          <w:sz w:val="20"/>
        </w:rPr>
        <w:t xml:space="preserve">Kontakte. Seit Saarbrücken kenne ich ihn und habe immer wieder über ihn Kontakte zur niederländischen Planer-Szenerie gehabt. </w:t>
      </w:r>
    </w:p>
    <w:p>
      <w:pPr>
        <w:pStyle w:val="Normal"/>
        <w:ind w:firstLine="280"/>
        <w:rPr>
          <w:sz w:val="20"/>
        </w:rPr>
      </w:pPr>
      <w:r>
        <w:rPr>
          <w:sz w:val="20"/>
        </w:rPr>
        <w:t xml:space="preserve">Mit Christian Schaller (Köln) gibt es seit vielen Jahren einen Austausch. </w:t>
      </w:r>
    </w:p>
    <w:p>
      <w:pPr>
        <w:pStyle w:val="Normal"/>
        <w:ind w:firstLine="280"/>
        <w:rPr>
          <w:sz w:val="20"/>
        </w:rPr>
      </w:pPr>
      <w:r>
        <w:rPr>
          <w:sz w:val="20"/>
        </w:rPr>
        <w:t xml:space="preserve">Andries van Wijngaarden konnte viele niederländische Erfahrungen vermitteln. </w:t>
      </w:r>
    </w:p>
    <w:p>
      <w:pPr>
        <w:pStyle w:val="Normal"/>
        <w:ind w:firstLine="280"/>
        <w:rPr>
          <w:sz w:val="20"/>
        </w:rPr>
      </w:pPr>
      <w:r>
        <w:rPr>
          <w:sz w:val="20"/>
        </w:rPr>
        <w:t xml:space="preserve">Mit diesem Vorschlag können wir an die lange Vorkriegs-Beziehung des Werkbundes in die Niederlande (Beispiel J. J. P. Oud) anknüpfen und ein Symbol setzen. </w:t>
      </w:r>
    </w:p>
    <w:p>
      <w:pPr>
        <w:pStyle w:val="Normal"/>
        <w:ind w:firstLine="280"/>
        <w:rPr>
          <w:sz w:val="20"/>
        </w:rPr>
      </w:pPr>
      <w:r>
        <w:rPr>
          <w:sz w:val="20"/>
        </w:rPr>
        <w:t xml:space="preserve">Im Hinblick auf eine europäische Ausweitung macht es Sinn, ihn zu einem Ehren-Mitglied des Werkbunds zu machen. </w:t>
      </w:r>
    </w:p>
    <w:p>
      <w:pPr>
        <w:pStyle w:val="Normal"/>
        <w:ind w:firstLine="280"/>
        <w:rPr>
          <w:sz w:val="20"/>
        </w:rPr>
      </w:pPr>
      <w:r>
        <w:rPr>
          <w:sz w:val="20"/>
        </w:rPr>
        <w:t>Rotterdam ist übrigens leicht erreichbar. Und umgekehrt.</w:t>
      </w:r>
    </w:p>
    <w:p>
      <w:pPr>
        <w:pStyle w:val="Normal"/>
        <w:ind w:firstLine="280"/>
        <w:rPr>
          <w:sz w:val="20"/>
        </w:rPr>
      </w:pPr>
      <w:r>
        <w:rPr>
          <w:sz w:val="20"/>
        </w:rPr>
        <w:t xml:space="preserve">www.architectenwerk.nl/vanwijngaarden. </w:t>
      </w:r>
    </w:p>
    <w:p>
      <w:pPr>
        <w:pStyle w:val="Normal"/>
        <w:ind w:firstLine="280"/>
        <w:rPr>
          <w:sz w:val="20"/>
        </w:rPr>
      </w:pPr>
      <w:r>
        <w:rPr>
          <w:sz w:val="20"/>
        </w:rPr>
      </w:r>
    </w:p>
    <w:p>
      <w:pPr>
        <w:pStyle w:val="Normal"/>
        <w:ind w:firstLine="280"/>
        <w:rPr>
          <w:sz w:val="20"/>
        </w:rPr>
      </w:pPr>
      <w:r>
        <w:rPr>
          <w:sz w:val="20"/>
        </w:rPr>
        <w:t xml:space="preserve">Auszüge aus einem Artikel von Roland Günter in Arch + über die Architektur von Andries van Wijngaarden. </w:t>
      </w:r>
    </w:p>
    <w:p>
      <w:pPr>
        <w:pStyle w:val="Normal"/>
        <w:ind w:firstLine="300"/>
        <w:rPr>
          <w:sz w:val="20"/>
        </w:rPr>
      </w:pPr>
      <w:r>
        <w:rPr>
          <w:sz w:val="20"/>
          <w:u w:val="single"/>
        </w:rPr>
        <w:t>Vom Hausbau zum Stadtbau: Versorgungsarchitektur oder Demokratische Architektur?</w:t>
      </w:r>
    </w:p>
    <w:p>
      <w:pPr>
        <w:pStyle w:val="Normal"/>
        <w:ind w:firstLine="300"/>
        <w:rPr>
          <w:sz w:val="20"/>
        </w:rPr>
      </w:pPr>
      <w:r>
        <w:rPr>
          <w:sz w:val="20"/>
        </w:rPr>
        <w:t>Teil I: Architektur-Theorie</w:t>
      </w:r>
    </w:p>
    <w:p>
      <w:pPr>
        <w:pStyle w:val="Normal"/>
        <w:ind w:firstLine="300"/>
        <w:rPr/>
      </w:pPr>
      <w:r>
        <w:rPr>
          <w:sz w:val="20"/>
          <w:u w:val="single"/>
        </w:rPr>
        <w:t>Ansprüche sind abhängig von Bewußtsein und Theorie</w:t>
      </w:r>
      <w:r>
        <w:rPr>
          <w:sz w:val="20"/>
        </w:rPr>
        <w:t>. Welche Ansprüche unterschiedliche Personen an Haus und Stadt stel</w:t>
        <w:softHyphen/>
        <w:t>len, hängt von ihrem Bewußtsein ab. Man wird sich mit wenigem zu</w:t>
        <w:softHyphen/>
        <w:t>frie</w:t>
        <w:softHyphen/>
        <w:t>den geben, wenn man nicht viel weiß (oder will) - und anschließend daran lei</w:t>
        <w:softHyphen/>
        <w:t>den; oder das Leiden verdrängen; oder sich dafür eine Rechtfertigungs-Ideo</w:t>
        <w:softHyphen/>
        <w:t>logie verschaffen.</w:t>
      </w:r>
    </w:p>
    <w:p>
      <w:pPr>
        <w:pStyle w:val="Normal"/>
        <w:ind w:firstLine="300"/>
        <w:rPr>
          <w:sz w:val="20"/>
        </w:rPr>
      </w:pPr>
      <w:r>
        <w:rPr>
          <w:sz w:val="20"/>
        </w:rPr>
        <w:tab/>
        <w:t>Dies gilt nicht nur für Bewohner, sondern auch für Planer- mit dem Unterschied (der sie mit den kapitalinvestierenden Bau-Trägern verbindet), daß sie meist nicht persönlich leiden müssen. Sie können sich mehr oder min</w:t>
        <w:softHyphen/>
        <w:t>der elegant distanzieren. Sie verstehen es ausgezeichnet, Rechtfer</w:t>
        <w:softHyphen/>
        <w:t>ti</w:t>
        <w:softHyphen/>
        <w:t>gungs</w:t>
        <w:softHyphen/>
        <w:t>ideologien zu entwickeln, da die von der Werbung beeinflußte Spra</w:t>
        <w:softHyphen/>
        <w:t>che in diesen Konsum-Zeiten jedweden gutklingenden Schwindel trägt.</w:t>
      </w:r>
    </w:p>
    <w:p>
      <w:pPr>
        <w:pStyle w:val="Normal"/>
        <w:ind w:firstLine="300"/>
        <w:rPr/>
      </w:pPr>
      <w:r>
        <w:rPr>
          <w:sz w:val="20"/>
        </w:rPr>
        <w:t>Wenn wir die Einsichtsfähigkeit in die Realität als Theorie</w:t>
      </w:r>
      <w:r>
        <w:rPr>
          <w:rStyle w:val="FootnoteCharacters"/>
          <w:rStyle w:val="FootnoteAnchor"/>
        </w:rPr>
        <w:footnoteReference w:id="9"/>
      </w:r>
      <w:r>
        <w:rPr>
          <w:sz w:val="20"/>
        </w:rPr>
        <w:t xml:space="preserve"> bezeichnen, dann sind die Ansprüche an Häuser abhängig von der  jeweiligen Theorie, die die Personen besitzen - ob übernommen oder selbst gebildet.</w:t>
      </w:r>
    </w:p>
    <w:p>
      <w:pPr>
        <w:pStyle w:val="Normal"/>
        <w:ind w:firstLine="300"/>
        <w:rPr/>
      </w:pPr>
      <w:r>
        <w:rPr>
          <w:sz w:val="20"/>
          <w:u w:val="single"/>
        </w:rPr>
        <w:t>Notwendig: eine Wissenschaft vom Menschen</w:t>
      </w:r>
      <w:r>
        <w:rPr>
          <w:sz w:val="20"/>
        </w:rPr>
        <w:t>. An dieser Stelle möchte ich eine Theorie entwickeln, die auf eine fudamentale, elementare, durchgreifende (d.h. radikale) Weise versucht, einen humanen Hausbau aus einer Architektur-Anschauung abzuleiten, die Wissenschaft vom Menschen ist.</w:t>
      </w:r>
    </w:p>
    <w:p>
      <w:pPr>
        <w:pStyle w:val="Normal"/>
        <w:ind w:firstLine="300"/>
        <w:rPr>
          <w:sz w:val="20"/>
        </w:rPr>
      </w:pPr>
      <w:r>
        <w:rPr>
          <w:sz w:val="20"/>
        </w:rPr>
        <w:t xml:space="preserve">Ausgangspunkt ist die Untersuchung der Natur des Menschen. Zu unterscheiden sind  </w:t>
      </w:r>
    </w:p>
    <w:p>
      <w:pPr>
        <w:pStyle w:val="Normal"/>
        <w:ind w:firstLine="300"/>
        <w:rPr>
          <w:sz w:val="20"/>
        </w:rPr>
      </w:pPr>
      <w:r>
        <w:rPr>
          <w:sz w:val="20"/>
        </w:rPr>
        <w:t xml:space="preserve">1) Erfahrungspotentialee, die möglicherweise feststehend geprägt sind. Mit ihnen beschäftigt sich die Anthropologie. </w:t>
      </w:r>
    </w:p>
    <w:p>
      <w:pPr>
        <w:pStyle w:val="Normal"/>
        <w:ind w:firstLine="300"/>
        <w:rPr/>
      </w:pPr>
      <w:r>
        <w:rPr>
          <w:sz w:val="20"/>
        </w:rPr>
        <w:t>2) Erfahrungspotentiale, die sich historisch verändern. Darauf haben vor allem Norbert Elias und noch mehr Peter R. Gleichmann hingewiesen, die die Historizität der Gefühle untersuchten</w:t>
      </w:r>
      <w:r>
        <w:rPr>
          <w:rStyle w:val="FootnoteCharacters"/>
          <w:rStyle w:val="FootnoteAnchor"/>
        </w:rPr>
        <w:footnoteReference w:id="10"/>
      </w:r>
      <w:r>
        <w:rPr>
          <w:sz w:val="20"/>
        </w:rPr>
        <w:t>.</w:t>
      </w:r>
    </w:p>
    <w:p>
      <w:pPr>
        <w:pStyle w:val="Normal"/>
        <w:ind w:firstLine="300"/>
        <w:rPr/>
      </w:pPr>
      <w:r>
        <w:rPr>
          <w:sz w:val="20"/>
          <w:u w:val="single"/>
        </w:rPr>
        <w:t>Architektur als Bühne</w:t>
      </w:r>
      <w:r>
        <w:rPr>
          <w:sz w:val="20"/>
        </w:rPr>
        <w:t>. Man stelle sich folgende Schlüssel-Szene vor: zwei Schauspieler haben sich zur Aufgabe gemacht, Beziehungungen zueinander darzustellen, die sie im Alltagsleben beobachtet: der eine steht auf der Straße vor einem Fenster, der andere dahinter.</w:t>
      </w:r>
    </w:p>
    <w:p>
      <w:pPr>
        <w:pStyle w:val="Normal"/>
        <w:ind w:firstLine="300"/>
        <w:rPr>
          <w:sz w:val="20"/>
        </w:rPr>
      </w:pPr>
      <w:r>
        <w:rPr>
          <w:sz w:val="20"/>
        </w:rPr>
        <w:t>Sie entwickeln zunächst in ihren Köpfen Vorstellungen und begin</w:t>
        <w:softHyphen/>
        <w:t>nen dann, sie auszudrücken. Die Vorstellung führt zur Darstellung: das Ge</w:t>
        <w:softHyphen/>
        <w:t>hirn lenkt die Ebenen ihres Ausdruckes: die Mimik, die Gestik und die räum</w:t>
        <w:softHyphen/>
        <w:t>lichen Bewegungen. Sie benötigen keine aufgesetzten Formen, sondern ent</w:t>
        <w:softHyphen/>
        <w:t>wickeln ihre Formen aus ihrer Vorstellung: dadurch werden sie stimmig - auch in ihrer Komplexität.</w:t>
      </w:r>
    </w:p>
    <w:p>
      <w:pPr>
        <w:pStyle w:val="Normal"/>
        <w:ind w:firstLine="300"/>
        <w:rPr>
          <w:sz w:val="20"/>
        </w:rPr>
      </w:pPr>
      <w:r>
        <w:rPr>
          <w:sz w:val="20"/>
        </w:rPr>
        <w:t>Niemand von uns käme auf den Gedanken die Erscheinungs-Weisen bzw. Handlungen der Schauspieler als seine Formen, als Formen um der For</w:t>
        <w:softHyphen/>
        <w:t>men willen, zu lesen. Jeder Zuschauer liest sie als Ausdruck des Le</w:t>
        <w:softHyphen/>
        <w:t>bens. Wenn man sich mit diesem Sachverhalt analysierend und gestaltend be</w:t>
        <w:softHyphen/>
        <w:softHyphen/>
        <w:t>schäftigt, dann geschieht diese sinnvollerweise als Wissenschaft vom Le</w:t>
        <w:softHyphen/>
        <w:t>ben und nicht als Wissenschaft von formalen Erscheinungen.</w:t>
        <w:tab/>
      </w:r>
    </w:p>
    <w:p>
      <w:pPr>
        <w:pStyle w:val="Normal"/>
        <w:ind w:firstLine="300"/>
        <w:rPr>
          <w:sz w:val="20"/>
        </w:rPr>
      </w:pPr>
      <w:r>
        <w:rPr>
          <w:sz w:val="20"/>
        </w:rPr>
        <w:t xml:space="preserve">Man stelle sich nun weiterhin vor: die beiden Schaupieler rufen einen Bühnenbildner, das heißt: einen Spezialisten, der ihnen die Requisiten und die Bühne für ihre Handlungen herrichtet. Er tut dies nicht in der armseligsten Weise, indem er ihne lediglich einen Kasten als Zimmer und ein Loch als Fenster aufstellt. Er unternimmt mehr: er versucht, ihren Vorstellungen, Notwendigkeiten und Möglichkeiten mit seinem Entwurf so weit er eben kann, zu entsprechen. Dies kann ihm nur gelingen, wenn er die Tätigkeiten der Schaupieler ausgezeichnet, das heißt intensiv und komplex, zu verstehen gelernt hat. Daher entwirft er ihnen eine Szenerie. </w:t>
        <w:tab/>
      </w:r>
    </w:p>
    <w:p>
      <w:pPr>
        <w:pStyle w:val="Normal"/>
        <w:ind w:firstLine="300"/>
        <w:rPr>
          <w:sz w:val="20"/>
        </w:rPr>
      </w:pPr>
      <w:r>
        <w:rPr>
          <w:sz w:val="20"/>
        </w:rPr>
        <w:t>Wir können entwickelte Architektur aus dem Zusammenhang von Abläufen des Lebens verstehen: Architektur ist eine Art Mitspieler unter Spie</w:t>
        <w:softHyphen/>
        <w:t>lern; eine Art Mitdarsteller unter Darstellern: sie bildet Räume und Re</w:t>
        <w:softHyphen/>
        <w:t>qui</w:t>
        <w:softHyphen/>
        <w:t>siten für Menschen. In Räumen und Requisiten drückt sie - sogar ohne die Anwesenheit von Menschen - aus, welche menschlichen Tätigkeiten sich mit ihrer Hilfe abspielen können.</w:t>
      </w:r>
    </w:p>
    <w:p>
      <w:pPr>
        <w:pStyle w:val="Normal"/>
        <w:ind w:firstLine="300"/>
        <w:rPr/>
      </w:pPr>
      <w:r>
        <w:rPr>
          <w:sz w:val="20"/>
          <w:u w:val="single"/>
        </w:rPr>
        <w:t>Die imaginäre Kraft der Architektur</w:t>
      </w:r>
      <w:r>
        <w:rPr>
          <w:sz w:val="20"/>
        </w:rPr>
        <w:t>. Meist sehen wir Architektur ohne Menschen: weil die Leute nicht immer auf dem Balkon stehen, wenn wir vorbeikommen; weil sie nur  gelegentlich ans Fenster treten. Auf der Bühne der Architektur machen die Menschen als Darsteller oft Pause; sie sind weggegangen, halten sich auf Bühnen auf, wo wir ihnen im Augenblick nicht zusehen können.</w:t>
      </w:r>
    </w:p>
    <w:p>
      <w:pPr>
        <w:pStyle w:val="Normal"/>
        <w:ind w:firstLine="300"/>
        <w:rPr>
          <w:sz w:val="20"/>
        </w:rPr>
      </w:pPr>
      <w:r>
        <w:rPr>
          <w:sz w:val="20"/>
        </w:rPr>
        <w:t>Aber eine gute Bühne gibt uns stets die Assoziation von dem, was hier gerade geschehen sein könnte und was vielleicht gleich, in naher Zu</w:t>
        <w:softHyphen/>
        <w:t>kunft, sich ereignet. Sehen wir einen Balkon, dann stellen wir uns vor, daß dort oben jemand sitzt, Kaffee trinkt oder Zeitung liest. Wir versetzen uns oft selbst in diese Situation.</w:t>
      </w:r>
    </w:p>
    <w:p>
      <w:pPr>
        <w:pStyle w:val="Normal"/>
        <w:ind w:firstLine="300"/>
        <w:rPr>
          <w:sz w:val="20"/>
        </w:rPr>
      </w:pPr>
      <w:r>
        <w:rPr>
          <w:sz w:val="20"/>
        </w:rPr>
        <w:t>Das heißt: die gut gestaltete Bühne besitzt eine imaginäre Kraft. Ge</w:t>
        <w:softHyphen/>
        <w:t>nau</w:t>
        <w:softHyphen/>
        <w:t>er: sie gestaltet die menschlichen Handlungen mit, macht sie vorstellbar - auch ohne daß sie sich hier und jetzt unmittelbar und konkret in ihr ab</w:t>
        <w:softHyphen/>
        <w:t>spielen.</w:t>
      </w:r>
    </w:p>
    <w:p>
      <w:pPr>
        <w:pStyle w:val="Normal"/>
        <w:ind w:firstLine="300"/>
        <w:rPr>
          <w:sz w:val="20"/>
        </w:rPr>
      </w:pPr>
      <w:r>
        <w:rPr>
          <w:sz w:val="20"/>
        </w:rPr>
        <w:tab/>
        <w:t>Das erkenntnistheoretische Problem beruht darin, daß in dem einen auch das andere existiert: in der Bühne die Menschen und umgekehrt (wohl auch) in den Menschen die Bühne. Daß das Abwesende in gewisser Weise an</w:t>
        <w:softHyphen/>
        <w:t>wesend ist. Dieses Problem wird ignoriert von einer positivistischen Ar</w:t>
        <w:softHyphen/>
        <w:t>chi</w:t>
        <w:softHyphen/>
        <w:t>tektur-Theorie, die zwischen den Spielern und der mitspielenden Bühne Gren</w:t>
        <w:softHyphen/>
        <w:t>zen wie ein Kataster-Amt zieht. Die Bau-Geschichte ist ihr weitgehend zum Opfer gefallen: wenn sie von Architektur spricht, ohne Menschen ein</w:t>
        <w:softHyphen/>
        <w:t>zu</w:t>
        <w:softHyphen/>
        <w:t>beziehen.</w:t>
      </w:r>
    </w:p>
    <w:p>
      <w:pPr>
        <w:pStyle w:val="Normal"/>
        <w:ind w:firstLine="300"/>
        <w:rPr/>
      </w:pPr>
      <w:r>
        <w:rPr>
          <w:sz w:val="20"/>
          <w:u w:val="single"/>
        </w:rPr>
        <w:t>Minimales Bauen: Versorgungs-Architektur</w:t>
      </w:r>
      <w:r>
        <w:rPr>
          <w:sz w:val="20"/>
        </w:rPr>
        <w:t>. Architektur schafft unterschiedliche Räume für Menschen. Der simpelste, be</w:t>
        <w:softHyphen/>
        <w:t>schränkteste Raum ist der Steh-Platz. Wie sehr man sich hier als passives We</w:t>
        <w:softHyphen/>
        <w:t>sen erfährt, wird  bewußt , wenn man von hier aus eine Bühne im Thea</w:t>
        <w:softHyphen/>
        <w:t>ter oder im Film erlebt. Auf dem Steh-Platz kann man Schaubares nur im Kopf imaginieren, aber nicht den eigenen Körper mit allen Sinnen entfalten. Ganz ähnlich: der Sitz-Platz</w:t>
      </w:r>
      <w:r>
        <w:rPr>
          <w:rStyle w:val="FootnoteCharacters"/>
          <w:rStyle w:val="FootnoteAnchor"/>
        </w:rPr>
        <w:footnoteReference w:id="11"/>
      </w:r>
      <w:r>
        <w:rPr>
          <w:sz w:val="20"/>
        </w:rPr>
        <w:t>.</w:t>
      </w:r>
    </w:p>
    <w:p>
      <w:pPr>
        <w:pStyle w:val="Normal"/>
        <w:ind w:firstLine="300"/>
        <w:rPr>
          <w:sz w:val="20"/>
        </w:rPr>
      </w:pPr>
      <w:r>
        <w:rPr>
          <w:sz w:val="20"/>
        </w:rPr>
        <w:t>Ähnlich unkomplex wie der Steh-Platz ist der Geh-Weg, der lediglich den Bewegungs-Raum zwischen zwei Punkten schafft (Flure, Bürger-Steige usw.). Wieviel komplexer ist dagegen ein Wald-Weg! (Es sei denn, man be</w:t>
        <w:softHyphen/>
        <w:t>nimmt sich im Wald nach einem mitgebrachten eingeschränkten Verhal</w:t>
        <w:softHyphen/>
        <w:t>tens</w:t>
        <w:softHyphen/>
        <w:t>-Muster).</w:t>
      </w:r>
    </w:p>
    <w:p>
      <w:pPr>
        <w:pStyle w:val="Normal"/>
        <w:ind w:firstLine="300"/>
        <w:rPr>
          <w:sz w:val="20"/>
        </w:rPr>
      </w:pPr>
      <w:r>
        <w:rPr>
          <w:sz w:val="20"/>
        </w:rPr>
        <w:t>Eine weitere Weise, in der Menschen durch eine Architektur auf eine wenig entfaltungsfähige Anwesenheit reduziert werden, ist geradezu zum Symbol geworden: die Zelle - sei es im Gefängnis, sei es als kleines Kinder-Zimmer einer in die Luft gehängten Wohnung im Hochhaus, sei es als Bü</w:t>
        <w:softHyphen/>
        <w:t>ro oder als Lager-Raum. Am Charakter der Zelle ist das Prinzip der Berau</w:t>
        <w:softHyphen/>
        <w:t>bung menschlicher Entfaltungs-Möglichkeiten oft und eindringlich wissen</w:t>
        <w:softHyphen/>
        <w:t>schaft</w:t>
        <w:softHyphen/>
        <w:t>lich und literarisch beschrieben worden. Sie zwingt zum Still-Halten, zur Untätigkeit, zur Passivität in fast jeder Hinsicht.</w:t>
      </w:r>
    </w:p>
    <w:p>
      <w:pPr>
        <w:pStyle w:val="Normal"/>
        <w:ind w:firstLine="300"/>
        <w:rPr>
          <w:sz w:val="20"/>
        </w:rPr>
      </w:pPr>
      <w:r>
        <w:rPr>
          <w:sz w:val="20"/>
        </w:rPr>
        <w:t>Steh-Platz, Geh-Weg, Zelle sind Bühnen, die menschliches Leben ein</w:t>
        <w:softHyphen/>
        <w:t>schrän</w:t>
        <w:softHyphen/>
        <w:t>ken. Man könnte Häuser und Stadt-Bau nach dem Prinzip von Steh</w:t>
        <w:softHyphen/>
        <w:t>-Platz, Geh-Weg und Zelle absuchen und fände heraus, wie stark der größte Teil von ihnen davon geprägt ist.</w:t>
      </w:r>
    </w:p>
    <w:p>
      <w:pPr>
        <w:pStyle w:val="Normal"/>
        <w:ind w:firstLine="300"/>
        <w:rPr>
          <w:sz w:val="20"/>
        </w:rPr>
      </w:pPr>
      <w:r>
        <w:rPr>
          <w:sz w:val="20"/>
        </w:rPr>
        <w:t>Ihre politischen, ökonomischen und gestalterischen Produzenten infiltrieren den Benutzern meist das Bewußtsein, daß sie versorgt werden. Progangandistisch hat die Wohnungs-Politik bis heute den Krieg und den Mangel präsent gehalten und suggeriert: ein "Dach über dem Kopf" ist schon viel; mehr kann man nicht verlangen; Glück besteht in sanitärer Einrich</w:t>
        <w:softHyphen/>
        <w:t>tung und technischer Ausstattung wie zum Beispiel Alu-Fenstern sowie in Fern</w:t>
        <w:softHyphen/>
        <w:t>seh-Programmen (ihre Steigerung steht mit der Verkabelung an); Wohl</w:t>
        <w:softHyphen/>
        <w:t>habenheit drücke sich in Requisiten wie Auto und Möbeln aus. Damit schie</w:t>
        <w:softHyphen/>
        <w:t>ben die Architektur-Produzenten ihre spezifische Verantwortung für die Bereitstellung von Entfaltungs-Möglichkeiten des Lebens ab: sie weisen sie den ohnmächtigen Benutzern zu; sie verschieben sie in Konsum-Berei</w:t>
        <w:softHyphen/>
        <w:t>che, die von der Architektur unabhängig sind.</w:t>
      </w:r>
    </w:p>
    <w:p>
      <w:pPr>
        <w:pStyle w:val="Normal"/>
        <w:ind w:firstLine="300"/>
        <w:rPr>
          <w:sz w:val="20"/>
        </w:rPr>
      </w:pPr>
      <w:r>
        <w:rPr>
          <w:sz w:val="20"/>
        </w:rPr>
        <w:t>In diesem Schwarzer-Peter-Spiel ist schließlich niemand mehr zu fas</w:t>
        <w:softHyphen/>
        <w:t>sen. Und jeder Produzent kann es für seine Werbung zu seine Gunsten um</w:t>
        <w:softHyphen/>
        <w:t>kehren: ob mit Möbeln, ob mit Kabel-Fernsehen, ob mit einer Urlaubs</w:t>
        <w:softHyphen/>
        <w:t>-Reise - stets kann er sein unkomplexes Produkt mit einem umfassenden Glücks-Versprechen anpreisen.</w:t>
      </w:r>
    </w:p>
    <w:p>
      <w:pPr>
        <w:pStyle w:val="Normal"/>
        <w:ind w:firstLine="300"/>
        <w:rPr>
          <w:sz w:val="20"/>
        </w:rPr>
      </w:pPr>
      <w:r>
        <w:rPr>
          <w:sz w:val="20"/>
        </w:rPr>
        <w:t>Die Versorgungs-Architektur ist der Primitiv-Zustand von Haus und Stadt. Um die Versorgten zu täuschen, schafft oder verweist sie auf Surro</w:t>
        <w:softHyphen/>
        <w:t>gate, die durch den angenehmen Schein ersetzen sollen, was an realer Ent</w:t>
        <w:softHyphen/>
        <w:t>fal</w:t>
        <w:softHyphen/>
        <w:t>tung-Möglichkeit vorenthalten wird.</w:t>
      </w:r>
    </w:p>
    <w:p>
      <w:pPr>
        <w:pStyle w:val="Normal"/>
        <w:ind w:firstLine="300"/>
        <w:rPr>
          <w:sz w:val="20"/>
        </w:rPr>
      </w:pPr>
      <w:r>
        <w:rPr>
          <w:sz w:val="20"/>
        </w:rPr>
        <w:t>Mitwirkende: eine Hofbericht-Erstattung in der Architektur-Jour</w:t>
        <w:softHyphen/>
        <w:t>nail</w:t>
        <w:softHyphen/>
        <w:t>le; Architektur-Abteilungen, die beharrlich den Zustand lehren statt ihn kritisch zu befragen und zumindestens gedanklich zu seiner Veränderung beizutragen; Bau-Geschichte, die sich weitgehend immer noch auf formale Er</w:t>
        <w:softHyphen/>
        <w:t>schei</w:t>
        <w:softHyphen/>
        <w:t>nungsformen reduziert.</w:t>
      </w:r>
    </w:p>
    <w:p>
      <w:pPr>
        <w:pStyle w:val="Normal"/>
        <w:ind w:firstLine="300"/>
        <w:rPr/>
      </w:pPr>
      <w:r>
        <w:rPr>
          <w:sz w:val="20"/>
          <w:u w:val="single"/>
        </w:rPr>
        <w:t>Die komplexe Bühne: Demokratische Architektur</w:t>
      </w:r>
      <w:r>
        <w:rPr>
          <w:sz w:val="20"/>
        </w:rPr>
        <w:t>. Im Gegensatz zur Versorgungs-Architektur, die die Unterentwicklung des Lebens besorgt, schafft eine entwickelte Architektur der Entfaltung des Lebens, das heißt seiner Komplexität, vielfältige Szenerien.</w:t>
      </w:r>
    </w:p>
    <w:p>
      <w:pPr>
        <w:pStyle w:val="Normal"/>
        <w:ind w:firstLine="300"/>
        <w:rPr>
          <w:sz w:val="20"/>
        </w:rPr>
      </w:pPr>
      <w:r>
        <w:rPr>
          <w:sz w:val="20"/>
        </w:rPr>
        <w:t>In ihr steckt - im Gegensatz zur stillsetzenden Versor</w:t>
        <w:softHyphen/>
        <w:t>gungs</w:t>
        <w:softHyphen/>
        <w:t>-Archi</w:t>
        <w:softHyphen/>
        <w:t>tek</w:t>
        <w:softHyphen/>
        <w:t>tur - stets das Prinzip, die Eigentätigkeit der Menschen anzuregen. Dies ist ein elementarer demokratischer Ansatz: durch Eigentätigkeit erfährt sich der konkrete Mensch als ein aktives Wesen, das sich seinen Raum in einer ent</w:t>
        <w:softHyphen/>
        <w:t>wickelten Weise aneignen kann; er erlebt sich nicht als Objekt, sondern als Subjekt des Raumes; er kann sich in Selbsttätigkeit einüben.</w:t>
      </w:r>
    </w:p>
    <w:p>
      <w:pPr>
        <w:pStyle w:val="Normal"/>
        <w:ind w:firstLine="300"/>
        <w:rPr>
          <w:sz w:val="20"/>
        </w:rPr>
      </w:pPr>
      <w:r>
        <w:rPr>
          <w:sz w:val="20"/>
        </w:rPr>
        <w:tab/>
        <w:t>Es handelt sich hier um eine fundamentale Ebene. Das Vorenthalten solcher Erfahrungen verhindert, daß über sie hinaus in weiteren Ebenen Ziele wie Selbsttätigkeit, das heißt Demokratie, gesetzt und realisisert werden können. Man weiß inzwischen, wie sich dies beispielweise in Schule und Universität auswirkt. Entwickelte Architektur wurde in den 70er Jahren (auf der Grundlage der hier vorgestellten Architektur-Theorie) analysiert: die venezianische Insel Murano, die Arbeitersiedlung Eisenheim  im Ruhrgebiet, eine Altstadtstraße und ein Hochhaus-Bereich in Caen, die Spanische Treppe in Rom und Szenerien in Berlin (siehe Literaturverzeichnis).</w:t>
      </w:r>
    </w:p>
    <w:p>
      <w:pPr>
        <w:pStyle w:val="Normal"/>
        <w:ind w:firstLine="300"/>
        <w:rPr/>
      </w:pPr>
      <w:r>
        <w:rPr>
          <w:sz w:val="20"/>
          <w:u w:val="single"/>
        </w:rPr>
        <w:t>Eigentätigkeit und soziale Bezüge</w:t>
      </w:r>
      <w:r>
        <w:rPr>
          <w:sz w:val="20"/>
        </w:rPr>
        <w:t xml:space="preserve">. Eigentätigkeit ist die erste Ebene einer demokratischen Architektur. </w:t>
      </w:r>
    </w:p>
    <w:p>
      <w:pPr>
        <w:pStyle w:val="Normal"/>
        <w:ind w:firstLine="300"/>
        <w:rPr>
          <w:sz w:val="20"/>
        </w:rPr>
      </w:pPr>
      <w:r>
        <w:rPr>
          <w:sz w:val="20"/>
        </w:rPr>
        <w:t>Wenn Archi</w:t>
        <w:softHyphen/>
        <w:t>tektur die Aktivität von Menschen anregt, ist dies stets ein Wert - auch in teuren Einfamilien-Häusern. Aber dort bleibt dies im Rahmen des Inner</w:t>
        <w:softHyphen/>
        <w:t>familiären. Diese Beschränkung des Lebens hat jedoch ähnliche Folgen wie in der Hochhaus-Wohnung: im Hinblick auf die soziale Entfaltung des Le</w:t>
        <w:softHyphen/>
        <w:t xml:space="preserve">bens bleiben die Menschen einsam. </w:t>
      </w:r>
    </w:p>
    <w:p>
      <w:pPr>
        <w:pStyle w:val="Normal"/>
        <w:ind w:firstLine="300"/>
        <w:rPr>
          <w:sz w:val="20"/>
        </w:rPr>
      </w:pPr>
      <w:r>
        <w:rPr>
          <w:sz w:val="20"/>
        </w:rPr>
        <w:t>Im Gegensatz zu den dazu von außen ver</w:t>
        <w:softHyphen/>
        <w:t>urteilten Nichtbesitzenden haben die Reichen ihre soziale Isolierung selbst beschlossen. Dies drückt sich konkret aus: ihre Architektur-Bühne des Einfamilien-Hauses ist auf die Verhinderung sozialer Zusammenhänge nach</w:t>
        <w:softHyphen/>
        <w:t>barschaftlicher Art hin angelegt. Dazu gehört eine Vielzahl von de</w:t>
        <w:softHyphen/>
        <w:t>tail</w:t>
        <w:softHyphen/>
        <w:t>lierten Maßnahmen. Jedes ihrer architektonischen Details ist Symbol für eine distanzorientierte Verhaltensweise der Besitzenden.</w:t>
      </w:r>
    </w:p>
    <w:p>
      <w:pPr>
        <w:pStyle w:val="Normal"/>
        <w:ind w:firstLine="300"/>
        <w:rPr>
          <w:sz w:val="20"/>
        </w:rPr>
      </w:pPr>
      <w:r>
        <w:rPr>
          <w:sz w:val="20"/>
        </w:rPr>
        <w:t>Architektur bietet die Möglichkeit, eine Bühne für individuelles und soziales Geschehen zu schaffen. So wichtig es ist, "Spiel"-Raum für individuelles Verhalten zu gestalten - bleibt es dabei, ist das Ergebnis eine unsoziale Egozentrik.</w:t>
      </w:r>
    </w:p>
    <w:p>
      <w:pPr>
        <w:pStyle w:val="Normal"/>
        <w:ind w:firstLine="300"/>
        <w:rPr>
          <w:sz w:val="20"/>
        </w:rPr>
      </w:pPr>
      <w:r>
        <w:rPr>
          <w:sz w:val="20"/>
        </w:rPr>
        <w:t>Eine höhere Ebene der Entfaltung menschlicher Tätigkeit, und das heißt wirklicher demokratischer Aktivität, wird erst realisiert, wo die Ar</w:t>
        <w:softHyphen/>
        <w:t>chi</w:t>
        <w:softHyphen/>
        <w:t>tek</w:t>
        <w:softHyphen/>
        <w:t>tur als Bühne die Dimension des Öffentlichen erhält.</w:t>
      </w:r>
    </w:p>
    <w:p>
      <w:pPr>
        <w:pStyle w:val="Normal"/>
        <w:ind w:firstLine="300"/>
        <w:rPr>
          <w:sz w:val="20"/>
        </w:rPr>
      </w:pPr>
      <w:r>
        <w:rPr>
          <w:sz w:val="20"/>
        </w:rPr>
        <w:t>Eine demokratische Architektur bietet die Möglichkeit, nicht passiv zu blieben, sondern aktiv zu werden; und sie isoliert nicht, sondern schafft konkrete soziale Bezüge.</w:t>
      </w:r>
    </w:p>
    <w:p>
      <w:pPr>
        <w:pStyle w:val="Normal"/>
        <w:ind w:firstLine="300"/>
        <w:rPr/>
      </w:pPr>
      <w:r>
        <w:rPr>
          <w:sz w:val="20"/>
          <w:u w:val="single"/>
        </w:rPr>
        <w:t>Schein-Öffentlichkeit als höchster Grad der Unzugänglichkeit</w:t>
      </w:r>
      <w:r>
        <w:rPr>
          <w:sz w:val="20"/>
        </w:rPr>
        <w:t xml:space="preserve">. Man wir vielleicht denken können, daß Monumental-Architektur, plaziert an den Knoten-Punkten der großen Verkehrs-Wege, die öffentlichsten Bauten sind, verstärkt durch ihr häufiges Erscheinen in den Medien.Wenn man jedoch fragt, was von ihnen denn wirklich durchschaubar und was von ihnen umgänglich, das heißt vielfältig benutzbar, ist, dann sieht man rasch: nichts. Sie illusionieren Öffentlichkeit wie die Könige, die scheinbar allgegenwärtig sind, in Wirklichkeit jedoch das unzugänglichste Dasein führen. </w:t>
      </w:r>
    </w:p>
    <w:p>
      <w:pPr>
        <w:pStyle w:val="Normal"/>
        <w:ind w:firstLine="300"/>
        <w:rPr>
          <w:sz w:val="20"/>
        </w:rPr>
      </w:pPr>
      <w:r>
        <w:rPr>
          <w:sz w:val="20"/>
        </w:rPr>
        <w:t>Wenn man diese sogenannten öffentlichen Gebäude, ähnlich wie die öffentlichen Gebäude, ähnlich wie die öffentlichen Figuren, an ihren Anspruch mißt, dann zeigt sich, daß alles noch viel schlimmer ist: daß die Illusion die gefährlichste Form der Verhinderung darstellt. Sie bedeutet nicht nur die bloße Abwesenheit des Öffentlichen, sondern Täuschung und gezielte Lüge.</w:t>
      </w:r>
    </w:p>
    <w:p>
      <w:pPr>
        <w:pStyle w:val="Normal"/>
        <w:ind w:firstLine="300"/>
        <w:rPr/>
      </w:pPr>
      <w:r>
        <w:rPr>
          <w:sz w:val="20"/>
          <w:u w:val="single"/>
        </w:rPr>
        <w:t>Resümé</w:t>
      </w:r>
      <w:r>
        <w:rPr>
          <w:sz w:val="20"/>
        </w:rPr>
        <w:t>. Ich resümiere noch einmal den Kern diser Architektur-Theorie:</w:t>
      </w:r>
    </w:p>
    <w:p>
      <w:pPr>
        <w:pStyle w:val="Normal"/>
        <w:ind w:firstLine="300"/>
        <w:rPr>
          <w:sz w:val="20"/>
        </w:rPr>
      </w:pPr>
      <w:r>
        <w:rPr>
          <w:sz w:val="20"/>
        </w:rPr>
        <w:t>•</w:t>
      </w:r>
      <w:r>
        <w:rPr>
          <w:sz w:val="20"/>
        </w:rPr>
        <w:tab/>
        <w:t>Architektur als Bühne ist eine Art Mitspieler im Ablauf der Lebens-</w:t>
        <w:softHyphen/>
        <w:t>Vor</w:t>
        <w:softHyphen/>
        <w:t>gänge von Menschen.</w:t>
      </w:r>
    </w:p>
    <w:p>
      <w:pPr>
        <w:pStyle w:val="Normal"/>
        <w:ind w:firstLine="300"/>
        <w:rPr>
          <w:sz w:val="20"/>
        </w:rPr>
      </w:pPr>
      <w:r>
        <w:rPr>
          <w:sz w:val="20"/>
        </w:rPr>
        <w:t>•</w:t>
      </w:r>
      <w:r>
        <w:rPr>
          <w:sz w:val="20"/>
        </w:rPr>
        <w:tab/>
        <w:t xml:space="preserve">Ist die Bühne reduziert, wird Leben behindert, beschädigt, genommen, auch zerstört. </w:t>
      </w:r>
    </w:p>
    <w:p>
      <w:pPr>
        <w:pStyle w:val="Normal"/>
        <w:ind w:firstLine="300"/>
        <w:rPr>
          <w:sz w:val="20"/>
        </w:rPr>
      </w:pPr>
      <w:r>
        <w:rPr>
          <w:sz w:val="20"/>
        </w:rPr>
        <w:t>•</w:t>
      </w:r>
      <w:r>
        <w:rPr>
          <w:sz w:val="20"/>
        </w:rPr>
        <w:tab/>
        <w:t>Ist die Bühne entfaltet, kann sich Leben besser entwickeln.</w:t>
      </w:r>
    </w:p>
    <w:p>
      <w:pPr>
        <w:pStyle w:val="Normal"/>
        <w:ind w:firstLine="300"/>
        <w:rPr>
          <w:sz w:val="20"/>
        </w:rPr>
      </w:pPr>
      <w:r>
        <w:rPr>
          <w:sz w:val="20"/>
        </w:rPr>
        <w:t>•</w:t>
      </w:r>
      <w:r>
        <w:rPr>
          <w:sz w:val="20"/>
        </w:rPr>
        <w:tab/>
        <w:t>Versorgungs-Architektur ist eine Bühne auf Minimal-Ebene. Sie verhindert weitgehend menschliche Eigentätigkeit. Sie macht den Menschen zum Objekt, hält ihn unmündig, setzt ihn still.</w:t>
      </w:r>
    </w:p>
    <w:p>
      <w:pPr>
        <w:pStyle w:val="Normal"/>
        <w:ind w:firstLine="300"/>
        <w:rPr>
          <w:sz w:val="20"/>
        </w:rPr>
      </w:pPr>
      <w:r>
        <w:rPr>
          <w:sz w:val="20"/>
        </w:rPr>
        <w:t>•</w:t>
      </w:r>
      <w:r>
        <w:rPr>
          <w:sz w:val="20"/>
        </w:rPr>
        <w:tab/>
        <w:t>Demokratische Architektur hat zwei Prinzipien: in der Eigentätigkeit, die ihm eine entwickelte Architektur-Bühne ermöglicht, erfährt der Mensch sich als Subjekt seines Raumes. Die reale, komplexe Öffentlichkeit der Bühne ermöglicht es ihm , im komplexen Austausch mit anderen Menschen zu leben: im Geben und Erhalten (statt im Neh-men und Sich-Abschirmen, um die "Beute" zu verzehren).</w:t>
      </w:r>
    </w:p>
    <w:p>
      <w:pPr>
        <w:pStyle w:val="Normal"/>
        <w:ind w:firstLine="300"/>
        <w:rPr>
          <w:sz w:val="20"/>
        </w:rPr>
      </w:pPr>
      <w:r>
        <w:rPr>
          <w:sz w:val="20"/>
        </w:rPr>
        <w:t>•</w:t>
      </w:r>
      <w:r>
        <w:rPr>
          <w:sz w:val="20"/>
        </w:rPr>
        <w:tab/>
        <w:t>Architektur als Bühne ist mit allen ihren Details und als Ganzes Ausdruck von Lebensvorgängen. Alles ist gestalteter Ausdruck.</w:t>
      </w:r>
    </w:p>
    <w:p>
      <w:pPr>
        <w:pStyle w:val="Normal"/>
        <w:ind w:firstLine="300"/>
        <w:rPr>
          <w:sz w:val="20"/>
        </w:rPr>
      </w:pPr>
      <w:r>
        <w:rPr>
          <w:sz w:val="20"/>
        </w:rPr>
        <w:t>•</w:t>
      </w:r>
      <w:r>
        <w:rPr>
          <w:sz w:val="20"/>
        </w:rPr>
        <w:tab/>
        <w:t>Unsere gewachsenen Einsichten verbieten es uns, sie noch länger in Reduktionen zu lesen: als reine Formen.</w:t>
      </w:r>
    </w:p>
    <w:p>
      <w:pPr>
        <w:pStyle w:val="Normal"/>
        <w:ind w:firstLine="300"/>
        <w:rPr>
          <w:sz w:val="20"/>
        </w:rPr>
      </w:pPr>
      <w:r>
        <w:rPr>
          <w:sz w:val="20"/>
        </w:rPr>
        <w:t>•</w:t>
      </w:r>
      <w:r>
        <w:rPr>
          <w:sz w:val="20"/>
        </w:rPr>
        <w:tab/>
        <w:t>Gewachsene Einsichten fordern dazu auf, Architektur nach Gesichts-Punkten zu gestalten, die Menschen in entwickelter Weise dienen.</w:t>
      </w:r>
    </w:p>
    <w:p>
      <w:pPr>
        <w:pStyle w:val="Normal"/>
        <w:ind w:firstLine="300"/>
        <w:rPr>
          <w:sz w:val="20"/>
        </w:rPr>
      </w:pPr>
      <w:r>
        <w:rPr>
          <w:sz w:val="20"/>
        </w:rPr>
        <w:t>•</w:t>
      </w:r>
      <w:r>
        <w:rPr>
          <w:sz w:val="20"/>
        </w:rPr>
        <w:tab/>
        <w:t>Alle Details der Architektur verstehe ich nicht als nur oberflächlich erkannte Form, sondern als Ausdrucks-Gestalten von Lebens-Vorgängen.</w:t>
      </w:r>
    </w:p>
    <w:p>
      <w:pPr>
        <w:pStyle w:val="Normal"/>
        <w:ind w:firstLine="300"/>
        <w:rPr>
          <w:sz w:val="20"/>
        </w:rPr>
      </w:pPr>
      <w:r>
        <w:rPr>
          <w:sz w:val="20"/>
        </w:rPr>
        <w:t>•</w:t>
      </w:r>
      <w:r>
        <w:rPr>
          <w:sz w:val="20"/>
        </w:rPr>
        <w:tab/>
        <w:t>Sie bilden Zusammenhänge.</w:t>
      </w:r>
    </w:p>
    <w:p>
      <w:pPr>
        <w:pStyle w:val="Normal"/>
        <w:ind w:firstLine="300"/>
        <w:rPr/>
      </w:pPr>
      <w:r>
        <w:rPr>
          <w:sz w:val="20"/>
          <w:u w:val="single"/>
        </w:rPr>
        <w:t>Ebenen des gestalteten Ausdrucks</w:t>
      </w:r>
      <w:r>
        <w:rPr>
          <w:sz w:val="20"/>
        </w:rPr>
        <w:t>. Ich hatte eingangs die These entwickelt, daß sich elementare Fähigkei</w:t>
        <w:softHyphen/>
        <w:t>ten der Architektur in engem Zusammenhang mit der jeweiligen Natur des Menschen entwickeln: bezogen auf seinen Körper. Dieser Ausdruck des Körpers hat in der Architektur in mehreren Ebenen Entsprechungen:</w:t>
      </w:r>
    </w:p>
    <w:p>
      <w:pPr>
        <w:pStyle w:val="Normal"/>
        <w:ind w:firstLine="300"/>
        <w:rPr>
          <w:sz w:val="20"/>
        </w:rPr>
      </w:pPr>
      <w:r>
        <w:rPr>
          <w:sz w:val="20"/>
        </w:rPr>
        <w:t>•</w:t>
      </w:r>
      <w:r>
        <w:rPr>
          <w:sz w:val="20"/>
        </w:rPr>
        <w:tab/>
        <w:t>Er kann spezifischen Bewegungs -möglichkeiten des bzw. der Menschen ausdrücken. Das nenne ich dann sozialen Raum.</w:t>
      </w:r>
    </w:p>
    <w:p>
      <w:pPr>
        <w:pStyle w:val="Normal"/>
        <w:ind w:firstLine="300"/>
        <w:rPr>
          <w:sz w:val="20"/>
        </w:rPr>
      </w:pPr>
      <w:r>
        <w:rPr>
          <w:sz w:val="20"/>
        </w:rPr>
        <w:t>•</w:t>
      </w:r>
      <w:r>
        <w:rPr>
          <w:sz w:val="20"/>
        </w:rPr>
        <w:tab/>
        <w:t>Wenn ein Raumn ausgreift, hat er eine Gestik - analog menschlicher Gestik die im Ausgreifen der Arme Raum schafft.</w:t>
      </w:r>
    </w:p>
    <w:p>
      <w:pPr>
        <w:pStyle w:val="Normal"/>
        <w:ind w:firstLine="300"/>
        <w:rPr>
          <w:sz w:val="20"/>
        </w:rPr>
      </w:pPr>
      <w:r>
        <w:rPr>
          <w:sz w:val="20"/>
        </w:rPr>
        <w:t>•</w:t>
      </w:r>
      <w:r>
        <w:rPr>
          <w:sz w:val="20"/>
        </w:rPr>
        <w:tab/>
        <w:t>Wichtig ist dabei, zu sehen, daß dieser Raum der Geste nicht einfach Raum an sich ist, sondern eine spezifische Absicht (Intensionalität) besitzt und dadurch geprägt ist.</w:t>
      </w:r>
    </w:p>
    <w:p>
      <w:pPr>
        <w:pStyle w:val="Normal"/>
        <w:ind w:firstLine="300"/>
        <w:rPr>
          <w:sz w:val="20"/>
        </w:rPr>
      </w:pPr>
      <w:r>
        <w:rPr>
          <w:sz w:val="20"/>
        </w:rPr>
        <w:t>•</w:t>
      </w:r>
      <w:r>
        <w:rPr>
          <w:sz w:val="20"/>
        </w:rPr>
        <w:tab/>
        <w:t>Die Wände eines Raumes können so etwas wie eine  Mimik haben, eine Art Gesichts-Ausdruck. Die Amsterdamer Schule der 20er Jahre gibt dafür eine Fülle von Beispielen.</w:t>
      </w:r>
    </w:p>
    <w:p>
      <w:pPr>
        <w:pStyle w:val="Normal"/>
        <w:ind w:firstLine="300"/>
        <w:rPr>
          <w:sz w:val="20"/>
        </w:rPr>
      </w:pPr>
      <w:r>
        <w:rPr>
          <w:sz w:val="20"/>
        </w:rPr>
        <w:t>•</w:t>
      </w:r>
      <w:r>
        <w:rPr>
          <w:sz w:val="20"/>
        </w:rPr>
        <w:tab/>
        <w:t>Der Ausdruck kann ganz einfach da sein, in einer naiven Weise. Oder er kann so intensiviert sein, daß er betroffen macht.</w:t>
      </w:r>
    </w:p>
    <w:p>
      <w:pPr>
        <w:pStyle w:val="Normal"/>
        <w:ind w:firstLine="300"/>
        <w:rPr>
          <w:sz w:val="20"/>
        </w:rPr>
      </w:pPr>
      <w:r>
        <w:rPr>
          <w:sz w:val="20"/>
        </w:rPr>
        <w:t>•</w:t>
      </w:r>
      <w:r>
        <w:rPr>
          <w:sz w:val="20"/>
        </w:rPr>
        <w:tab/>
        <w:t>Der Ausdruck kann Assoziationen anregen.</w:t>
      </w:r>
    </w:p>
    <w:p>
      <w:pPr>
        <w:pStyle w:val="Normal"/>
        <w:ind w:firstLine="300"/>
        <w:rPr>
          <w:sz w:val="20"/>
        </w:rPr>
      </w:pPr>
      <w:r>
        <w:rPr>
          <w:sz w:val="20"/>
        </w:rPr>
        <w:t>•</w:t>
      </w:r>
      <w:r>
        <w:rPr>
          <w:sz w:val="20"/>
        </w:rPr>
        <w:tab/>
        <w:t>Er kann als Symbol wirken, das heißt: ausdrücklich auf einen anderen Sachverhalt hinweisen.</w:t>
      </w:r>
    </w:p>
    <w:p>
      <w:pPr>
        <w:pStyle w:val="Normal"/>
        <w:ind w:firstLine="300"/>
        <w:rPr/>
      </w:pPr>
      <w:r>
        <w:rPr>
          <w:sz w:val="20"/>
          <w:u w:val="single"/>
        </w:rPr>
        <w:t>Rezeptions-Fähigkeit</w:t>
      </w:r>
      <w:r>
        <w:rPr>
          <w:sz w:val="20"/>
        </w:rPr>
        <w:t>. Ob die Menschen die architektonischen Ausdrucks-Gestalten verstehen, hängt von ihren Vorerfahrungen und der Entwicklung ihrer Erfahrungs</w:t>
        <w:softHyphen/>
        <w:t>-Fä</w:t>
        <w:softHyphen/>
        <w:t>higkeit ab: der sinnlichen und der intellektuellen.</w:t>
      </w:r>
    </w:p>
    <w:p>
      <w:pPr>
        <w:pStyle w:val="Normal"/>
        <w:ind w:firstLine="300"/>
        <w:rPr>
          <w:sz w:val="20"/>
        </w:rPr>
      </w:pPr>
      <w:r>
        <w:rPr>
          <w:sz w:val="20"/>
        </w:rPr>
        <w:t>Eine eindimensional technokratisch angelegte Gesellschaft ver</w:t>
        <w:softHyphen/>
        <w:t>sucht ihre Mitglieder so zu erziehen, daß sie ihre Räume als sozial ent</w:t>
        <w:softHyphen/>
        <w:t>leert, das heißt als abstrakt ansieht. Sie reduziert den komplexen sozia</w:t>
        <w:softHyphen/>
        <w:t>len Ort so, daß er nur noch Stätte einer engen Produktivität ist (oder als sol</w:t>
        <w:softHyphen/>
        <w:t>cher wahrgenommen wird) sowie als Transport-Weg zwischen zwei Punk</w:t>
        <w:softHyphen/>
        <w:t xml:space="preserve">ten gilt. </w:t>
      </w:r>
    </w:p>
    <w:p>
      <w:pPr>
        <w:pStyle w:val="Normal"/>
        <w:ind w:firstLine="300"/>
        <w:rPr>
          <w:sz w:val="20"/>
        </w:rPr>
      </w:pPr>
      <w:r>
        <w:rPr>
          <w:sz w:val="20"/>
        </w:rPr>
        <w:t>Sie gibt dies als objektiv, rational und intellektuell aus. Tat</w:t>
        <w:softHyphen/>
        <w:t>säch</w:t>
        <w:softHyphen/>
        <w:t>lich aber ist es ihre Interpretation: die subjektivste, die irra</w:t>
        <w:softHyphen/>
        <w:t>tio</w:t>
        <w:softHyphen/>
        <w:t>nal</w:t>
        <w:softHyphen/>
        <w:t>ste und eine wenig intelligente. Denn die Wirklichkeit ist komplex; und Intelligenz ist die Erfassung großer Komplexität.</w:t>
      </w:r>
    </w:p>
    <w:p>
      <w:pPr>
        <w:pStyle w:val="Normal"/>
        <w:ind w:firstLine="300"/>
        <w:rPr/>
      </w:pPr>
      <w:r>
        <w:rPr>
          <w:sz w:val="20"/>
        </w:rPr>
        <w:t>Die historischen Ansätze des Funktionalismus in der Architektur-Theorie haben diese Enge nicht gemeint im Gegenteil: sie begannen die Untersuchung der komplexen Natur der Menschen - mit großer Genauigkeit. So die frühen angelsächsischen Funktionalisten. Julius Posener hat darüber geforscht</w:t>
      </w:r>
      <w:r>
        <w:rPr>
          <w:rStyle w:val="FootnoteCharacters"/>
          <w:rStyle w:val="FootnoteAnchor"/>
        </w:rPr>
        <w:footnoteReference w:id="12"/>
      </w:r>
      <w:r>
        <w:rPr>
          <w:sz w:val="20"/>
        </w:rPr>
        <w:t xml:space="preserve">.  </w:t>
      </w:r>
    </w:p>
    <w:p>
      <w:pPr>
        <w:pStyle w:val="Normal"/>
        <w:ind w:firstLine="300"/>
        <w:rPr>
          <w:sz w:val="20"/>
        </w:rPr>
      </w:pPr>
      <w:r>
        <w:rPr>
          <w:sz w:val="20"/>
        </w:rPr>
        <w:t xml:space="preserve">Im Werkbund und Bauhaus wurde diese fortgesetzt. Ihr wichtister Theoretiker ist  Adolf Behne. Nicht zu vergessen: der in der Praxis meines Erachtens bedeutendsteWohnungs-Planer, der Niederländer Jacobus Johannes Pieter Oud. </w:t>
      </w:r>
    </w:p>
    <w:p>
      <w:pPr>
        <w:pStyle w:val="Normal"/>
        <w:ind w:firstLine="300"/>
        <w:rPr>
          <w:sz w:val="20"/>
        </w:rPr>
      </w:pPr>
      <w:r>
        <w:rPr>
          <w:sz w:val="20"/>
        </w:rPr>
        <w:t>Die Interessen einer Kapital-Verwertung, die Architektur auf den geringstmöglichen Einsatz an Kapital und planerischer Intelligenz re</w:t>
        <w:softHyphen/>
        <w:t>duzierte, hat schon in den Zwanziger Jahren, vor allem aber nach 1945, den trivialen Funktionalismus entwickelt: Haus und Stadt auf Mini</w:t>
        <w:softHyphen/>
        <w:t>malebene.</w:t>
      </w:r>
    </w:p>
    <w:p>
      <w:pPr>
        <w:pStyle w:val="Normal"/>
        <w:ind w:firstLine="300"/>
        <w:rPr/>
      </w:pPr>
      <w:r>
        <w:rPr>
          <w:sz w:val="20"/>
          <w:u w:val="single"/>
        </w:rPr>
        <w:t>Architektur-Wissenschaft als Sozialwissenschaft</w:t>
      </w:r>
      <w:r>
        <w:rPr>
          <w:sz w:val="20"/>
        </w:rPr>
        <w:t>. Ich sehe also Architektur unter dem Aspekt der Sozialwissenschaften. Allerdings müssen sie für dieses Feld in spezifischer Weise entwickelt werden. Die Ausdrucks-Gestalten der Architektur sind inerster Linie unter einem psychologischen Gesichts-Punkt erkennbar, dem anschließend weitere folgen. Wobei man einbeziehen muß, daß alle diese Gesichts-Punkte ihre Geschichtlichkeit haben.</w:t>
      </w:r>
    </w:p>
    <w:p>
      <w:pPr>
        <w:pStyle w:val="Normal"/>
        <w:ind w:firstLine="300"/>
        <w:rPr>
          <w:sz w:val="20"/>
        </w:rPr>
      </w:pPr>
      <w:r>
        <w:rPr>
          <w:sz w:val="20"/>
        </w:rPr>
        <w:t>Dies entspricht auch dem Alltags-Verhalten kluger Benutzer der Architektur.</w:t>
      </w:r>
    </w:p>
    <w:p>
      <w:pPr>
        <w:pStyle w:val="Normal"/>
        <w:ind w:firstLine="300"/>
        <w:rPr>
          <w:sz w:val="20"/>
        </w:rPr>
      </w:pPr>
      <w:r>
        <w:rPr>
          <w:sz w:val="20"/>
        </w:rPr>
        <w:t>Dieser Ansatz, der von Menschen und Architekten als einem komplexen Erleben und Handeln ausgeht, könnte zeigen, was Bewohnbarkeit ist und wie sie gestaltet werden kann.</w:t>
      </w:r>
    </w:p>
    <w:p>
      <w:pPr>
        <w:pStyle w:val="Normal"/>
        <w:ind w:firstLine="300"/>
        <w:rPr>
          <w:sz w:val="20"/>
        </w:rPr>
      </w:pPr>
      <w:r>
        <w:rPr>
          <w:sz w:val="20"/>
        </w:rPr>
      </w:r>
    </w:p>
    <w:p>
      <w:pPr>
        <w:pStyle w:val="Normal"/>
        <w:ind w:firstLine="300"/>
        <w:rPr>
          <w:sz w:val="20"/>
        </w:rPr>
      </w:pPr>
      <w:r>
        <w:rPr>
          <w:sz w:val="20"/>
        </w:rPr>
        <w:t xml:space="preserve">Teil II: Beispiele demokratischer Architektur: Fassaden als Bühnen. </w:t>
      </w:r>
    </w:p>
    <w:p>
      <w:pPr>
        <w:pStyle w:val="Normal"/>
        <w:ind w:firstLine="300"/>
        <w:rPr>
          <w:sz w:val="20"/>
        </w:rPr>
      </w:pPr>
      <w:r>
        <w:rPr>
          <w:sz w:val="20"/>
        </w:rPr>
      </w:r>
    </w:p>
    <w:p>
      <w:pPr>
        <w:pStyle w:val="Normal"/>
        <w:ind w:firstLine="300"/>
        <w:rPr/>
      </w:pPr>
      <w:r>
        <w:rPr>
          <w:sz w:val="20"/>
        </w:rPr>
        <w:t>Ich möchte die These der Architektur-Theorie am Beispiel von Häusern des Architekten Andries van Wijngaarden in Rotterdam näher ausführen</w:t>
      </w:r>
      <w:r>
        <w:rPr>
          <w:rStyle w:val="FootnoteCharacters"/>
          <w:rStyle w:val="FootnoteAnchor"/>
        </w:rPr>
        <w:footnoteReference w:id="13"/>
      </w:r>
      <w:r>
        <w:rPr>
          <w:sz w:val="20"/>
        </w:rPr>
        <w:t>.</w:t>
      </w:r>
    </w:p>
    <w:p>
      <w:pPr>
        <w:pStyle w:val="Normal"/>
        <w:ind w:firstLine="300"/>
        <w:rPr>
          <w:sz w:val="20"/>
        </w:rPr>
      </w:pPr>
      <w:r>
        <w:rPr>
          <w:sz w:val="20"/>
        </w:rPr>
        <w:tab/>
        <w:t>Die Auswahl dieser Bauten könnte unter einem weiteren Ge</w:t>
        <w:softHyphen/>
        <w:t>sichts</w:t>
        <w:softHyphen/>
        <w:t>punkt interessant sein: ich vermute, daß es van Wijngaarden weit</w:t>
        <w:softHyphen/>
        <w:t>ge</w:t>
        <w:softHyphen/>
        <w:t>hend gelungen ist, eine Vielzahl von individuellen und sozialen Ge</w:t>
        <w:softHyphen/>
        <w:t>brauchs</w:t>
        <w:softHyphen/>
        <w:t>werten die im niedriggeschossigen Siedlungs-Bau, etwas in Ar</w:t>
        <w:softHyphen/>
        <w:t>bei</w:t>
        <w:softHyphen/>
        <w:t>ter-Siedlungen, entwickelt wurden, auch in der viergeschossigen Block</w:t>
        <w:softHyphen/>
        <w:t>-Bebauung des sozialen Wohnungs-Baues anzuwenden.Das würde ein Synthese von Siedlungs-Bau und Block-Bebauung wie in Berlin bedeuten.</w:t>
      </w:r>
    </w:p>
    <w:p>
      <w:pPr>
        <w:pStyle w:val="Normal"/>
        <w:ind w:firstLine="300"/>
        <w:rPr/>
      </w:pPr>
      <w:r>
        <w:rPr>
          <w:sz w:val="20"/>
          <w:u w:val="single"/>
        </w:rPr>
        <w:t>Eingangs-Bereich</w:t>
      </w:r>
      <w:r>
        <w:rPr>
          <w:sz w:val="20"/>
        </w:rPr>
        <w:t>. Vor der Eingangs-Tür wird eine räumliche Situation gebildet. Sie besteht aus fünf Elementen:</w:t>
      </w:r>
    </w:p>
    <w:p>
      <w:pPr>
        <w:pStyle w:val="Normal"/>
        <w:ind w:firstLine="300"/>
        <w:rPr>
          <w:sz w:val="20"/>
        </w:rPr>
      </w:pPr>
      <w:r>
        <w:rPr>
          <w:sz w:val="20"/>
        </w:rPr>
        <w:t>•</w:t>
      </w:r>
      <w:r>
        <w:rPr>
          <w:sz w:val="20"/>
        </w:rPr>
        <w:tab/>
        <w:t>Zurücksetzung der Eingangs-Tür,</w:t>
      </w:r>
    </w:p>
    <w:p>
      <w:pPr>
        <w:pStyle w:val="Normal"/>
        <w:ind w:firstLine="300"/>
        <w:rPr>
          <w:sz w:val="20"/>
        </w:rPr>
      </w:pPr>
      <w:r>
        <w:rPr>
          <w:sz w:val="20"/>
        </w:rPr>
        <w:t>•</w:t>
      </w:r>
      <w:r>
        <w:rPr>
          <w:sz w:val="20"/>
        </w:rPr>
        <w:tab/>
        <w:t>einem Podest,</w:t>
      </w:r>
    </w:p>
    <w:p>
      <w:pPr>
        <w:pStyle w:val="Normal"/>
        <w:ind w:firstLine="300"/>
        <w:rPr>
          <w:sz w:val="20"/>
        </w:rPr>
      </w:pPr>
      <w:r>
        <w:rPr>
          <w:sz w:val="20"/>
        </w:rPr>
        <w:t>•</w:t>
      </w:r>
      <w:r>
        <w:rPr>
          <w:sz w:val="20"/>
        </w:rPr>
        <w:tab/>
        <w:t>einer Seiten-Wand,</w:t>
      </w:r>
    </w:p>
    <w:p>
      <w:pPr>
        <w:pStyle w:val="Normal"/>
        <w:ind w:firstLine="300"/>
        <w:rPr>
          <w:sz w:val="20"/>
        </w:rPr>
      </w:pPr>
      <w:r>
        <w:rPr>
          <w:sz w:val="20"/>
        </w:rPr>
        <w:t>•</w:t>
      </w:r>
      <w:r>
        <w:rPr>
          <w:sz w:val="20"/>
        </w:rPr>
        <w:tab/>
        <w:t>einem Mäuerchen,</w:t>
      </w:r>
    </w:p>
    <w:p>
      <w:pPr>
        <w:pStyle w:val="Normal"/>
        <w:ind w:firstLine="300"/>
        <w:rPr>
          <w:sz w:val="20"/>
        </w:rPr>
      </w:pPr>
      <w:r>
        <w:rPr>
          <w:sz w:val="20"/>
        </w:rPr>
        <w:t>•</w:t>
      </w:r>
      <w:r>
        <w:rPr>
          <w:sz w:val="20"/>
        </w:rPr>
        <w:tab/>
        <w:t>einer Decke.</w:t>
      </w:r>
    </w:p>
    <w:p>
      <w:pPr>
        <w:pStyle w:val="Normal"/>
        <w:ind w:firstLine="300"/>
        <w:rPr>
          <w:sz w:val="20"/>
        </w:rPr>
      </w:pPr>
      <w:r>
        <w:rPr>
          <w:sz w:val="20"/>
        </w:rPr>
        <w:t>Dadurch entsteht eine Übergangs-Situtation, in der sich Außen und Innen durchdringen.</w:t>
      </w:r>
    </w:p>
    <w:p>
      <w:pPr>
        <w:pStyle w:val="Normal"/>
        <w:ind w:firstLine="300"/>
        <w:rPr>
          <w:sz w:val="20"/>
        </w:rPr>
      </w:pPr>
      <w:r>
        <w:rPr>
          <w:sz w:val="20"/>
        </w:rPr>
        <w:t>Psychologisch bedeutet dies:</w:t>
      </w:r>
    </w:p>
    <w:p>
      <w:pPr>
        <w:pStyle w:val="Normal"/>
        <w:ind w:firstLine="300"/>
        <w:rPr>
          <w:sz w:val="20"/>
        </w:rPr>
      </w:pPr>
      <w:r>
        <w:rPr>
          <w:sz w:val="20"/>
        </w:rPr>
        <w:t>•</w:t>
      </w:r>
      <w:r>
        <w:rPr>
          <w:sz w:val="20"/>
        </w:rPr>
        <w:tab/>
        <w:t>Wer heraustritt, fühlt sich noch einen Moment geschützt.</w:t>
      </w:r>
    </w:p>
    <w:p>
      <w:pPr>
        <w:pStyle w:val="Normal"/>
        <w:ind w:firstLine="300"/>
        <w:rPr>
          <w:sz w:val="20"/>
        </w:rPr>
      </w:pPr>
      <w:r>
        <w:rPr>
          <w:sz w:val="20"/>
        </w:rPr>
        <w:t>•</w:t>
      </w:r>
      <w:r>
        <w:rPr>
          <w:sz w:val="20"/>
        </w:rPr>
        <w:tab/>
        <w:t>Man kann auch im Außen-Raum in den geschützt erscheinenden Raum vor dem Eingang flüchten.</w:t>
      </w:r>
    </w:p>
    <w:p>
      <w:pPr>
        <w:pStyle w:val="Normal"/>
        <w:ind w:firstLine="300"/>
        <w:rPr>
          <w:sz w:val="20"/>
        </w:rPr>
      </w:pPr>
      <w:r>
        <w:rPr>
          <w:sz w:val="20"/>
        </w:rPr>
        <w:t>•</w:t>
      </w:r>
      <w:r>
        <w:rPr>
          <w:sz w:val="20"/>
        </w:rPr>
        <w:tab/>
        <w:t>Oder dort bleiben.</w:t>
      </w:r>
    </w:p>
    <w:p>
      <w:pPr>
        <w:pStyle w:val="Normal"/>
        <w:ind w:firstLine="300"/>
        <w:rPr>
          <w:sz w:val="20"/>
        </w:rPr>
      </w:pPr>
      <w:r>
        <w:rPr>
          <w:sz w:val="20"/>
        </w:rPr>
        <w:t>•</w:t>
      </w:r>
      <w:r>
        <w:rPr>
          <w:sz w:val="20"/>
        </w:rPr>
        <w:tab/>
        <w:t>Wer eintreten will, wird vorbereitet.</w:t>
      </w:r>
    </w:p>
    <w:p>
      <w:pPr>
        <w:pStyle w:val="Normal"/>
        <w:ind w:firstLine="300"/>
        <w:rPr>
          <w:sz w:val="20"/>
        </w:rPr>
      </w:pPr>
      <w:r>
        <w:rPr>
          <w:sz w:val="20"/>
        </w:rPr>
        <w:t>Vorentscheidung:</w:t>
      </w:r>
    </w:p>
    <w:p>
      <w:pPr>
        <w:pStyle w:val="Normal"/>
        <w:ind w:firstLine="300"/>
        <w:rPr>
          <w:sz w:val="20"/>
        </w:rPr>
      </w:pPr>
      <w:r>
        <w:rPr>
          <w:sz w:val="20"/>
        </w:rPr>
        <w:t>•</w:t>
      </w:r>
      <w:r>
        <w:rPr>
          <w:sz w:val="20"/>
        </w:rPr>
        <w:tab/>
        <w:t>Die Eingangs-Zone soll ein vielfältiger Aufenthalts-Bereich sein.</w:t>
      </w:r>
    </w:p>
    <w:p>
      <w:pPr>
        <w:pStyle w:val="Normal"/>
        <w:ind w:firstLine="300"/>
        <w:rPr>
          <w:sz w:val="20"/>
        </w:rPr>
      </w:pPr>
      <w:r>
        <w:rPr>
          <w:sz w:val="20"/>
        </w:rPr>
        <w:t>•</w:t>
      </w:r>
      <w:r>
        <w:rPr>
          <w:sz w:val="20"/>
        </w:rPr>
        <w:tab/>
        <w:t>Die Leute solle keine Angst vor Menschen</w:t>
      </w:r>
    </w:p>
    <w:p>
      <w:pPr>
        <w:pStyle w:val="Normal"/>
        <w:ind w:firstLine="300"/>
        <w:rPr>
          <w:sz w:val="20"/>
        </w:rPr>
      </w:pPr>
      <w:r>
        <w:rPr>
          <w:sz w:val="20"/>
        </w:rPr>
        <w:t>•</w:t>
      </w:r>
      <w:r>
        <w:rPr>
          <w:rFonts w:eastAsia="New York;Times New Roman"/>
          <w:sz w:val="20"/>
        </w:rPr>
        <w:t xml:space="preserve"> </w:t>
      </w:r>
      <w:r>
        <w:rPr>
          <w:sz w:val="20"/>
        </w:rPr>
        <w:tab/>
        <w:t>und vor der Benutzung des Raumes vor der Tür haben.</w:t>
      </w:r>
    </w:p>
    <w:p>
      <w:pPr>
        <w:pStyle w:val="Normal"/>
        <w:ind w:firstLine="300"/>
        <w:rPr>
          <w:sz w:val="20"/>
        </w:rPr>
      </w:pPr>
      <w:r>
        <w:rPr>
          <w:sz w:val="20"/>
        </w:rPr>
        <w:t>Die Plattform ist nur eine Stufe hoch:</w:t>
      </w:r>
    </w:p>
    <w:p>
      <w:pPr>
        <w:pStyle w:val="Normal"/>
        <w:ind w:firstLine="300"/>
        <w:rPr>
          <w:sz w:val="20"/>
        </w:rPr>
      </w:pPr>
      <w:r>
        <w:rPr>
          <w:sz w:val="20"/>
        </w:rPr>
        <w:t>•</w:t>
      </w:r>
      <w:r>
        <w:rPr>
          <w:sz w:val="20"/>
        </w:rPr>
        <w:tab/>
        <w:t>Sie verhindert das Eindringen des Regens.</w:t>
      </w:r>
    </w:p>
    <w:p>
      <w:pPr>
        <w:pStyle w:val="Normal"/>
        <w:ind w:firstLine="300"/>
        <w:rPr>
          <w:sz w:val="20"/>
        </w:rPr>
      </w:pPr>
      <w:r>
        <w:rPr>
          <w:sz w:val="20"/>
        </w:rPr>
        <w:t>•</w:t>
      </w:r>
      <w:r>
        <w:rPr>
          <w:sz w:val="20"/>
        </w:rPr>
        <w:tab/>
        <w:t>Der Eingangs-Raum wird markiert.</w:t>
      </w:r>
    </w:p>
    <w:p>
      <w:pPr>
        <w:pStyle w:val="Normal"/>
        <w:ind w:firstLine="300"/>
        <w:rPr>
          <w:sz w:val="20"/>
        </w:rPr>
      </w:pPr>
      <w:r>
        <w:rPr>
          <w:sz w:val="20"/>
        </w:rPr>
        <w:t>•</w:t>
      </w:r>
      <w:r>
        <w:rPr>
          <w:sz w:val="20"/>
        </w:rPr>
        <w:tab/>
        <w:t>Es entsteht der Eindruck, einerseits ein Podium zu besitzen,</w:t>
      </w:r>
    </w:p>
    <w:p>
      <w:pPr>
        <w:pStyle w:val="Normal"/>
        <w:ind w:firstLine="300"/>
        <w:rPr>
          <w:sz w:val="20"/>
        </w:rPr>
      </w:pPr>
      <w:r>
        <w:rPr>
          <w:sz w:val="20"/>
        </w:rPr>
        <w:t>•</w:t>
      </w:r>
      <w:r>
        <w:rPr>
          <w:sz w:val="20"/>
        </w:rPr>
        <w:tab/>
        <w:t>andererseits einen fast ebenerdigen Übergang zwischen Außen und Innen zu haben.</w:t>
      </w:r>
    </w:p>
    <w:p>
      <w:pPr>
        <w:pStyle w:val="Normal"/>
        <w:ind w:firstLine="300"/>
        <w:rPr>
          <w:sz w:val="20"/>
        </w:rPr>
      </w:pPr>
      <w:r>
        <w:rPr>
          <w:sz w:val="20"/>
        </w:rPr>
        <w:t>Eine Seiten-Wand tritt vor:</w:t>
      </w:r>
    </w:p>
    <w:p>
      <w:pPr>
        <w:pStyle w:val="Normal"/>
        <w:ind w:firstLine="300"/>
        <w:rPr>
          <w:sz w:val="20"/>
        </w:rPr>
      </w:pPr>
      <w:r>
        <w:rPr>
          <w:sz w:val="20"/>
        </w:rPr>
        <w:t>•</w:t>
      </w:r>
      <w:r>
        <w:rPr>
          <w:sz w:val="20"/>
        </w:rPr>
        <w:tab/>
        <w:t>durch Verschiebung des Bau-Blocks</w:t>
      </w:r>
    </w:p>
    <w:p>
      <w:pPr>
        <w:pStyle w:val="Normal"/>
        <w:ind w:firstLine="300"/>
        <w:rPr>
          <w:sz w:val="20"/>
        </w:rPr>
      </w:pPr>
      <w:r>
        <w:rPr>
          <w:sz w:val="20"/>
        </w:rPr>
        <w:t>•</w:t>
      </w:r>
      <w:r>
        <w:rPr>
          <w:sz w:val="20"/>
        </w:rPr>
        <w:tab/>
        <w:t>oder durch Risalit-Bildung.</w:t>
      </w:r>
    </w:p>
    <w:p>
      <w:pPr>
        <w:pStyle w:val="Normal"/>
        <w:ind w:firstLine="300"/>
        <w:rPr>
          <w:sz w:val="20"/>
        </w:rPr>
      </w:pPr>
      <w:r>
        <w:rPr>
          <w:sz w:val="20"/>
        </w:rPr>
        <w:t>Dadurch erhält der Benutzer das Gefühl, eine Rücken-Deckung zu haben.</w:t>
      </w:r>
    </w:p>
    <w:p>
      <w:pPr>
        <w:pStyle w:val="Normal"/>
        <w:ind w:firstLine="300"/>
        <w:rPr>
          <w:sz w:val="20"/>
        </w:rPr>
      </w:pPr>
      <w:r>
        <w:rPr>
          <w:sz w:val="20"/>
        </w:rPr>
        <w:t>Die Decke bildet ein Vordach:</w:t>
      </w:r>
    </w:p>
    <w:p>
      <w:pPr>
        <w:pStyle w:val="Normal"/>
        <w:ind w:firstLine="300"/>
        <w:rPr>
          <w:sz w:val="20"/>
        </w:rPr>
      </w:pPr>
      <w:r>
        <w:rPr>
          <w:sz w:val="20"/>
        </w:rPr>
        <w:t>•</w:t>
      </w:r>
      <w:r>
        <w:rPr>
          <w:sz w:val="20"/>
        </w:rPr>
        <w:tab/>
        <w:t>gegen den Regen und Sonne</w:t>
      </w:r>
    </w:p>
    <w:p>
      <w:pPr>
        <w:pStyle w:val="Normal"/>
        <w:ind w:firstLine="300"/>
        <w:rPr>
          <w:sz w:val="20"/>
        </w:rPr>
      </w:pPr>
      <w:r>
        <w:rPr>
          <w:sz w:val="20"/>
        </w:rPr>
        <w:t>•</w:t>
      </w:r>
      <w:r>
        <w:rPr>
          <w:sz w:val="20"/>
        </w:rPr>
        <w:tab/>
        <w:t>und als psychologischen Schutz nach oben.</w:t>
      </w:r>
    </w:p>
    <w:p>
      <w:pPr>
        <w:pStyle w:val="Normal"/>
        <w:ind w:firstLine="300"/>
        <w:rPr>
          <w:sz w:val="20"/>
        </w:rPr>
      </w:pPr>
      <w:r>
        <w:rPr>
          <w:sz w:val="20"/>
        </w:rPr>
        <w:t>Vor der Haus-Tür gibt es fast immer ein etwa hüfthohes Mäuerchen:</w:t>
      </w:r>
    </w:p>
    <w:p>
      <w:pPr>
        <w:pStyle w:val="Normal"/>
        <w:ind w:firstLine="300"/>
        <w:rPr>
          <w:sz w:val="20"/>
        </w:rPr>
      </w:pPr>
      <w:r>
        <w:rPr>
          <w:sz w:val="20"/>
        </w:rPr>
        <w:t>•</w:t>
      </w:r>
      <w:r>
        <w:rPr>
          <w:sz w:val="20"/>
        </w:rPr>
        <w:tab/>
        <w:t>Es markiert den Eingangs-Bereich,</w:t>
      </w:r>
    </w:p>
    <w:p>
      <w:pPr>
        <w:pStyle w:val="Normal"/>
        <w:ind w:firstLine="300"/>
        <w:rPr>
          <w:sz w:val="20"/>
        </w:rPr>
      </w:pPr>
      <w:r>
        <w:rPr>
          <w:sz w:val="20"/>
        </w:rPr>
        <w:t>•</w:t>
      </w:r>
      <w:r>
        <w:rPr>
          <w:sz w:val="20"/>
        </w:rPr>
        <w:tab/>
        <w:t>bildet eine räumliche Szenerie.</w:t>
      </w:r>
    </w:p>
    <w:p>
      <w:pPr>
        <w:pStyle w:val="Normal"/>
        <w:ind w:firstLine="300"/>
        <w:rPr>
          <w:sz w:val="20"/>
        </w:rPr>
      </w:pPr>
      <w:r>
        <w:rPr>
          <w:sz w:val="20"/>
        </w:rPr>
        <w:t>Die Tür-Öffnung wird bis zur Decke geführt - mit Hilfe eines Oberlichtes:</w:t>
      </w:r>
    </w:p>
    <w:p>
      <w:pPr>
        <w:pStyle w:val="Normal"/>
        <w:ind w:firstLine="300"/>
        <w:rPr>
          <w:sz w:val="20"/>
        </w:rPr>
      </w:pPr>
      <w:r>
        <w:rPr>
          <w:sz w:val="20"/>
        </w:rPr>
        <w:t>•</w:t>
      </w:r>
      <w:r>
        <w:rPr>
          <w:sz w:val="20"/>
        </w:rPr>
        <w:tab/>
        <w:t>Dadurch gleichen sich die Höhen von Türen und Fenstern einander an.</w:t>
      </w:r>
    </w:p>
    <w:p>
      <w:pPr>
        <w:pStyle w:val="Normal"/>
        <w:ind w:firstLine="300"/>
        <w:rPr>
          <w:sz w:val="20"/>
        </w:rPr>
      </w:pPr>
      <w:r>
        <w:rPr>
          <w:sz w:val="20"/>
        </w:rPr>
        <w:t>•</w:t>
      </w:r>
      <w:r>
        <w:rPr>
          <w:sz w:val="20"/>
        </w:rPr>
        <w:tab/>
        <w:t>Die Tür-Öffnung wirkt größer.</w:t>
      </w:r>
    </w:p>
    <w:p>
      <w:pPr>
        <w:pStyle w:val="Normal"/>
        <w:ind w:firstLine="300"/>
        <w:rPr>
          <w:sz w:val="20"/>
        </w:rPr>
      </w:pPr>
      <w:r>
        <w:rPr>
          <w:sz w:val="20"/>
        </w:rPr>
        <w:t>•</w:t>
      </w:r>
      <w:r>
        <w:rPr>
          <w:sz w:val="20"/>
        </w:rPr>
        <w:tab/>
        <w:t>Und die Wand-Fläche erscheint leichter.</w:t>
      </w:r>
    </w:p>
    <w:p>
      <w:pPr>
        <w:pStyle w:val="Normal"/>
        <w:ind w:firstLine="300"/>
        <w:rPr>
          <w:sz w:val="20"/>
        </w:rPr>
      </w:pPr>
      <w:r>
        <w:rPr>
          <w:sz w:val="20"/>
        </w:rPr>
        <w:t>In Katendrecht werden Eingänge vor die Fassade gezogen.</w:t>
      </w:r>
    </w:p>
    <w:p>
      <w:pPr>
        <w:pStyle w:val="Normal"/>
        <w:ind w:firstLine="300"/>
        <w:rPr>
          <w:sz w:val="20"/>
        </w:rPr>
      </w:pPr>
      <w:r>
        <w:rPr>
          <w:sz w:val="20"/>
        </w:rPr>
        <w:t>•</w:t>
      </w:r>
      <w:r>
        <w:rPr>
          <w:sz w:val="20"/>
        </w:rPr>
        <w:tab/>
        <w:t>Sie haben eine nach vor gesetzte Scheibenfläche,</w:t>
      </w:r>
    </w:p>
    <w:p>
      <w:pPr>
        <w:pStyle w:val="Normal"/>
        <w:ind w:firstLine="300"/>
        <w:rPr>
          <w:sz w:val="20"/>
        </w:rPr>
      </w:pPr>
      <w:r>
        <w:rPr>
          <w:sz w:val="20"/>
        </w:rPr>
        <w:t>•</w:t>
      </w:r>
      <w:r>
        <w:rPr>
          <w:sz w:val="20"/>
        </w:rPr>
        <w:tab/>
        <w:t>an die an den Seiten glastüren schrägangesetzt sind.</w:t>
      </w:r>
    </w:p>
    <w:p>
      <w:pPr>
        <w:pStyle w:val="Normal"/>
        <w:ind w:firstLine="300"/>
        <w:rPr>
          <w:sz w:val="20"/>
        </w:rPr>
      </w:pPr>
      <w:r>
        <w:rPr>
          <w:sz w:val="20"/>
        </w:rPr>
        <w:t>•</w:t>
      </w:r>
      <w:r>
        <w:rPr>
          <w:sz w:val="20"/>
        </w:rPr>
        <w:tab/>
        <w:t>Dadurch ragen sie in den öffentlichen Raum.</w:t>
      </w:r>
    </w:p>
    <w:p>
      <w:pPr>
        <w:pStyle w:val="Normal"/>
        <w:ind w:firstLine="300"/>
        <w:rPr>
          <w:sz w:val="20"/>
        </w:rPr>
      </w:pPr>
      <w:r>
        <w:rPr>
          <w:sz w:val="20"/>
        </w:rPr>
        <w:t>•</w:t>
      </w:r>
      <w:r>
        <w:rPr>
          <w:sz w:val="20"/>
        </w:rPr>
        <w:tab/>
        <w:t>Das Haus-Innere wirkt aktiv nach außen.</w:t>
      </w:r>
    </w:p>
    <w:p>
      <w:pPr>
        <w:pStyle w:val="Normal"/>
        <w:ind w:firstLine="300"/>
        <w:rPr>
          <w:sz w:val="20"/>
        </w:rPr>
      </w:pPr>
      <w:r>
        <w:rPr>
          <w:sz w:val="20"/>
        </w:rPr>
        <w:t>•</w:t>
      </w:r>
      <w:r>
        <w:rPr>
          <w:sz w:val="20"/>
        </w:rPr>
        <w:tab/>
        <w:t>Innen und Außen verschränken sich.</w:t>
      </w:r>
    </w:p>
    <w:p>
      <w:pPr>
        <w:pStyle w:val="Normal"/>
        <w:ind w:firstLine="300"/>
        <w:rPr>
          <w:sz w:val="20"/>
        </w:rPr>
      </w:pPr>
      <w:r>
        <w:rPr>
          <w:sz w:val="20"/>
        </w:rPr>
        <w:t>•</w:t>
      </w:r>
      <w:r>
        <w:rPr>
          <w:sz w:val="20"/>
        </w:rPr>
        <w:tab/>
        <w:t>Halbprivates wird öffentlich.</w:t>
      </w:r>
    </w:p>
    <w:p>
      <w:pPr>
        <w:pStyle w:val="Normal"/>
        <w:ind w:firstLine="300"/>
        <w:rPr>
          <w:sz w:val="20"/>
        </w:rPr>
      </w:pPr>
      <w:r>
        <w:rPr>
          <w:sz w:val="20"/>
        </w:rPr>
        <w:t>Die Erdgeschoß-Wohnungen in den Miets-Häusern besitzen nicht nur den Ein</w:t>
        <w:softHyphen/>
        <w:t>gang über dem gemeinsanen Flur, sondern sie haben meist zwei wei</w:t>
        <w:softHyphen/>
        <w:t>tere Eingänge: zur Straße und zum Garten.</w:t>
      </w:r>
    </w:p>
    <w:p>
      <w:pPr>
        <w:pStyle w:val="Normal"/>
        <w:ind w:firstLine="300"/>
        <w:rPr>
          <w:sz w:val="20"/>
        </w:rPr>
      </w:pPr>
      <w:r>
        <w:rPr>
          <w:sz w:val="20"/>
        </w:rPr>
        <w:t>An der Straßen-Seite haben die Wohnzimmer breite, doppelflügelige Garten-Türen.</w:t>
      </w:r>
    </w:p>
    <w:p>
      <w:pPr>
        <w:pStyle w:val="Normal"/>
        <w:ind w:firstLine="300"/>
        <w:rPr/>
      </w:pPr>
      <w:r>
        <w:rPr>
          <w:sz w:val="20"/>
          <w:u w:val="single"/>
        </w:rPr>
        <w:t>Fenster</w:t>
      </w:r>
      <w:r>
        <w:rPr>
          <w:sz w:val="20"/>
        </w:rPr>
        <w:t>. Die Fenster-Brüstungen liegen niedrig:</w:t>
      </w:r>
    </w:p>
    <w:p>
      <w:pPr>
        <w:pStyle w:val="Normal"/>
        <w:ind w:firstLine="300"/>
        <w:rPr>
          <w:sz w:val="20"/>
        </w:rPr>
      </w:pPr>
      <w:r>
        <w:rPr>
          <w:sz w:val="20"/>
        </w:rPr>
        <w:t>•</w:t>
      </w:r>
      <w:r>
        <w:rPr>
          <w:sz w:val="20"/>
        </w:rPr>
        <w:tab/>
        <w:t>Dadurch kann man gut hinausschauen.</w:t>
      </w:r>
    </w:p>
    <w:p>
      <w:pPr>
        <w:pStyle w:val="Normal"/>
        <w:ind w:firstLine="300"/>
        <w:rPr>
          <w:sz w:val="20"/>
        </w:rPr>
      </w:pPr>
      <w:r>
        <w:rPr>
          <w:sz w:val="20"/>
        </w:rPr>
        <w:t>•</w:t>
      </w:r>
      <w:r>
        <w:rPr>
          <w:sz w:val="20"/>
        </w:rPr>
        <w:tab/>
        <w:t>Man fühlt sich dem Außen-Raum stäker verbunden.</w:t>
      </w:r>
    </w:p>
    <w:p>
      <w:pPr>
        <w:pStyle w:val="Normal"/>
        <w:ind w:firstLine="300"/>
        <w:rPr>
          <w:sz w:val="20"/>
        </w:rPr>
      </w:pPr>
      <w:r>
        <w:rPr>
          <w:sz w:val="20"/>
        </w:rPr>
        <w:t>•</w:t>
      </w:r>
      <w:r>
        <w:rPr>
          <w:sz w:val="20"/>
        </w:rPr>
        <w:tab/>
        <w:t>Man fühlt sich angesichts der Knie-Höhe der Brüstung souverän: man hat das Gefühl, aufrecht zu stehen.</w:t>
      </w:r>
    </w:p>
    <w:p>
      <w:pPr>
        <w:pStyle w:val="Normal"/>
        <w:ind w:firstLine="300"/>
        <w:rPr>
          <w:sz w:val="20"/>
        </w:rPr>
      </w:pPr>
      <w:r>
        <w:rPr>
          <w:sz w:val="20"/>
        </w:rPr>
        <w:t>•</w:t>
      </w:r>
      <w:r>
        <w:rPr>
          <w:sz w:val="20"/>
        </w:rPr>
        <w:tab/>
        <w:t>Auch der Vorbeigehende hat den Eindruck, daß das Fenster Kontakt zur Straße sucht.</w:t>
      </w:r>
    </w:p>
    <w:p>
      <w:pPr>
        <w:pStyle w:val="Normal"/>
        <w:ind w:firstLine="300"/>
        <w:rPr>
          <w:sz w:val="20"/>
        </w:rPr>
      </w:pPr>
      <w:r>
        <w:rPr>
          <w:sz w:val="20"/>
        </w:rPr>
        <w:t>Fenster erhalten oft Tür-Charakter, weil ihre Brüstungen bis auf die Erde in Holz angelegt wurden (Katendrecht).</w:t>
      </w:r>
    </w:p>
    <w:p>
      <w:pPr>
        <w:pStyle w:val="Normal"/>
        <w:ind w:firstLine="300"/>
        <w:rPr>
          <w:sz w:val="20"/>
        </w:rPr>
      </w:pPr>
      <w:r>
        <w:rPr>
          <w:sz w:val="20"/>
        </w:rPr>
        <w:t>•</w:t>
      </w:r>
      <w:r>
        <w:rPr>
          <w:sz w:val="20"/>
        </w:rPr>
        <w:tab/>
        <w:t>Dadurch wirken sie psychologisch wie ganzfigurige Öffnungen zwischen Innen und Außen.</w:t>
      </w:r>
    </w:p>
    <w:p>
      <w:pPr>
        <w:pStyle w:val="Normal"/>
        <w:ind w:firstLine="300"/>
        <w:rPr>
          <w:sz w:val="20"/>
        </w:rPr>
      </w:pPr>
      <w:r>
        <w:rPr>
          <w:sz w:val="20"/>
        </w:rPr>
        <w:t>•</w:t>
      </w:r>
      <w:r>
        <w:rPr>
          <w:sz w:val="20"/>
        </w:rPr>
        <w:tab/>
        <w:t>Sie lassen die Wand zugänglich erscheinen</w:t>
      </w:r>
    </w:p>
    <w:p>
      <w:pPr>
        <w:pStyle w:val="Normal"/>
        <w:ind w:firstLine="300"/>
        <w:rPr>
          <w:sz w:val="20"/>
        </w:rPr>
      </w:pPr>
      <w:r>
        <w:rPr>
          <w:sz w:val="20"/>
        </w:rPr>
        <w:t>•</w:t>
      </w:r>
      <w:r>
        <w:rPr>
          <w:sz w:val="20"/>
        </w:rPr>
        <w:tab/>
        <w:t>und leicht.</w:t>
      </w:r>
    </w:p>
    <w:p>
      <w:pPr>
        <w:pStyle w:val="Normal"/>
        <w:ind w:firstLine="300"/>
        <w:rPr>
          <w:sz w:val="20"/>
        </w:rPr>
      </w:pPr>
      <w:r>
        <w:rPr>
          <w:sz w:val="20"/>
        </w:rPr>
        <w:t>In Katendrecht gibt es eine besonders komplexe Fenster-Form an der Fassade:</w:t>
      </w:r>
    </w:p>
    <w:p>
      <w:pPr>
        <w:pStyle w:val="Normal"/>
        <w:ind w:firstLine="300"/>
        <w:rPr>
          <w:sz w:val="20"/>
        </w:rPr>
      </w:pPr>
      <w:r>
        <w:rPr>
          <w:sz w:val="20"/>
        </w:rPr>
        <w:t>•</w:t>
      </w:r>
      <w:r>
        <w:rPr>
          <w:sz w:val="20"/>
        </w:rPr>
        <w:tab/>
        <w:t>Sie besteht aus sieben Elementen,</w:t>
      </w:r>
    </w:p>
    <w:p>
      <w:pPr>
        <w:pStyle w:val="Normal"/>
        <w:ind w:firstLine="300"/>
        <w:rPr>
          <w:sz w:val="20"/>
        </w:rPr>
      </w:pPr>
      <w:r>
        <w:rPr>
          <w:sz w:val="20"/>
        </w:rPr>
        <w:t>•</w:t>
      </w:r>
      <w:r>
        <w:rPr>
          <w:sz w:val="20"/>
        </w:rPr>
        <w:tab/>
        <w:t>die in drei Höhen angeordnet sind.</w:t>
      </w:r>
    </w:p>
    <w:p>
      <w:pPr>
        <w:pStyle w:val="Normal"/>
        <w:ind w:firstLine="300"/>
        <w:rPr>
          <w:sz w:val="20"/>
        </w:rPr>
      </w:pPr>
      <w:r>
        <w:rPr>
          <w:sz w:val="20"/>
        </w:rPr>
        <w:t>•</w:t>
      </w:r>
      <w:r>
        <w:rPr>
          <w:sz w:val="20"/>
        </w:rPr>
        <w:tab/>
        <w:t>In der Mitte gibt es drei Elemente,</w:t>
      </w:r>
    </w:p>
    <w:p>
      <w:pPr>
        <w:pStyle w:val="Normal"/>
        <w:ind w:firstLine="300"/>
        <w:rPr>
          <w:sz w:val="20"/>
        </w:rPr>
      </w:pPr>
      <w:r>
        <w:rPr>
          <w:sz w:val="20"/>
        </w:rPr>
        <w:t>•</w:t>
      </w:r>
      <w:r>
        <w:rPr>
          <w:sz w:val="20"/>
        </w:rPr>
        <w:tab/>
        <w:t>über und unter ihr nur zwei.</w:t>
      </w:r>
    </w:p>
    <w:p>
      <w:pPr>
        <w:pStyle w:val="Normal"/>
        <w:ind w:firstLine="300"/>
        <w:rPr>
          <w:sz w:val="20"/>
        </w:rPr>
      </w:pPr>
      <w:r>
        <w:rPr>
          <w:sz w:val="20"/>
        </w:rPr>
        <w:t>•</w:t>
      </w:r>
      <w:r>
        <w:rPr>
          <w:sz w:val="20"/>
        </w:rPr>
        <w:tab/>
        <w:t>Sie wechseln mit einem Stück Wand-Fläche ab.</w:t>
      </w:r>
    </w:p>
    <w:p>
      <w:pPr>
        <w:pStyle w:val="Normal"/>
        <w:ind w:firstLine="300"/>
        <w:rPr>
          <w:sz w:val="20"/>
        </w:rPr>
      </w:pPr>
      <w:r>
        <w:rPr>
          <w:sz w:val="20"/>
        </w:rPr>
        <w:t>•</w:t>
      </w:r>
      <w:r>
        <w:rPr>
          <w:sz w:val="20"/>
        </w:rPr>
        <w:tab/>
        <w:t>Es wechseln auch die unteren und oberen Fenster-Elemente ihre Position.</w:t>
      </w:r>
    </w:p>
    <w:p>
      <w:pPr>
        <w:pStyle w:val="Normal"/>
        <w:ind w:firstLine="300"/>
        <w:rPr>
          <w:sz w:val="20"/>
        </w:rPr>
      </w:pPr>
      <w:r>
        <w:rPr>
          <w:sz w:val="20"/>
        </w:rPr>
        <w:t>•</w:t>
      </w:r>
      <w:r>
        <w:rPr>
          <w:sz w:val="20"/>
        </w:rPr>
        <w:tab/>
        <w:t>Die mittleren Elemente sind groß, die oberen und unteren klein.</w:t>
      </w:r>
    </w:p>
    <w:p>
      <w:pPr>
        <w:pStyle w:val="Normal"/>
        <w:ind w:firstLine="300"/>
        <w:rPr>
          <w:sz w:val="20"/>
        </w:rPr>
      </w:pPr>
      <w:r>
        <w:rPr>
          <w:sz w:val="20"/>
        </w:rPr>
        <w:t>•</w:t>
      </w:r>
      <w:r>
        <w:rPr>
          <w:sz w:val="20"/>
        </w:rPr>
        <w:tab/>
        <w:t>Die mittleren stehen, die oberen und unteren liegen.</w:t>
      </w:r>
    </w:p>
    <w:p>
      <w:pPr>
        <w:pStyle w:val="Normal"/>
        <w:ind w:firstLine="300"/>
        <w:rPr>
          <w:sz w:val="20"/>
        </w:rPr>
      </w:pPr>
      <w:r>
        <w:rPr>
          <w:sz w:val="20"/>
        </w:rPr>
        <w:t>•</w:t>
      </w:r>
      <w:r>
        <w:rPr>
          <w:sz w:val="20"/>
        </w:rPr>
        <w:tab/>
        <w:t>Mit Hilfe der unteren Elemente reicht das Fenster ziemlich tief herunter, was ihm den Eindruck einer fast türartigen Durchlässigkeit verleiht.</w:t>
      </w:r>
    </w:p>
    <w:p>
      <w:pPr>
        <w:pStyle w:val="Normal"/>
        <w:ind w:firstLine="300"/>
        <w:rPr>
          <w:sz w:val="20"/>
        </w:rPr>
      </w:pPr>
      <w:r>
        <w:rPr>
          <w:sz w:val="20"/>
        </w:rPr>
        <w:t>•</w:t>
      </w:r>
      <w:r>
        <w:rPr>
          <w:sz w:val="20"/>
        </w:rPr>
        <w:tab/>
        <w:t>Diese Durchlässigkeit wechselt mit einem geschlossener erscheinenden Drittel, weil dort die Brüstung hochgezogen ist. Wirkung: Im inneren des Raumes kann man im Bereich der Wand sich mehr innen und dadurch geborgener fühlen; sich verbergen.</w:t>
      </w:r>
    </w:p>
    <w:p>
      <w:pPr>
        <w:pStyle w:val="Normal"/>
        <w:ind w:firstLine="300"/>
        <w:rPr>
          <w:sz w:val="20"/>
        </w:rPr>
      </w:pPr>
      <w:r>
        <w:rPr>
          <w:sz w:val="20"/>
        </w:rPr>
        <w:t>•</w:t>
      </w:r>
      <w:r>
        <w:rPr>
          <w:sz w:val="20"/>
        </w:rPr>
        <w:tab/>
        <w:t>Zur Mitte des Raumes hin kann man sich mehr nach außen geöffnet erleben.</w:t>
      </w:r>
    </w:p>
    <w:p>
      <w:pPr>
        <w:pStyle w:val="Normal"/>
        <w:ind w:firstLine="300"/>
        <w:rPr>
          <w:sz w:val="20"/>
        </w:rPr>
      </w:pPr>
      <w:r>
        <w:rPr>
          <w:sz w:val="20"/>
        </w:rPr>
        <w:t>•</w:t>
      </w:r>
      <w:r>
        <w:rPr>
          <w:sz w:val="20"/>
        </w:rPr>
        <w:tab/>
        <w:t>Der Benutzer erlebt beide Charaktere.</w:t>
      </w:r>
    </w:p>
    <w:p>
      <w:pPr>
        <w:pStyle w:val="Normal"/>
        <w:ind w:firstLine="300"/>
        <w:rPr>
          <w:sz w:val="20"/>
        </w:rPr>
      </w:pPr>
      <w:r>
        <w:rPr>
          <w:sz w:val="20"/>
        </w:rPr>
        <w:t>•</w:t>
      </w:r>
      <w:r>
        <w:rPr>
          <w:sz w:val="20"/>
        </w:rPr>
        <w:tab/>
        <w:t>Zwischen diesen Möglichkeiten kann er wählen.</w:t>
      </w:r>
    </w:p>
    <w:p>
      <w:pPr>
        <w:pStyle w:val="Normal"/>
        <w:ind w:firstLine="300"/>
        <w:rPr>
          <w:sz w:val="20"/>
        </w:rPr>
      </w:pPr>
      <w:r>
        <w:rPr>
          <w:sz w:val="20"/>
        </w:rPr>
        <w:t>•</w:t>
      </w:r>
      <w:r>
        <w:rPr>
          <w:sz w:val="20"/>
        </w:rPr>
        <w:tab/>
        <w:t>Der Betrachter kann die komplexen Formen des Fensters schrittweise entschlüsseln</w:t>
      </w:r>
    </w:p>
    <w:p>
      <w:pPr>
        <w:pStyle w:val="Normal"/>
        <w:ind w:firstLine="300"/>
        <w:rPr>
          <w:sz w:val="20"/>
        </w:rPr>
      </w:pPr>
      <w:r>
        <w:rPr>
          <w:sz w:val="20"/>
        </w:rPr>
        <w:t>•</w:t>
      </w:r>
      <w:r>
        <w:rPr>
          <w:sz w:val="20"/>
        </w:rPr>
        <w:tab/>
        <w:t>und mit ihnen spielen.</w:t>
      </w:r>
    </w:p>
    <w:p>
      <w:pPr>
        <w:pStyle w:val="Normal"/>
        <w:ind w:firstLine="300"/>
        <w:rPr>
          <w:sz w:val="20"/>
        </w:rPr>
      </w:pPr>
      <w:r>
        <w:rPr>
          <w:sz w:val="20"/>
        </w:rPr>
        <w:t>In Katendrecht gibt es mehrere Variationen des komplexen Fensters mit geringerer Komplexität:</w:t>
      </w:r>
    </w:p>
    <w:p>
      <w:pPr>
        <w:pStyle w:val="Normal"/>
        <w:ind w:firstLine="300"/>
        <w:rPr>
          <w:sz w:val="20"/>
        </w:rPr>
      </w:pPr>
      <w:r>
        <w:rPr>
          <w:sz w:val="20"/>
        </w:rPr>
        <w:t>•</w:t>
      </w:r>
      <w:r>
        <w:rPr>
          <w:sz w:val="20"/>
        </w:rPr>
        <w:tab/>
        <w:t>zweiachsige mit zwei Oberlichtern und einer bis zum Fußboden durchlaufenden Holz-Brüstung.</w:t>
      </w:r>
    </w:p>
    <w:p>
      <w:pPr>
        <w:pStyle w:val="Normal"/>
        <w:ind w:firstLine="300"/>
        <w:rPr>
          <w:sz w:val="20"/>
        </w:rPr>
      </w:pPr>
      <w:r>
        <w:rPr>
          <w:sz w:val="20"/>
        </w:rPr>
        <w:t>•</w:t>
      </w:r>
      <w:r>
        <w:rPr>
          <w:sz w:val="20"/>
        </w:rPr>
        <w:tab/>
        <w:t>zweiachsige mit einem schmalen Element oben und unten, gegenseitig versetzt.</w:t>
      </w:r>
    </w:p>
    <w:p>
      <w:pPr>
        <w:pStyle w:val="Normal"/>
        <w:ind w:firstLine="300"/>
        <w:rPr>
          <w:sz w:val="20"/>
        </w:rPr>
      </w:pPr>
      <w:r>
        <w:rPr>
          <w:sz w:val="20"/>
        </w:rPr>
        <w:t>•</w:t>
      </w:r>
      <w:r>
        <w:rPr>
          <w:sz w:val="20"/>
        </w:rPr>
        <w:tab/>
        <w:t>Fenster nach Art von Pariser Tür-Fenstern.</w:t>
      </w:r>
    </w:p>
    <w:p>
      <w:pPr>
        <w:pStyle w:val="Normal"/>
        <w:ind w:firstLine="300"/>
        <w:rPr>
          <w:sz w:val="20"/>
        </w:rPr>
      </w:pPr>
      <w:r>
        <w:rPr>
          <w:sz w:val="20"/>
        </w:rPr>
        <w:t>•</w:t>
      </w:r>
      <w:r>
        <w:rPr>
          <w:sz w:val="20"/>
        </w:rPr>
        <w:tab/>
        <w:t>vierachsige, mit seitlich je einem stehenden Element.</w:t>
      </w:r>
    </w:p>
    <w:p>
      <w:pPr>
        <w:pStyle w:val="Normal"/>
        <w:ind w:firstLine="300"/>
        <w:rPr>
          <w:sz w:val="20"/>
        </w:rPr>
      </w:pPr>
      <w:r>
        <w:rPr>
          <w:sz w:val="20"/>
        </w:rPr>
        <w:t>Nicht alle Teile der Fenster müssen so angelegt sein, daß man sie öffnen kann. Es genügt, bestimmte bewegliche Teile zu haben. Das ist billiger.</w:t>
      </w:r>
    </w:p>
    <w:p>
      <w:pPr>
        <w:pStyle w:val="Normal"/>
        <w:ind w:firstLine="300"/>
        <w:rPr>
          <w:sz w:val="20"/>
        </w:rPr>
      </w:pPr>
      <w:r>
        <w:rPr>
          <w:sz w:val="20"/>
        </w:rPr>
        <w:t>Die Fenster-Rahmen sind dunkel gestrichen und heben sich dadurch nicht aus der Wand heraus. Sie treten zurück, wirken wie ein Gespinst. Hell gestrichen: die beweglichen Teile der Fenster.</w:t>
      </w:r>
    </w:p>
    <w:p>
      <w:pPr>
        <w:pStyle w:val="Normal"/>
        <w:ind w:firstLine="300"/>
        <w:rPr>
          <w:sz w:val="20"/>
        </w:rPr>
      </w:pPr>
      <w:r>
        <w:rPr>
          <w:sz w:val="20"/>
        </w:rPr>
        <w:t>Kleine Fenster sind so gestaltet, daß sie sich von den großen deutlich abheben und dadurch einen Kontrast bilden.</w:t>
      </w:r>
    </w:p>
    <w:p>
      <w:pPr>
        <w:pStyle w:val="Normal"/>
        <w:ind w:firstLine="300"/>
        <w:rPr>
          <w:sz w:val="20"/>
        </w:rPr>
      </w:pPr>
      <w:r>
        <w:rPr>
          <w:sz w:val="20"/>
        </w:rPr>
        <w:t>Das normale Fenster ist so groß uind situationsreich, daß es die In</w:t>
        <w:softHyphen/>
        <w:t>nen-Szenerie offenlegt, sie für die Straße erschließt: Die Szenerie innen wird zur Szenerie, die auch außen angeeignet werden kann.</w:t>
      </w:r>
    </w:p>
    <w:p>
      <w:pPr>
        <w:pStyle w:val="Normal"/>
        <w:ind w:firstLine="300"/>
        <w:rPr>
          <w:sz w:val="20"/>
        </w:rPr>
      </w:pPr>
      <w:r>
        <w:rPr>
          <w:sz w:val="20"/>
        </w:rPr>
        <w:t>Im Treppenhaus-Block wird die Außen-Innen-Beziehung gesteigert durch Fenster, die die Ecke durchbrechen: durch die berühmte offene Ecke, die in der avantgardistischen Architektur der Zwanziger Jahre eine große Rolle spielte, um den geschlossenen Block aufzulösen.</w:t>
      </w:r>
    </w:p>
    <w:p>
      <w:pPr>
        <w:pStyle w:val="Normal"/>
        <w:ind w:firstLine="300"/>
        <w:rPr>
          <w:sz w:val="20"/>
        </w:rPr>
      </w:pPr>
      <w:r>
        <w:rPr>
          <w:sz w:val="20"/>
        </w:rPr>
        <w:t>Die Fenster als offene Ecke laufen über mehrere Geschosse hoch. Sie bilden ein durchlaufend erscheinendes Fenster, weil die Brüstungen nicht in Stein, sondern in hell lackiertem Holz angelegt sind.</w:t>
      </w:r>
    </w:p>
    <w:p>
      <w:pPr>
        <w:pStyle w:val="Normal"/>
        <w:ind w:firstLine="300"/>
        <w:rPr>
          <w:sz w:val="20"/>
        </w:rPr>
      </w:pPr>
      <w:r>
        <w:rPr>
          <w:sz w:val="20"/>
        </w:rPr>
        <w:t>Gelegentlich sind weitere Fenster als offene Ecke angelegt.</w:t>
      </w:r>
    </w:p>
    <w:p>
      <w:pPr>
        <w:pStyle w:val="Normal"/>
        <w:ind w:firstLine="300"/>
        <w:rPr/>
      </w:pPr>
      <w:r>
        <w:rPr>
          <w:sz w:val="20"/>
          <w:u w:val="single"/>
        </w:rPr>
        <w:t>Gärten</w:t>
      </w:r>
      <w:r>
        <w:rPr>
          <w:sz w:val="20"/>
        </w:rPr>
        <w:t>. Doppelflügelige Garten-Türen öffnen sich zur Straße:</w:t>
      </w:r>
    </w:p>
    <w:p>
      <w:pPr>
        <w:pStyle w:val="Normal"/>
        <w:ind w:firstLine="300"/>
        <w:rPr>
          <w:sz w:val="20"/>
        </w:rPr>
      </w:pPr>
      <w:r>
        <w:rPr>
          <w:sz w:val="20"/>
        </w:rPr>
        <w:t>•</w:t>
      </w:r>
      <w:r>
        <w:rPr>
          <w:sz w:val="20"/>
        </w:rPr>
        <w:tab/>
        <w:t>zu einem kleinen Gärtchen von rund anderhalb Meter Tiefe;</w:t>
      </w:r>
    </w:p>
    <w:p>
      <w:pPr>
        <w:pStyle w:val="Normal"/>
        <w:ind w:firstLine="300"/>
        <w:rPr>
          <w:sz w:val="20"/>
        </w:rPr>
      </w:pPr>
      <w:r>
        <w:rPr>
          <w:sz w:val="20"/>
        </w:rPr>
        <w:t>•</w:t>
      </w:r>
      <w:r>
        <w:rPr>
          <w:sz w:val="20"/>
        </w:rPr>
        <w:tab/>
        <w:t>oder auf einen Platten-Fußboden, der den Eindruck einer Terrassen-Loggia gibt.</w:t>
      </w:r>
    </w:p>
    <w:p>
      <w:pPr>
        <w:pStyle w:val="Normal"/>
        <w:ind w:firstLine="300"/>
        <w:rPr>
          <w:sz w:val="20"/>
        </w:rPr>
      </w:pPr>
      <w:r>
        <w:rPr>
          <w:sz w:val="20"/>
        </w:rPr>
        <w:t>An die Stelle des kniehohen Zaunes vor den Erdgeschossen der Straßen-Fas</w:t>
        <w:softHyphen/>
        <w:t>saden werden gelegentlich niedrige Mauern gezogen, auf die man sich setzen kann.</w:t>
      </w:r>
    </w:p>
    <w:p>
      <w:pPr>
        <w:pStyle w:val="Normal"/>
        <w:ind w:firstLine="300"/>
        <w:rPr>
          <w:sz w:val="20"/>
        </w:rPr>
      </w:pPr>
      <w:r>
        <w:rPr>
          <w:sz w:val="20"/>
        </w:rPr>
        <w:t>Vor dem Wohnzimmer liegt in Katendrecht in zwei Fällen an der Straße ein kleiner Garten. Er ragt an drei Seiten frei in die Wege-Fläche hinein.</w:t>
      </w:r>
    </w:p>
    <w:p>
      <w:pPr>
        <w:pStyle w:val="Normal"/>
        <w:ind w:firstLine="300"/>
        <w:rPr>
          <w:sz w:val="20"/>
        </w:rPr>
      </w:pPr>
      <w:r>
        <w:rPr>
          <w:sz w:val="20"/>
        </w:rPr>
        <w:t>Alle Wohnungen im Erdgeschoß haben an der Rückseite kleine Gär</w:t>
        <w:softHyphen/>
        <w:t xml:space="preserve">ten. </w:t>
      </w:r>
    </w:p>
    <w:p>
      <w:pPr>
        <w:pStyle w:val="Normal"/>
        <w:ind w:firstLine="300"/>
        <w:rPr>
          <w:sz w:val="20"/>
        </w:rPr>
      </w:pPr>
      <w:r>
        <w:rPr>
          <w:sz w:val="20"/>
        </w:rPr>
        <w:t>Zwischen zwei Erdgeschoß-Wohnungen ist an der Garten-Seite oft eine rund 1 1/2 m tiefe Mauerzunge angebracht. Sie schirmt den Bereich vor der Tür ab. Ein Rückzugs-Gebiet vor der Fassade entsteht. Vor ihm liegt der von den Seiten her einsehbare Bereich des Gartens.</w:t>
      </w:r>
    </w:p>
    <w:p>
      <w:pPr>
        <w:pStyle w:val="Normal"/>
        <w:ind w:firstLine="300"/>
        <w:rPr>
          <w:sz w:val="20"/>
        </w:rPr>
      </w:pPr>
      <w:r>
        <w:rPr>
          <w:sz w:val="20"/>
        </w:rPr>
        <w:t>Auch die weitere Gestaltung der Zungen-Mauer hat psychologische Wirkungen:</w:t>
      </w:r>
    </w:p>
    <w:p>
      <w:pPr>
        <w:pStyle w:val="Normal"/>
        <w:ind w:firstLine="300"/>
        <w:rPr>
          <w:sz w:val="20"/>
        </w:rPr>
      </w:pPr>
      <w:r>
        <w:rPr>
          <w:sz w:val="20"/>
        </w:rPr>
        <w:t>•</w:t>
      </w:r>
      <w:r>
        <w:rPr>
          <w:sz w:val="20"/>
        </w:rPr>
        <w:tab/>
        <w:t>Sie ist nur halbsteinbreit und erscheint dadurch leicht.</w:t>
      </w:r>
    </w:p>
    <w:p>
      <w:pPr>
        <w:pStyle w:val="Normal"/>
        <w:ind w:firstLine="300"/>
        <w:rPr>
          <w:sz w:val="20"/>
        </w:rPr>
      </w:pPr>
      <w:r>
        <w:rPr>
          <w:sz w:val="20"/>
        </w:rPr>
        <w:t>•</w:t>
      </w:r>
      <w:r>
        <w:rPr>
          <w:sz w:val="20"/>
        </w:rPr>
        <w:tab/>
        <w:t>Sie läßt über Kopfhöhe Luftraum, so daß sie räumlich</w:t>
      </w:r>
    </w:p>
    <w:p>
      <w:pPr>
        <w:pStyle w:val="Normal"/>
        <w:ind w:firstLine="300"/>
        <w:rPr>
          <w:sz w:val="20"/>
        </w:rPr>
      </w:pPr>
      <w:r>
        <w:rPr>
          <w:sz w:val="20"/>
        </w:rPr>
        <w:t>•</w:t>
      </w:r>
      <w:r>
        <w:rPr>
          <w:sz w:val="20"/>
        </w:rPr>
        <w:tab/>
        <w:t>und oben durchlässig wirkt.</w:t>
      </w:r>
    </w:p>
    <w:p>
      <w:pPr>
        <w:pStyle w:val="Normal"/>
        <w:ind w:firstLine="300"/>
        <w:rPr>
          <w:sz w:val="20"/>
        </w:rPr>
      </w:pPr>
      <w:r>
        <w:rPr>
          <w:sz w:val="20"/>
        </w:rPr>
        <w:t>•</w:t>
      </w:r>
      <w:r>
        <w:rPr>
          <w:sz w:val="20"/>
        </w:rPr>
        <w:tab/>
        <w:t>Sie besitzt vorn eine Abschrägung, die einen allmählichen Übergang zwischen nichteinsehbarem und einsehbarem Bereich signalisiert.</w:t>
      </w:r>
    </w:p>
    <w:p>
      <w:pPr>
        <w:pStyle w:val="Normal"/>
        <w:ind w:firstLine="300"/>
        <w:rPr>
          <w:sz w:val="20"/>
        </w:rPr>
      </w:pPr>
      <w:r>
        <w:rPr>
          <w:sz w:val="20"/>
        </w:rPr>
        <w:t>•</w:t>
      </w:r>
      <w:r>
        <w:rPr>
          <w:sz w:val="20"/>
        </w:rPr>
        <w:tab/>
        <w:t>Sie hat eine Fläche, auf der man etwas abstellen kann, z. B. eine Topf</w:t>
        <w:softHyphen/>
        <w:t>-Blume.</w:t>
      </w:r>
    </w:p>
    <w:p>
      <w:pPr>
        <w:pStyle w:val="Normal"/>
        <w:ind w:firstLine="300"/>
        <w:rPr>
          <w:sz w:val="20"/>
        </w:rPr>
      </w:pPr>
      <w:r>
        <w:rPr>
          <w:sz w:val="20"/>
        </w:rPr>
        <w:t>Die Zäune sind nicht brusthoch, sondern lediglich kniehoch:</w:t>
      </w:r>
    </w:p>
    <w:p>
      <w:pPr>
        <w:pStyle w:val="Normal"/>
        <w:ind w:firstLine="300"/>
        <w:rPr>
          <w:sz w:val="20"/>
        </w:rPr>
      </w:pPr>
      <w:r>
        <w:rPr>
          <w:sz w:val="20"/>
        </w:rPr>
        <w:t>•</w:t>
      </w:r>
      <w:r>
        <w:rPr>
          <w:sz w:val="20"/>
        </w:rPr>
        <w:tab/>
        <w:t>Dadurch wirken sie als Markierungen</w:t>
      </w:r>
    </w:p>
    <w:p>
      <w:pPr>
        <w:pStyle w:val="Normal"/>
        <w:ind w:firstLine="300"/>
        <w:rPr>
          <w:sz w:val="20"/>
        </w:rPr>
      </w:pPr>
      <w:r>
        <w:rPr>
          <w:sz w:val="20"/>
        </w:rPr>
        <w:t>•</w:t>
      </w:r>
      <w:r>
        <w:rPr>
          <w:sz w:val="20"/>
        </w:rPr>
        <w:tab/>
        <w:t>und trennen die Nachbarn und Vorbeigehenden nicht voneinander.</w:t>
      </w:r>
    </w:p>
    <w:p>
      <w:pPr>
        <w:pStyle w:val="Normal"/>
        <w:ind w:firstLine="300"/>
        <w:rPr>
          <w:sz w:val="20"/>
        </w:rPr>
      </w:pPr>
      <w:r>
        <w:rPr>
          <w:sz w:val="20"/>
        </w:rPr>
        <w:t>Die Wege von je zwei kleinen Gärten vom Wohn-Weg zur Garten-Tür der Woh</w:t>
        <w:softHyphen/>
        <w:t>nung liegen beisammen. Dadurch kann man sich  - über den nied</w:t>
        <w:softHyphen/>
        <w:t>rigen Zaun hinweg - von Weg zu Weg mit dem Nachbarn unterhalten.</w:t>
      </w:r>
    </w:p>
    <w:p>
      <w:pPr>
        <w:pStyle w:val="Normal"/>
        <w:ind w:firstLine="300"/>
        <w:rPr/>
      </w:pPr>
      <w:r>
        <w:rPr>
          <w:sz w:val="20"/>
          <w:u w:val="single"/>
        </w:rPr>
        <w:t>Schuppen</w:t>
      </w:r>
      <w:r>
        <w:rPr>
          <w:sz w:val="20"/>
        </w:rPr>
        <w:t>. Auf Keller wird verzichtet. Keller sind nach der Entwicklung der Wasch</w:t>
        <w:softHyphen/>
        <w:t>-Ma</w:t>
        <w:softHyphen/>
        <w:t>schine viel zu teure Abstell-Räume. Anstelle der Keller wurden Ab</w:t>
        <w:softHyphen/>
        <w:t>stell</w:t>
        <w:softHyphen/>
        <w:t>-Möglichkeiten eingerichtet:</w:t>
      </w:r>
    </w:p>
    <w:p>
      <w:pPr>
        <w:pStyle w:val="Normal"/>
        <w:ind w:firstLine="300"/>
        <w:rPr>
          <w:sz w:val="20"/>
        </w:rPr>
      </w:pPr>
      <w:r>
        <w:rPr>
          <w:sz w:val="20"/>
        </w:rPr>
        <w:t>•</w:t>
      </w:r>
      <w:r>
        <w:rPr>
          <w:sz w:val="20"/>
        </w:rPr>
        <w:tab/>
        <w:t>Für die Erdgeschoß-Wohnungen im Garten: als Schuppen.</w:t>
      </w:r>
    </w:p>
    <w:p>
      <w:pPr>
        <w:pStyle w:val="Normal"/>
        <w:ind w:firstLine="300"/>
        <w:rPr>
          <w:sz w:val="20"/>
        </w:rPr>
      </w:pPr>
      <w:r>
        <w:rPr>
          <w:sz w:val="20"/>
        </w:rPr>
        <w:t>•</w:t>
      </w:r>
      <w:r>
        <w:rPr>
          <w:sz w:val="20"/>
        </w:rPr>
        <w:tab/>
        <w:t>Für die weiteren Wohnungen als schmale schuppenartige, einge</w:t>
        <w:softHyphen/>
        <w:t>schossi</w:t>
        <w:softHyphen/>
        <w:t>ge Doppel-Zeile in Verlängerung von Durchgängen, in den Garten hinaus, eine Gasse bildend.</w:t>
      </w:r>
    </w:p>
    <w:p>
      <w:pPr>
        <w:pStyle w:val="Normal"/>
        <w:ind w:firstLine="300"/>
        <w:rPr>
          <w:sz w:val="20"/>
        </w:rPr>
      </w:pPr>
      <w:r>
        <w:rPr>
          <w:sz w:val="20"/>
        </w:rPr>
        <w:t>•</w:t>
      </w:r>
      <w:r>
        <w:rPr>
          <w:sz w:val="20"/>
        </w:rPr>
        <w:tab/>
        <w:t>Gelegentlich im Erdgeschoß: Schuppen anstelle einer Wohnung (schlechteste Lösung).</w:t>
      </w:r>
    </w:p>
    <w:p>
      <w:pPr>
        <w:pStyle w:val="Normal"/>
        <w:ind w:firstLine="300"/>
        <w:rPr>
          <w:sz w:val="20"/>
        </w:rPr>
      </w:pPr>
      <w:r>
        <w:rPr>
          <w:sz w:val="20"/>
        </w:rPr>
        <w:t>Die Schuppen können auch als Bastel-Werkstatt ausgebaut werden.</w:t>
      </w:r>
    </w:p>
    <w:p>
      <w:pPr>
        <w:pStyle w:val="Normal"/>
        <w:ind w:firstLine="300"/>
        <w:rPr>
          <w:sz w:val="20"/>
        </w:rPr>
      </w:pPr>
      <w:r>
        <w:rPr>
          <w:sz w:val="20"/>
        </w:rPr>
        <w:t>Mit den Schuppen werden im Garten räumliche Situationen hergestellt.</w:t>
      </w:r>
    </w:p>
    <w:p>
      <w:pPr>
        <w:pStyle w:val="Normal"/>
        <w:ind w:firstLine="300"/>
        <w:rPr>
          <w:sz w:val="20"/>
        </w:rPr>
      </w:pPr>
      <w:r>
        <w:rPr>
          <w:sz w:val="20"/>
        </w:rPr>
      </w:r>
    </w:p>
    <w:p>
      <w:pPr>
        <w:pStyle w:val="Normal"/>
        <w:ind w:firstLine="300"/>
        <w:rPr/>
      </w:pPr>
      <w:r>
        <w:rPr>
          <w:sz w:val="20"/>
        </w:rPr>
        <w:t>Roland Günter, Vom Hausbau zum Stadtbau: Versorgungsarchitektur oder Demokratische Architektur : ARCH</w:t>
      </w:r>
      <w:r>
        <w:rPr>
          <w:position w:val="3"/>
          <w:sz w:val="20"/>
        </w:rPr>
        <w:t>+</w:t>
      </w:r>
      <w:r>
        <w:rPr>
          <w:sz w:val="20"/>
        </w:rPr>
        <w:t xml:space="preserve"> 68/1983, S. 51/57 (Beispiel: viergeschossiger Wohnungsbau von Andries van Wijngaarden in Rotterdam). </w:t>
      </w:r>
    </w:p>
    <w:p>
      <w:pPr>
        <w:pStyle w:val="Normal"/>
        <w:ind w:firstLine="300"/>
        <w:rPr>
          <w:sz w:val="20"/>
        </w:rPr>
      </w:pPr>
      <w:r>
        <w:rPr>
          <w:sz w:val="20"/>
        </w:rPr>
        <w:t>_________________________________________________________________________</w:t>
      </w:r>
    </w:p>
    <w:p>
      <w:pPr>
        <w:pStyle w:val="Normal"/>
        <w:ind w:firstLine="280"/>
        <w:rPr>
          <w:b/>
          <w:b/>
          <w:sz w:val="20"/>
        </w:rPr>
      </w:pPr>
      <w:r>
        <w:rPr>
          <w:b/>
          <w:sz w:val="20"/>
        </w:rPr>
      </w:r>
    </w:p>
    <w:p>
      <w:pPr>
        <w:pStyle w:val="Normal"/>
        <w:ind w:firstLine="280"/>
        <w:rPr/>
      </w:pPr>
      <w:r>
        <w:rPr>
          <w:b/>
          <w:sz w:val="20"/>
        </w:rPr>
        <w:t>Helmut Bönninghausen</w:t>
      </w:r>
      <w:r>
        <w:rPr>
          <w:sz w:val="20"/>
        </w:rPr>
        <w:t xml:space="preserve"> </w:t>
      </w:r>
    </w:p>
    <w:p>
      <w:pPr>
        <w:pStyle w:val="Normal"/>
        <w:ind w:firstLine="280"/>
        <w:rPr>
          <w:sz w:val="20"/>
        </w:rPr>
      </w:pPr>
      <w:r>
        <w:rPr>
          <w:sz w:val="20"/>
        </w:rPr>
      </w:r>
    </w:p>
    <w:p>
      <w:pPr>
        <w:pStyle w:val="Normal"/>
        <w:ind w:firstLine="280"/>
        <w:rPr>
          <w:sz w:val="20"/>
        </w:rPr>
      </w:pPr>
      <w:r>
        <w:rPr>
          <w:sz w:val="20"/>
        </w:rPr>
        <w:t xml:space="preserve">Zu den Menschen in diesem Land, die nie Aufhebens von sich gemacht haben, gehört Helmut Bönninghausen. </w:t>
      </w:r>
    </w:p>
    <w:p>
      <w:pPr>
        <w:pStyle w:val="Normal"/>
        <w:ind w:firstLine="280"/>
        <w:rPr>
          <w:sz w:val="20"/>
        </w:rPr>
      </w:pPr>
      <w:r>
        <w:rPr>
          <w:sz w:val="20"/>
        </w:rPr>
        <w:t xml:space="preserve">Er studierte Architektur und ging zur Denkmalpflege nach Münster. </w:t>
      </w:r>
    </w:p>
    <w:p>
      <w:pPr>
        <w:pStyle w:val="Normal"/>
        <w:ind w:firstLine="280"/>
        <w:rPr>
          <w:sz w:val="20"/>
        </w:rPr>
      </w:pPr>
      <w:r>
        <w:rPr>
          <w:sz w:val="20"/>
        </w:rPr>
        <w:t xml:space="preserve">Dort gehörte er zu den ersten drei, die in Deutschland die Industrie-Kultur entdeckten. </w:t>
      </w:r>
    </w:p>
    <w:p>
      <w:pPr>
        <w:pStyle w:val="Normal"/>
        <w:ind w:firstLine="280"/>
        <w:rPr>
          <w:sz w:val="20"/>
        </w:rPr>
      </w:pPr>
      <w:r>
        <w:rPr>
          <w:sz w:val="20"/>
        </w:rPr>
        <w:t xml:space="preserve">In den 1970er Jahren war er der erfolgreichste deutsche Denkmalpfleger. </w:t>
      </w:r>
    </w:p>
    <w:p>
      <w:pPr>
        <w:pStyle w:val="Normal"/>
        <w:ind w:firstLine="280"/>
        <w:rPr>
          <w:sz w:val="20"/>
        </w:rPr>
      </w:pPr>
      <w:r>
        <w:rPr>
          <w:sz w:val="20"/>
        </w:rPr>
        <w:t xml:space="preserve">Er stellte die ersten Objekte der Industrie-Kultur unter Schutz. Dies begann mit der Zeche Zollern 2/4 in Dortmund-Bövinghausen mit seinem berühmten Maschinenhaus von Bruno Möhring - seinerzeit die erste spektakuläre Aktion zur Erhaltung einer industriekulturellen Anlage. </w:t>
      </w:r>
    </w:p>
    <w:p>
      <w:pPr>
        <w:pStyle w:val="Normal"/>
        <w:ind w:firstLine="280"/>
        <w:rPr>
          <w:sz w:val="20"/>
        </w:rPr>
      </w:pPr>
      <w:r>
        <w:rPr>
          <w:sz w:val="20"/>
        </w:rPr>
        <w:t xml:space="preserve">Eine weitere Pionier-Leistung: Er brachte er über 50 Siedlungen unter Schutz. </w:t>
      </w:r>
    </w:p>
    <w:p>
      <w:pPr>
        <w:pStyle w:val="Normal"/>
        <w:ind w:firstLine="280"/>
        <w:rPr>
          <w:sz w:val="20"/>
        </w:rPr>
      </w:pPr>
      <w:r>
        <w:rPr>
          <w:sz w:val="20"/>
        </w:rPr>
        <w:t xml:space="preserve">Abends saß er in Jeans bei den Bürgerinitiativen, am nächsten Morgen ging er mit einem guten Anzug zu den Ämtern und deklarierte: Denkmalschutz. </w:t>
      </w:r>
    </w:p>
    <w:p>
      <w:pPr>
        <w:pStyle w:val="Normal"/>
        <w:ind w:firstLine="280"/>
        <w:rPr>
          <w:sz w:val="20"/>
        </w:rPr>
      </w:pPr>
      <w:r>
        <w:rPr>
          <w:sz w:val="20"/>
        </w:rPr>
        <w:t xml:space="preserve">So hat er einen gewaltigen Anteil an der Rettung von rund 1.000 Siedlungen im Ruhrgebiet, die teilweise ausgedehnte Garten-Städte sind. In ihnen spiegelt sich die Wohnungs-Reform vom Anfang des Jahrhunderts - also eines der Gründungs-Probleme des Deutschen Werkbunds. </w:t>
      </w:r>
    </w:p>
    <w:p>
      <w:pPr>
        <w:pStyle w:val="Normal"/>
        <w:ind w:firstLine="280"/>
        <w:rPr>
          <w:sz w:val="20"/>
        </w:rPr>
      </w:pPr>
      <w:r>
        <w:rPr>
          <w:sz w:val="20"/>
        </w:rPr>
        <w:t xml:space="preserve">Er hatte eine geniale Idee für sehr schwierige Objekte - an der Schnittstelle von Denkmalschutz und Museum: das dezentrale Industriemuseum. So entstand das Westfälische Industriemuseum mit 8 Schau-Plätzen. Kurz danach folgte das Rheinische Industriemuseum. </w:t>
      </w:r>
    </w:p>
    <w:p>
      <w:pPr>
        <w:pStyle w:val="Normal"/>
        <w:ind w:firstLine="280"/>
        <w:rPr>
          <w:sz w:val="20"/>
        </w:rPr>
      </w:pPr>
      <w:r>
        <w:rPr>
          <w:sz w:val="20"/>
        </w:rPr>
        <w:t xml:space="preserve">Beide sind inzwischen auf dem Kontinent führend. </w:t>
      </w:r>
    </w:p>
    <w:p>
      <w:pPr>
        <w:pStyle w:val="Normal"/>
        <w:ind w:firstLine="280"/>
        <w:rPr>
          <w:sz w:val="20"/>
        </w:rPr>
      </w:pPr>
      <w:r>
        <w:rPr>
          <w:sz w:val="20"/>
        </w:rPr>
        <w:t>Dahinter steckt eine ganz außerordentliche Leistung, auf die das Land Nordrhein-Westfalen besonders stolz sein kann.</w:t>
      </w:r>
    </w:p>
    <w:p>
      <w:pPr>
        <w:pStyle w:val="Normal"/>
        <w:ind w:firstLine="280"/>
        <w:rPr>
          <w:sz w:val="20"/>
        </w:rPr>
      </w:pPr>
      <w:r>
        <w:rPr>
          <w:sz w:val="20"/>
        </w:rPr>
        <w:t xml:space="preserve">Dieses Netz-Werk an Museen ist innerhalb des Territoriums der Landschafts-Verbände Westfalen und Rheinland inzwischen eine äußerst wirksame gesellschaftliche Infrastruktur geworden, vor allem für die kulturellen Aufgaben, die die Landschaftsverbände nach Tradition und Gesetz haben. </w:t>
      </w:r>
    </w:p>
    <w:p>
      <w:pPr>
        <w:pStyle w:val="Normal"/>
        <w:ind w:firstLine="280"/>
        <w:rPr>
          <w:sz w:val="20"/>
        </w:rPr>
      </w:pPr>
      <w:r>
        <w:rPr>
          <w:sz w:val="20"/>
        </w:rPr>
        <w:t xml:space="preserve">Dieses Netz-Werk zählt zu den stärksten Argumenten ihrer Legitimation, die immer wieder in die Diskussion gerät. </w:t>
      </w:r>
    </w:p>
    <w:p>
      <w:pPr>
        <w:pStyle w:val="Normal"/>
        <w:ind w:firstLine="280"/>
        <w:rPr>
          <w:sz w:val="20"/>
        </w:rPr>
      </w:pPr>
      <w:r>
        <w:rPr>
          <w:sz w:val="20"/>
        </w:rPr>
      </w:r>
    </w:p>
    <w:p>
      <w:pPr>
        <w:pStyle w:val="Normal"/>
        <w:ind w:firstLine="280"/>
        <w:rPr>
          <w:sz w:val="20"/>
        </w:rPr>
      </w:pPr>
      <w:r>
        <w:rPr>
          <w:sz w:val="20"/>
        </w:rPr>
        <w:t>Das wichtigste, weil komplexeste Problem für Helmut Bönninghausen war die Erhaltung komplexer Industrie-Denkmäler.</w:t>
      </w:r>
    </w:p>
    <w:p>
      <w:pPr>
        <w:pStyle w:val="Normal"/>
        <w:ind w:firstLine="280"/>
        <w:rPr>
          <w:sz w:val="20"/>
        </w:rPr>
      </w:pPr>
      <w:r>
        <w:rPr>
          <w:sz w:val="20"/>
        </w:rPr>
        <w:t xml:space="preserve">Als Denkmalpfleger entwickelte und realisierte er dafür eine geniale Idee: Das dezentrale Industriemuseums. </w:t>
      </w:r>
    </w:p>
    <w:p>
      <w:pPr>
        <w:pStyle w:val="Normal"/>
        <w:ind w:firstLine="280"/>
        <w:rPr>
          <w:sz w:val="20"/>
        </w:rPr>
      </w:pPr>
      <w:r>
        <w:rPr>
          <w:sz w:val="20"/>
        </w:rPr>
        <w:t>Nachdem in Dortmund-Bövinghausen der erste Leiter an der komplexen Aufgabe scheiterte, wurde Helmut Bönninghausen gebeten, das Museum zu übernehmen.</w:t>
      </w:r>
    </w:p>
    <w:p>
      <w:pPr>
        <w:pStyle w:val="Normal"/>
        <w:ind w:firstLine="280"/>
        <w:rPr>
          <w:sz w:val="20"/>
        </w:rPr>
      </w:pPr>
      <w:r>
        <w:rPr>
          <w:sz w:val="20"/>
        </w:rPr>
        <w:t xml:space="preserve">Die Auswirkung ist weitreichend: Auf die Anregung des Westfälischen Industriemuseums hin gründet der Landschaftsverband Rheinland das Rheinische Industriemuseum.  </w:t>
      </w:r>
    </w:p>
    <w:p>
      <w:pPr>
        <w:pStyle w:val="Normal"/>
        <w:ind w:firstLine="280"/>
        <w:rPr>
          <w:sz w:val="20"/>
        </w:rPr>
      </w:pPr>
      <w:r>
        <w:rPr>
          <w:sz w:val="20"/>
        </w:rPr>
        <w:t xml:space="preserve">Beide Industriemuseen zählen heute zu den größten Museen Europas. Sie haben tiefgreifende regionale Wirkungen. </w:t>
      </w:r>
    </w:p>
    <w:p>
      <w:pPr>
        <w:pStyle w:val="Normal"/>
        <w:ind w:firstLine="280"/>
        <w:rPr>
          <w:sz w:val="20"/>
        </w:rPr>
      </w:pPr>
      <w:r>
        <w:rPr>
          <w:sz w:val="20"/>
        </w:rPr>
        <w:t xml:space="preserve">Für das Land bilden sie eine umfangreiche kulturelle Infrastruktur. Sie sind auch als Veranstaltungs-Stätten wichtig - von der Soziokultur bis zur Hochkultur.  </w:t>
      </w:r>
    </w:p>
    <w:p>
      <w:pPr>
        <w:pStyle w:val="Normal"/>
        <w:ind w:firstLine="280"/>
        <w:rPr>
          <w:sz w:val="20"/>
        </w:rPr>
      </w:pPr>
      <w:r>
        <w:rPr>
          <w:sz w:val="20"/>
        </w:rPr>
        <w:t xml:space="preserve">Helmut Bönninghausen ist der Organisator, der subtil die Fäden knüpft und zusammen hält. </w:t>
      </w:r>
    </w:p>
    <w:p>
      <w:pPr>
        <w:pStyle w:val="Normal"/>
        <w:ind w:firstLine="280"/>
        <w:rPr>
          <w:sz w:val="20"/>
        </w:rPr>
      </w:pPr>
      <w:r>
        <w:rPr>
          <w:sz w:val="20"/>
        </w:rPr>
      </w:r>
    </w:p>
    <w:p>
      <w:pPr>
        <w:pStyle w:val="Normal"/>
        <w:ind w:firstLine="280"/>
        <w:rPr>
          <w:sz w:val="20"/>
        </w:rPr>
      </w:pPr>
      <w:r>
        <w:rPr>
          <w:sz w:val="20"/>
        </w:rPr>
        <w:t xml:space="preserve">Industrie-Kultur und Werkbund stehen in engstem Zusammenhang. Der Werkbund entstand als eine Aufgabe der Industrie-Kultur. </w:t>
      </w:r>
    </w:p>
    <w:p>
      <w:pPr>
        <w:pStyle w:val="Normal"/>
        <w:ind w:firstLine="280"/>
        <w:rPr>
          <w:sz w:val="20"/>
        </w:rPr>
      </w:pPr>
      <w:r>
        <w:rPr>
          <w:sz w:val="20"/>
        </w:rPr>
        <w:t xml:space="preserve">Ende 2002 hat der Werkbund NRW im Industriemuseum in einem  Arbeitstag diesen Zusammenhang diskutiert.  </w:t>
      </w:r>
    </w:p>
    <w:p>
      <w:pPr>
        <w:pStyle w:val="Normal"/>
        <w:ind w:firstLine="280"/>
        <w:rPr>
          <w:sz w:val="20"/>
        </w:rPr>
      </w:pPr>
      <w:r>
        <w:rPr>
          <w:sz w:val="20"/>
        </w:rPr>
      </w:r>
    </w:p>
    <w:p>
      <w:pPr>
        <w:pStyle w:val="Normal"/>
        <w:ind w:firstLine="280"/>
        <w:rPr>
          <w:sz w:val="20"/>
        </w:rPr>
      </w:pPr>
      <w:r>
        <w:rPr>
          <w:sz w:val="20"/>
        </w:rPr>
        <w:t xml:space="preserve">Helmut Bönninghausen hat wichtigsten Einfluß auf einen innovativen Bereich der Denkmalpflege genommen. </w:t>
      </w:r>
    </w:p>
    <w:p>
      <w:pPr>
        <w:pStyle w:val="Normal"/>
        <w:ind w:firstLine="280"/>
        <w:rPr>
          <w:sz w:val="20"/>
        </w:rPr>
      </w:pPr>
      <w:r>
        <w:rPr>
          <w:sz w:val="20"/>
        </w:rPr>
        <w:t>Nach langen und kontroversen Diskus</w:t>
        <w:softHyphen/>
        <w:t xml:space="preserve">sionen trat 1980 das &gt;Gesetz zum Schutz und zur Pflege der Denkmäler im Lande Nordrhein-Westfalen&lt; in Kraft. </w:t>
      </w:r>
    </w:p>
    <w:p>
      <w:pPr>
        <w:pStyle w:val="Normal"/>
        <w:ind w:firstLine="280"/>
        <w:rPr>
          <w:sz w:val="20"/>
        </w:rPr>
      </w:pPr>
      <w:r>
        <w:rPr>
          <w:sz w:val="20"/>
        </w:rPr>
        <w:t xml:space="preserve">Darin ist auch die Industriekultur ausgezeichnet aufgehoben. </w:t>
      </w:r>
    </w:p>
    <w:p>
      <w:pPr>
        <w:pStyle w:val="Normal"/>
        <w:ind w:firstLine="280"/>
        <w:rPr>
          <w:sz w:val="20"/>
        </w:rPr>
      </w:pPr>
      <w:r>
        <w:rPr>
          <w:sz w:val="20"/>
        </w:rPr>
        <w:t>Inzwischen ist der Denkmalschutz in Nordrhein-Westfalen gut etabliert, auch wenn einzelne Kommunen im</w:t>
        <w:softHyphen/>
        <w:t>mer noch versuchen, sich an ihm vorbeizumogeln und die Denkmal</w:t>
        <w:softHyphen/>
        <w:t>pfle</w:t>
        <w:softHyphen/>
        <w:t>ge "nicht immer den Biß hat, den sie braucht" (Helmut Bönninghau</w:t>
        <w:softHyphen/>
        <w:t xml:space="preserve">sen). </w:t>
      </w:r>
    </w:p>
    <w:p>
      <w:pPr>
        <w:pStyle w:val="Normal"/>
        <w:ind w:firstLine="280"/>
        <w:rPr>
          <w:sz w:val="20"/>
        </w:rPr>
      </w:pPr>
      <w:r>
        <w:rPr>
          <w:sz w:val="20"/>
        </w:rPr>
        <w:t>NRW weist die meisten Bau-Denkmäler unter allen Bundes-Län</w:t>
        <w:softHyphen/>
        <w:t>dern auf. Das Beispiel machte in der BRD Schule. Vor allem besitzt NRW das brei</w:t>
        <w:softHyphen/>
        <w:t>teste Spektrum an Denkmälern.</w:t>
      </w:r>
    </w:p>
    <w:p>
      <w:pPr>
        <w:pStyle w:val="Normal"/>
        <w:ind w:firstLine="280"/>
        <w:rPr>
          <w:sz w:val="20"/>
        </w:rPr>
      </w:pPr>
      <w:r>
        <w:rPr>
          <w:sz w:val="20"/>
        </w:rPr>
      </w:r>
    </w:p>
    <w:p>
      <w:pPr>
        <w:pStyle w:val="Normal"/>
        <w:ind w:firstLine="280"/>
        <w:rPr>
          <w:sz w:val="20"/>
        </w:rPr>
      </w:pPr>
      <w:r>
        <w:rPr>
          <w:sz w:val="20"/>
          <w:u w:val="single"/>
        </w:rPr>
        <w:t>Dortmund-Bövinghausen: Zeche Zollern 2/4 - Denkmalschutz für Industrie-Bauten</w:t>
      </w:r>
    </w:p>
    <w:p>
      <w:pPr>
        <w:pStyle w:val="Normal"/>
        <w:ind w:firstLine="280"/>
        <w:rPr>
          <w:sz w:val="20"/>
        </w:rPr>
      </w:pPr>
      <w:r>
        <w:rPr>
          <w:sz w:val="20"/>
        </w:rPr>
        <w:t>Am westlichen Stadtrand von Dortmund finden wir eine der größten und faszinierendsten Zechen-Anlagen: heute Westfäli</w:t>
        <w:softHyphen/>
        <w:t>sches Industrie</w:t>
        <w:softHyphen/>
        <w:t xml:space="preserve">museum. </w:t>
      </w:r>
    </w:p>
    <w:p>
      <w:pPr>
        <w:pStyle w:val="Normal"/>
        <w:ind w:firstLine="280"/>
        <w:rPr>
          <w:sz w:val="20"/>
        </w:rPr>
      </w:pPr>
      <w:r>
        <w:rPr>
          <w:sz w:val="20"/>
        </w:rPr>
        <w:t>In und um das Dorf Bövinghausen wuchs um 1900 ein kleiner Indu</w:t>
        <w:softHyphen/>
        <w:t>strie-Ort. Jenseits der Eisen</w:t>
        <w:softHyphen/>
        <w:t>bahn entstanden die Arbeiter-Siedlung Land</w:t>
        <w:softHyphen/>
        <w:t>wehr (1902/</w:t>
        <w:softHyphen/>
        <w:t>1904; Pluto-, Venus-, Ju</w:t>
        <w:softHyphen/>
        <w:t>piter- und Mars</w:t>
        <w:softHyphen/>
        <w:t>straße) und hohe Beamten-Häuser (Rhader Weg). Eine Baum-</w:t>
        <w:softHyphen/>
        <w:t>Allee (Gruben</w:t>
        <w:softHyphen/>
        <w:t>weg) führt zu einer Art Schloß: zur Zeche (1898/1904 von Paul Knobbe, Gel</w:t>
        <w:softHyphen/>
        <w:t>senkirchen). Tor-Bau</w:t>
        <w:softHyphen/>
        <w:t>ten flan</w:t>
        <w:softHyphen/>
        <w:t>kieren den Ein</w:t>
        <w:softHyphen/>
        <w:t>gang zu einem wei</w:t>
        <w:softHyphen/>
        <w:t>ten Hof, den prächtige Gebäude umgeben. Sie erinnern an die Burgen, die Or</w:t>
        <w:softHyphen/>
        <w:t>dens-Ritter im preußi</w:t>
        <w:softHyphen/>
        <w:t xml:space="preserve">schen Osten anlegten. </w:t>
      </w:r>
    </w:p>
    <w:p>
      <w:pPr>
        <w:pStyle w:val="Normal"/>
        <w:ind w:firstLine="280"/>
        <w:rPr/>
      </w:pPr>
      <w:r>
        <w:rPr>
          <w:sz w:val="20"/>
          <w:u w:val="single"/>
        </w:rPr>
        <w:t>Aus einem Guß</w:t>
      </w:r>
      <w:r>
        <w:rPr>
          <w:sz w:val="20"/>
        </w:rPr>
        <w:t>. Kurz vor 1900: Modernisierung. Eine Zeche aus einem Guß entsteht. Über einer reichen Abbau-Stelle für Fettkohle ließ Emil Kirdorf,  Generaldirektor der größten Bergwerksge</w:t>
        <w:softHyphen/>
        <w:t>sell</w:t>
        <w:softHyphen/>
        <w:t>schaft im Re</w:t>
        <w:softHyphen/>
        <w:t>vier, der Gel</w:t>
        <w:softHyphen/>
        <w:t>sen</w:t>
        <w:softHyphen/>
        <w:softHyphen/>
        <w:t>kirchener Bergbau AG, ein &gt;Industrie-Schloß&lt; 1898</w:t>
        <w:softHyphen/>
        <w:softHyphen/>
        <w:t>/</w:t>
        <w:softHyphen/>
        <w:t>1904 bauen: eine  Muster-Zeche. Es ist neben Zeche Zollverein XII in Essen-Ka</w:t>
        <w:softHyphen/>
        <w:t>tern</w:t>
        <w:softHyphen/>
        <w:t>berg das größte erhaltene Ensemble einer hi</w:t>
        <w:softHyphen/>
        <w:t>sto</w:t>
        <w:softHyphen/>
        <w:t>rischen Ze</w:t>
        <w:softHyphen/>
        <w:t xml:space="preserve">che. Die GBAG stellt das Bergwerk auf der Weltausstellung Lüttich 1905 in einem Modell vor. </w:t>
      </w:r>
    </w:p>
    <w:p>
      <w:pPr>
        <w:pStyle w:val="Normal"/>
        <w:ind w:firstLine="280"/>
        <w:rPr>
          <w:sz w:val="20"/>
        </w:rPr>
      </w:pPr>
      <w:r>
        <w:rPr>
          <w:sz w:val="20"/>
        </w:rPr>
        <w:t>Der linke Flügel der großzügigen Anlage diente den Werkstätten (Schrei</w:t>
        <w:softHyphen/>
        <w:t>nerei, Schlosserei, Schmiede) sowie dem Fuhrpark (heute histori</w:t>
        <w:softHyphen/>
        <w:t>sche Kneipe), im rechten waren Lohn-Halle (Mitte), Wasch</w:t>
        <w:softHyphen/>
        <w:t>kaue (links) und Magazin (rechts) un</w:t>
        <w:softHyphen/>
        <w:t>tergebracht. In der Mit</w:t>
        <w:softHyphen/>
        <w:t>tel</w:t>
        <w:softHyphen/>
        <w:t>achse des Hofes steht der Verwaltungs-Palast. Den Eintretenden überraschen eine englisch geprägte Halle, eine Frei</w:t>
        <w:softHyphen/>
        <w:t>trep</w:t>
        <w:softHyphen/>
        <w:t>pe und eine span</w:t>
        <w:softHyphen/>
        <w:softHyphen/>
        <w:softHyphen/>
        <w:t xml:space="preserve">nende Holz-Decke. </w:t>
      </w:r>
    </w:p>
    <w:p>
      <w:pPr>
        <w:pStyle w:val="Normal"/>
        <w:ind w:firstLine="280"/>
        <w:rPr/>
      </w:pPr>
      <w:r>
        <w:rPr>
          <w:sz w:val="20"/>
        </w:rPr>
        <w:t>Neben dem Verwaltungs-Palast führen zwei Wege in das Ze</w:t>
        <w:softHyphen/>
        <w:t>chen-Gelände. Dort ragt an jeder Seite ein gewaltiger Zechen-Turm auf</w:t>
      </w:r>
      <w:r>
        <w:rPr>
          <w:rStyle w:val="FootnoteCharacters"/>
          <w:rStyle w:val="FootnoteAnchor"/>
        </w:rPr>
        <w:footnoteReference w:id="14"/>
      </w:r>
      <w:r>
        <w:rPr>
          <w:sz w:val="20"/>
        </w:rPr>
        <w:t>. Zwi</w:t>
        <w:softHyphen/>
        <w:t>schen ihnen steht die Maschi</w:t>
        <w:softHyphen/>
        <w:t>nen-Halle (23 x 97 m). 1902/</w:t>
        <w:softHyphen/>
        <w:t>1903 ent</w:t>
        <w:softHyphen/>
        <w:t>stand sie in Zusammenarbeit zwischen Bruno Möhring, Architekt in Berlin, und Prof. Reinhold Krohn, technischer Direktor der Brückenbau-An</w:t>
        <w:softHyphen/>
        <w:t>stalt der GHH in Oberhausen-Sterkrade. Sie diente für die erste elektrische För</w:t>
        <w:softHyphen/>
        <w:t>der-Maschine der Welt als Ambiente: eine Art &gt;Elek</w:t>
        <w:softHyphen/>
        <w:t xml:space="preserve">trizitäts-Palast&lt;. </w:t>
      </w:r>
    </w:p>
    <w:p>
      <w:pPr>
        <w:pStyle w:val="Normal"/>
        <w:ind w:firstLine="280"/>
        <w:rPr>
          <w:sz w:val="20"/>
          <w:u w:val="single"/>
        </w:rPr>
      </w:pPr>
      <w:r>
        <w:rPr>
          <w:sz w:val="20"/>
          <w:u w:val="single"/>
        </w:rPr>
        <w:t>Erste spektakuläre Aktion</w:t>
      </w:r>
      <w:r>
        <w:rPr>
          <w:sz w:val="20"/>
        </w:rPr>
        <w:t>. 1955 Ende der Förderung. 1966 hat die Maschinen-Halle</w:t>
      </w:r>
      <w:r>
        <w:rPr>
          <w:rStyle w:val="FootnoteCharacters"/>
          <w:rStyle w:val="FootnoteAnchor"/>
        </w:rPr>
        <w:footnoteReference w:id="15"/>
      </w:r>
      <w:r>
        <w:rPr>
          <w:sz w:val="20"/>
        </w:rPr>
        <w:t xml:space="preserve"> ausgedient. Daß dieser Bau-Komplex heute noch be</w:t>
        <w:softHyphen/>
        <w:t>steht, verdanken wir der ersten spek</w:t>
        <w:softHyphen/>
        <w:t>ta</w:t>
        <w:softHyphen/>
        <w:t>kulären Aktion einer Bürgerini</w:t>
        <w:softHyphen/>
        <w:t>tiative (1969)</w:t>
      </w:r>
      <w:r>
        <w:rPr>
          <w:rStyle w:val="FootnoteCharacters"/>
          <w:rStyle w:val="FootnoteAnchor"/>
        </w:rPr>
        <w:footnoteReference w:id="16"/>
      </w:r>
      <w:r>
        <w:rPr>
          <w:sz w:val="20"/>
        </w:rPr>
        <w:t xml:space="preserve"> und der Entfaltung des Denk</w:t>
        <w:softHyphen/>
        <w:t>mal</w:t>
        <w:softHyphen/>
        <w:t>schutz-Gedankens (1969) im In</w:t>
        <w:softHyphen/>
        <w:t xml:space="preserve">dustrie-Bereich. </w:t>
      </w:r>
    </w:p>
    <w:p>
      <w:pPr>
        <w:pStyle w:val="Normal"/>
        <w:ind w:firstLine="280"/>
        <w:rPr>
          <w:sz w:val="20"/>
        </w:rPr>
      </w:pPr>
      <w:r>
        <w:rPr>
          <w:sz w:val="20"/>
        </w:rPr>
        <w:t>Besonders engagiert: Hans P. Koell</w:t>
        <w:softHyphen/>
        <w:t>mann, Direktor der Werk</w:t>
        <w:softHyphen/>
        <w:t>kunst</w:t>
        <w:softHyphen/>
        <w:softHyphen/>
        <w:t>schule Dortmund. Unter den Teilnehmern: die Fotografen Bernd und Hilla Be</w:t>
        <w:softHyphen/>
        <w:t>cher. In und außerhalb der Ini</w:t>
        <w:softHyphen/>
        <w:t>tia</w:t>
        <w:softHyphen/>
        <w:t>tive arbeitet Denk</w:t>
        <w:softHyphen/>
        <w:t>mal</w:t>
        <w:softHyphen/>
        <w:t>pfleger Eber</w:t>
        <w:softHyphen/>
        <w:t>hard G. Neu</w:t>
        <w:softHyphen/>
        <w:t>mann (Lan</w:t>
        <w:softHyphen/>
        <w:t>deskonservator West</w:t>
        <w:softHyphen/>
        <w:t xml:space="preserve">falen). Er erklärt die Anlage zum Denkmal - als erste Fabrik in der BRD. </w:t>
      </w:r>
    </w:p>
    <w:p>
      <w:pPr>
        <w:pStyle w:val="Normal"/>
        <w:ind w:firstLine="280"/>
        <w:rPr/>
      </w:pPr>
      <w:r>
        <w:rPr>
          <w:sz w:val="20"/>
        </w:rPr>
        <w:t>Die Initiative begründet ihren Widerstand: "Es ist nach unserer Meinung unverantwortlich, dieses Denkmal einer Zeit, dessen exempla</w:t>
        <w:softHyphen/>
        <w:t>rische Lei</w:t>
        <w:softHyphen/>
        <w:t>stungen fast vergessen sind, abbrechen zu lassen. Was damals - lange vor der Eröffnung des Bauhauses - versucht wurde: eine mensch</w:t>
        <w:softHyphen/>
        <w:softHyphen/>
        <w:softHyphen/>
        <w:softHyphen/>
        <w:softHyphen/>
        <w:softHyphen/>
        <w:softHyphen/>
        <w:t>liche Gestaltung der industriellen Umwelt, dürfte bis heute nichts an Aktu</w:t>
        <w:softHyphen/>
        <w:t>alität eingebüßt haben. Es sollte im Sinne weitsichtiger Planung möglich sein, auf dem Gelände der Zeche Zollern 2/4 ein Stück der überlieferten Industrielandschaft zu erhalten." Die Fachzeitschrift &gt;bauwelt&lt; stellte die Maschinen-Halle als "Entdeckung des Jahres" vor</w:t>
      </w:r>
      <w:r>
        <w:rPr>
          <w:rStyle w:val="FootnoteCharacters"/>
          <w:rStyle w:val="FootnoteAnchor"/>
        </w:rPr>
        <w:footnoteReference w:id="17"/>
      </w:r>
      <w:r>
        <w:rPr>
          <w:sz w:val="20"/>
        </w:rPr>
        <w:t>.</w:t>
      </w:r>
    </w:p>
    <w:p>
      <w:pPr>
        <w:pStyle w:val="Normal"/>
        <w:ind w:firstLine="280"/>
        <w:rPr>
          <w:sz w:val="20"/>
        </w:rPr>
      </w:pPr>
      <w:r>
        <w:rPr>
          <w:sz w:val="20"/>
        </w:rPr>
        <w:t>Tatsächlich bewilligt 1970 das Land 2 Mio. DM Son</w:t>
        <w:softHyphen/>
        <w:t>der</w:t>
        <w:softHyphen/>
        <w:t>mittel für Bö</w:t>
        <w:softHyphen/>
        <w:t>ving</w:t>
        <w:softHyphen/>
        <w:softHyphen/>
        <w:t>hausen - die erste große Summe für ein Industrie-Denkmal in Deutsch</w:t>
        <w:softHyphen/>
        <w:t>land. Zollern 2/4 steht für den ersten großen Erfolg im Kampf um die Erhaltung industrie</w:t>
        <w:softHyphen/>
        <w:t xml:space="preserve">kultureller Denkmäler. </w:t>
      </w:r>
    </w:p>
    <w:p>
      <w:pPr>
        <w:pStyle w:val="Normal"/>
        <w:ind w:firstLine="280"/>
        <w:rPr/>
      </w:pPr>
      <w:r>
        <w:rPr>
          <w:sz w:val="20"/>
          <w:u w:val="single"/>
        </w:rPr>
        <w:t>Industriemuseum</w:t>
      </w:r>
      <w:r>
        <w:rPr>
          <w:sz w:val="20"/>
        </w:rPr>
        <w:t>. 1979 werden auf Initiative von Helmut Bön</w:t>
        <w:softHyphen/>
        <w:t>ning</w:t>
        <w:softHyphen/>
        <w:t>hausen die industrie-kulturelle Denkmal-Kon</w:t>
        <w:softHyphen/>
        <w:t>zep</w:t>
        <w:softHyphen/>
        <w:t>tion und die Muse</w:t>
        <w:softHyphen/>
        <w:t>ums-Theorie miteinander in Bezug gesetzt: das Ergebnis ist ein dezentrales Westfäli</w:t>
        <w:softHyphen/>
        <w:t>sche In</w:t>
        <w:softHyphen/>
        <w:t>dustrie</w:t>
        <w:softHyphen/>
        <w:t>mu</w:t>
        <w:softHyphen/>
        <w:t>seum</w:t>
      </w:r>
      <w:r>
        <w:rPr>
          <w:rStyle w:val="FootnoteCharacters"/>
          <w:rStyle w:val="FootnoteAnchor"/>
        </w:rPr>
        <w:footnoteReference w:id="18"/>
      </w:r>
      <w:r>
        <w:rPr>
          <w:sz w:val="20"/>
        </w:rPr>
        <w:t>.</w:t>
      </w:r>
    </w:p>
    <w:p>
      <w:pPr>
        <w:pStyle w:val="Normal"/>
        <w:ind w:firstLine="280"/>
        <w:rPr/>
      </w:pPr>
      <w:r>
        <w:rPr>
          <w:sz w:val="20"/>
          <w:u w:val="single"/>
        </w:rPr>
        <w:t>Bürger-Aktivität</w:t>
      </w:r>
      <w:r>
        <w:rPr>
          <w:sz w:val="20"/>
        </w:rPr>
        <w:t>. Am Sitz des Museums entstand eine umfangreiche Bürger-Aktivi</w:t>
        <w:softHyphen/>
        <w:t>tät: mit Stadtteil-Fest (seit 1977), Aus</w:t>
        <w:softHyphen/>
        <w:t>stel</w:t>
        <w:softHyphen/>
        <w:t>lungen (1985 &gt;Ein Stadtteil ent</w:t>
        <w:softHyphen/>
        <w:t xml:space="preserve">deckt sich selbst&lt;), Förder-Verein, Wand-Malereien, Geschichts-Kreis, Kneipe. </w:t>
      </w:r>
    </w:p>
    <w:p>
      <w:pPr>
        <w:pStyle w:val="Normal"/>
        <w:ind w:firstLine="280"/>
        <w:rPr>
          <w:sz w:val="20"/>
        </w:rPr>
      </w:pPr>
      <w:r>
        <w:rPr>
          <w:sz w:val="20"/>
        </w:rPr>
      </w:r>
    </w:p>
    <w:p>
      <w:pPr>
        <w:pStyle w:val="Normal"/>
        <w:ind w:firstLine="280"/>
        <w:rPr/>
      </w:pPr>
      <w:r>
        <w:rPr>
          <w:sz w:val="20"/>
          <w:u w:val="single"/>
        </w:rPr>
        <w:t>Waltrop-Henrichenburg: Ein Schiffs-Hebewerk - als didaktisches Museum</w:t>
      </w:r>
      <w:r>
        <w:rPr>
          <w:sz w:val="20"/>
        </w:rPr>
        <w:t xml:space="preserve">. Es ist ein Teil des Dezentralen Westfälischen Industriemuseums. </w:t>
      </w:r>
    </w:p>
    <w:p>
      <w:pPr>
        <w:pStyle w:val="Normal"/>
        <w:ind w:firstLine="280"/>
        <w:rPr>
          <w:sz w:val="20"/>
        </w:rPr>
      </w:pPr>
      <w:r>
        <w:rPr>
          <w:sz w:val="20"/>
        </w:rPr>
        <w:t>Von der Hebewerkstraße führt, neben dem Haus des Betriebs</w:t>
        <w:softHyphen/>
        <w:t>stel</w:t>
        <w:softHyphen/>
        <w:t>len-</w:t>
        <w:softHyphen/>
        <w:t>Leiters und der kleinen Wärter-Siedlung, ein Weg zum Ufer hinunter. Das große Gebäude diente einst als Kessel-, Dampf</w:t>
        <w:softHyphen/>
        <w:t>ma</w:t>
        <w:softHyphen/>
        <w:softHyphen/>
        <w:t>schinen-, Lager- und Akkumulatoren-Haus. Heute ist es Ausstel</w:t>
        <w:softHyphen/>
        <w:t>lungs-Gebäude. Vor uns steht das Schiffs-Hebewerk: in der Erde fünf Schäch</w:t>
        <w:softHyphen/>
        <w:t>te mit Schwim</w:t>
        <w:softHyphen/>
        <w:t>mern, darüber zwischen vier Türmen eine gewalti</w:t>
        <w:softHyphen/>
        <w:t>ge Stahl-Fachwerk-Kon</w:t>
        <w:softHyphen/>
        <w:t>struk</w:t>
        <w:softHyphen/>
        <w:softHyphen/>
        <w:t>tion. Sie bildet das Führungs-Gerüst für den einst auf und abfah</w:t>
        <w:softHyphen/>
        <w:t>renden Trog. Vom Leitstand und dem Elektro-Moto</w:t>
        <w:softHyphen/>
        <w:t>ren-Häuschen auf den bei</w:t>
        <w:softHyphen/>
        <w:t>den Brücken zwi</w:t>
        <w:softHyphen/>
        <w:t>schen den Türmen wurden die Tore des Troges gehoben und gesenkt. Weithin sichtbar ist die Be</w:t>
        <w:softHyphen/>
        <w:t>krö</w:t>
        <w:softHyphen/>
        <w:t>nung: eine große Kugel. Das Hebewerk liegt im Kreuzungs-Bereich von Dort</w:t>
        <w:softHyphen/>
        <w:softHyphen/>
        <w:t xml:space="preserve">mund-Ems-Kanal, Rhein-Herne-Kanal, Wesel-Datteln-Kanal und Datteln-Hamm-Kanal.  </w:t>
      </w:r>
    </w:p>
    <w:p>
      <w:pPr>
        <w:pStyle w:val="Normal"/>
        <w:ind w:firstLine="280"/>
        <w:rPr>
          <w:sz w:val="20"/>
        </w:rPr>
      </w:pPr>
      <w:r>
        <w:rPr>
          <w:sz w:val="20"/>
        </w:rPr>
        <w:t>Der untere Vorhafen (Unterwasser) mit seinem Schiffs-Liegeplatz hat eine umfangreiche Sammlung historischer Schiffe aufgenommen. Hin</w:t>
        <w:softHyphen/>
        <w:t>zu kamen ein elektrischer Schienen-Kran und ein Lade-Schuppen, die die Verknüpfung mit anderen Verkehrsmitteln zeigen. Weitere Aus</w:t>
        <w:softHyphen/>
        <w:t>stel</w:t>
        <w:softHyphen/>
        <w:t>lungs-Objekte: ein Sperr-Bauwerk mit Klapp-Tor (1913), eine Hub-Brücke (1887), das Wärter-Gehöft. Im Oberwasser (z. Z. noch trocken) soll sich die Schiffs-Sammlung fortsetzen. Die kleine Werft mit einer Helling (1914) wurde vom Wasserstraßen-Amt Herne über</w:t>
        <w:softHyphen/>
        <w:t xml:space="preserve">nommen. </w:t>
      </w:r>
    </w:p>
    <w:p>
      <w:pPr>
        <w:pStyle w:val="Normal"/>
        <w:ind w:firstLine="280"/>
        <w:rPr/>
      </w:pPr>
      <w:r>
        <w:rPr>
          <w:sz w:val="20"/>
          <w:u w:val="single"/>
        </w:rPr>
        <w:t>Rationalisierungs-Denken</w:t>
      </w:r>
      <w:r>
        <w:rPr>
          <w:sz w:val="20"/>
        </w:rPr>
        <w:t>. 1892/1899 entstand der 251 km lange Dortmund-Ems-Kanal mit aufwendigen Wasser-Bauwerken, u. a. Kanal-Überfüh</w:t>
        <w:softHyphen/>
        <w:t>run</w:t>
        <w:softHyphen/>
        <w:t>gen. Rationalisierungs-Denken trieb und faszinierte die Zeitgenossen: so legten die Kanal-Planer an dieser Gelände-Stufe zum Heben oder Sen</w:t>
        <w:softHyphen/>
        <w:t>ken von Schif</w:t>
        <w:softHyphen/>
        <w:t>fen keine Schleusen-Treppe an, son</w:t>
        <w:softHyphen/>
        <w:t>dern 1894/1899 das seinerzeit ratio</w:t>
        <w:softHyphen/>
        <w:t>nell</w:t>
        <w:softHyphen/>
        <w:t>ste Bauwerk, um Schiffe zu heben oder zu senken. Rationalisiert wurden: Wasser-Ver</w:t>
        <w:softHyphen/>
        <w:t xml:space="preserve">brauch, Zeit und Personal (nur 15 Personen). </w:t>
      </w:r>
    </w:p>
    <w:p>
      <w:pPr>
        <w:pStyle w:val="Normal"/>
        <w:ind w:firstLine="280"/>
        <w:rPr/>
      </w:pPr>
      <w:r>
        <w:rPr>
          <w:sz w:val="20"/>
        </w:rPr>
        <w:t>Die Anlage arbeitete nach dem Auftriebs-Prinzip des Archimedes: in fünf 33,5 m tiefen wasser-gefüllten Trögen gibt es 13 m hohe Schwim</w:t>
        <w:softHyphen/>
        <w:softHyphen/>
        <w:softHyphen/>
        <w:softHyphen/>
        <w:softHyphen/>
        <w:softHyphen/>
        <w:t>mer, die den großen Trog tragen. Wurden die Schwimmer leer</w:t>
        <w:softHyphen/>
        <w:t>gepumpt, trieben sie nach oben und hoben den Trog, wurden sie mit Wasser ge</w:t>
        <w:softHyphen/>
        <w:t>füllt, senk</w:t>
        <w:softHyphen/>
        <w:t>ten sie sich und damit auch der Trog</w:t>
      </w:r>
      <w:r>
        <w:rPr>
          <w:rStyle w:val="FootnoteCharacters"/>
          <w:rStyle w:val="FootnoteAnchor"/>
        </w:rPr>
        <w:footnoteReference w:id="19"/>
      </w:r>
      <w:r>
        <w:rPr>
          <w:sz w:val="20"/>
        </w:rPr>
        <w:t>. Im Gegen</w:t>
        <w:softHyphen/>
        <w:t>satz zur Schleu</w:t>
        <w:softHyphen/>
        <w:t>se, wo immer das gesamte Wasser abgepumpt werden muß, wer</w:t>
        <w:softHyphen/>
        <w:t xml:space="preserve">den hier nur fünf Elemente mit Wasser gefüllt bzw. entleert. </w:t>
      </w:r>
    </w:p>
    <w:p>
      <w:pPr>
        <w:pStyle w:val="Normal"/>
        <w:ind w:firstLine="280"/>
        <w:rPr>
          <w:sz w:val="20"/>
        </w:rPr>
      </w:pPr>
      <w:r>
        <w:rPr>
          <w:sz w:val="20"/>
        </w:rPr>
        <w:t>Der Gedanke ist uralt. Aber innovativ war, wie die Ingenieure ihn nutzten und damit ein tech</w:t>
        <w:softHyphen/>
        <w:t>nisches Meister-Werk kon</w:t>
        <w:softHyphen/>
        <w:t>struierten. Das Schiff (bis zu 65 m lang) fuhr in den Trog, der dann auf die 14 m hohe Gelän</w:t>
        <w:softHyphen/>
        <w:t>de-Stufe gehoben wurde: in einem Arbeits</w:t>
        <w:softHyphen/>
        <w:t xml:space="preserve">gang, mit Ein- und Ausfahren, insgesamt in zwölf Minuten, im Hebe-Vorgang in nur zweieinhalb Minuten.  </w:t>
      </w:r>
    </w:p>
    <w:p>
      <w:pPr>
        <w:pStyle w:val="Normal"/>
        <w:ind w:firstLine="280"/>
        <w:rPr/>
      </w:pPr>
      <w:r>
        <w:rPr>
          <w:sz w:val="20"/>
          <w:u w:val="single"/>
        </w:rPr>
        <w:t>Diese technische Sensation lockte</w:t>
      </w:r>
      <w:r>
        <w:rPr>
          <w:sz w:val="20"/>
        </w:rPr>
        <w:t xml:space="preserve"> stets eine Fülle von Ausflüglern an. Oben, an der Straße, entstand das Restaurant &gt;Zur deutschen Flotte&lt;. An</w:t>
        <w:softHyphen/>
        <w:t>sichts-Karten wurden in Fülle gedruckt und verkauft. In der nahen Um</w:t>
        <w:softHyphen/>
        <w:t xml:space="preserve">gebung gab es 14 Restaurationen, Biergärten und Kioske. </w:t>
      </w:r>
    </w:p>
    <w:p>
      <w:pPr>
        <w:pStyle w:val="Normal"/>
        <w:ind w:firstLine="280"/>
        <w:rPr/>
      </w:pPr>
      <w:r>
        <w:rPr>
          <w:sz w:val="20"/>
          <w:u w:val="single"/>
        </w:rPr>
        <w:t>Rettung: Museum</w:t>
      </w:r>
      <w:r>
        <w:rPr>
          <w:sz w:val="20"/>
        </w:rPr>
        <w:t>. 1962 wurde das Hebewerk durch ein größeres ersetzt und 1970 stillgelegt. Dann verfiel es zur Ruine. 1979 konnte es durch den Einsatz von Helmut Bönninghausen vor dem endgülti</w:t>
        <w:softHyphen/>
        <w:t>gen Abriß bewahrt werden: von der Wasser- und Schif</w:t>
        <w:softHyphen/>
        <w:t>fahrts-Verwal</w:t>
        <w:softHyphen/>
        <w:t>tung ging es an das Westfäli</w:t>
        <w:softHyphen/>
        <w:t xml:space="preserve">sche Industriemuseum über. </w:t>
      </w:r>
    </w:p>
    <w:p>
      <w:pPr>
        <w:pStyle w:val="Normal"/>
        <w:ind w:firstLine="280"/>
        <w:rPr>
          <w:sz w:val="20"/>
        </w:rPr>
      </w:pPr>
      <w:r>
        <w:rPr>
          <w:sz w:val="20"/>
        </w:rPr>
        <w:t>An der Rettung hatten viele initiative Bürger, zuerst der Bürger- und Schützen</w:t>
        <w:softHyphen/>
        <w:t xml:space="preserve">verein Oberwiese, großen Anteil. 1989 öffnete sich zum erstenmal die Neue Schleuse. </w:t>
      </w:r>
    </w:p>
    <w:p>
      <w:pPr>
        <w:pStyle w:val="Normal"/>
        <w:ind w:firstLine="280"/>
        <w:rPr>
          <w:sz w:val="20"/>
        </w:rPr>
      </w:pPr>
      <w:r>
        <w:rPr>
          <w:sz w:val="20"/>
        </w:rPr>
        <w:t>Heute begegnet der Besucher im &gt;Schleusen-Park Waltrop&lt; einem span</w:t>
        <w:softHyphen/>
        <w:t>nen</w:t>
        <w:softHyphen/>
        <w:t>den Nebeneinander von alter und neuer Technik.</w:t>
      </w:r>
    </w:p>
    <w:p>
      <w:pPr>
        <w:pStyle w:val="Normal"/>
        <w:ind w:firstLine="280"/>
        <w:rPr/>
      </w:pPr>
      <w:r>
        <w:rPr>
          <w:sz w:val="20"/>
          <w:u w:val="single"/>
        </w:rPr>
        <w:t>Neue Wege</w:t>
      </w:r>
      <w:r>
        <w:rPr>
          <w:sz w:val="20"/>
        </w:rPr>
        <w:t>. Das Museum versucht, neue Wege zu gehen. Es entwickel</w:t>
        <w:softHyphen/>
        <w:t>te für die unterschied</w:t>
        <w:softHyphen/>
        <w:t>lichen Ansprüche eine integrierte Museums-Di</w:t>
        <w:softHyphen/>
        <w:t>dak</w:t>
        <w:softHyphen/>
        <w:t>tik. Sie zeigt das Bau-Denkmal nicht nur als techni</w:t>
        <w:softHyphen/>
        <w:t>sches Werk, son</w:t>
        <w:softHyphen/>
        <w:t>dern auch die Arbeits- und Lebens-Weisen von Menschen, u. a. auf den Schiffen. Auch die Erhaltungs-Problematik kommt zur Sprache. Und die Werft ist ein &gt;arbeitendes Museum&lt;: hier werden die Schiffe der histori</w:t>
        <w:softHyphen/>
        <w:t xml:space="preserve">schen Flotte repariert. </w:t>
      </w:r>
    </w:p>
    <w:p>
      <w:pPr>
        <w:pStyle w:val="Normal"/>
        <w:ind w:firstLine="280"/>
        <w:rPr>
          <w:sz w:val="20"/>
        </w:rPr>
      </w:pPr>
      <w:r>
        <w:rPr>
          <w:sz w:val="20"/>
        </w:rPr>
        <w:t>_________________________________________________________________________</w:t>
      </w:r>
    </w:p>
    <w:p>
      <w:pPr>
        <w:pStyle w:val="Normal"/>
        <w:ind w:firstLine="280"/>
        <w:rPr>
          <w:sz w:val="20"/>
        </w:rPr>
      </w:pPr>
      <w:r>
        <w:rPr>
          <w:sz w:val="20"/>
        </w:rPr>
      </w:r>
    </w:p>
    <w:p>
      <w:pPr>
        <w:pStyle w:val="Normal"/>
        <w:ind w:firstLine="280"/>
        <w:rPr>
          <w:sz w:val="20"/>
        </w:rPr>
      </w:pPr>
      <w:r>
        <w:rPr>
          <w:b/>
          <w:sz w:val="20"/>
        </w:rPr>
        <w:t>Bernhard Küppers</w:t>
      </w:r>
    </w:p>
    <w:p>
      <w:pPr>
        <w:pStyle w:val="Normal"/>
        <w:ind w:firstLine="280"/>
        <w:rPr>
          <w:sz w:val="20"/>
        </w:rPr>
      </w:pPr>
      <w:r>
        <w:rPr>
          <w:sz w:val="20"/>
        </w:rPr>
      </w:r>
    </w:p>
    <w:p>
      <w:pPr>
        <w:pStyle w:val="Normal"/>
        <w:ind w:firstLine="280"/>
        <w:rPr>
          <w:sz w:val="20"/>
        </w:rPr>
      </w:pPr>
      <w:r>
        <w:rPr>
          <w:sz w:val="20"/>
        </w:rPr>
        <w:t xml:space="preserve">Bernhard Küppers wuchs im Duisburger Norden neben dem Hochofen- und Stahlwerk von Thyssen auf. </w:t>
      </w:r>
    </w:p>
    <w:p>
      <w:pPr>
        <w:pStyle w:val="Normal"/>
        <w:ind w:firstLine="280"/>
        <w:rPr>
          <w:sz w:val="20"/>
        </w:rPr>
      </w:pPr>
      <w:r>
        <w:rPr>
          <w:sz w:val="20"/>
        </w:rPr>
        <w:t xml:space="preserve">In Karlsruhe ister ein Schüler von Egon Eiermann. In seiner langjährigen Tätigkeit in Bottrop als Leiter des Hochbauamtes entwarf und baute er über 35 oft umfangreiche Gebäude mit einem hohen Qualitäts-Niveau. </w:t>
      </w:r>
    </w:p>
    <w:p>
      <w:pPr>
        <w:pStyle w:val="Normal"/>
        <w:ind w:firstLine="280"/>
        <w:rPr>
          <w:sz w:val="20"/>
        </w:rPr>
      </w:pPr>
      <w:r>
        <w:rPr>
          <w:sz w:val="20"/>
        </w:rPr>
        <w:t xml:space="preserve">Darin hat er lediglich einen einzigen Vorläufer: Ludwig Freitag in Oberhausen in den 1920er Jahren. </w:t>
      </w:r>
    </w:p>
    <w:p>
      <w:pPr>
        <w:pStyle w:val="Normal"/>
        <w:ind w:firstLine="280"/>
        <w:rPr>
          <w:sz w:val="20"/>
        </w:rPr>
      </w:pPr>
      <w:r>
        <w:rPr>
          <w:sz w:val="20"/>
        </w:rPr>
        <w:t xml:space="preserve">Weithin berühmt wurde sein Museum für den Bauhaus-Meister Albers, das Museum "Quadrat". </w:t>
      </w:r>
    </w:p>
    <w:p>
      <w:pPr>
        <w:pStyle w:val="Normal"/>
        <w:ind w:firstLine="280"/>
        <w:rPr>
          <w:sz w:val="20"/>
        </w:rPr>
      </w:pPr>
      <w:r>
        <w:rPr>
          <w:sz w:val="20"/>
        </w:rPr>
        <w:t xml:space="preserve">Ein Meisterwerk ist auch die Umwandlung des Gymnasiums zu einem Kultur-Zentrum. Darin entwickelte er eine Inneneinrichtung mit Möbel-Entwürfen, die dem Bauhaus sehr gefallen hätte. </w:t>
      </w:r>
    </w:p>
    <w:p>
      <w:pPr>
        <w:pStyle w:val="Normal"/>
        <w:ind w:firstLine="280"/>
        <w:rPr>
          <w:sz w:val="20"/>
        </w:rPr>
      </w:pPr>
      <w:r>
        <w:rPr>
          <w:sz w:val="20"/>
        </w:rPr>
        <w:t xml:space="preserve">Küppers interessierte sich nie für irgendeine Publizität. Er blieb völlig im Hintergrund, widmete sich einzig der Sache. </w:t>
      </w:r>
    </w:p>
    <w:p>
      <w:pPr>
        <w:pStyle w:val="Normal"/>
        <w:ind w:firstLine="280"/>
        <w:rPr>
          <w:sz w:val="20"/>
        </w:rPr>
      </w:pPr>
      <w:r>
        <w:rPr>
          <w:sz w:val="20"/>
        </w:rPr>
      </w:r>
    </w:p>
    <w:p>
      <w:pPr>
        <w:pStyle w:val="Normal"/>
        <w:ind w:firstLine="280"/>
        <w:rPr>
          <w:sz w:val="20"/>
        </w:rPr>
      </w:pPr>
      <w:r>
        <w:rPr>
          <w:sz w:val="20"/>
          <w:u w:val="single"/>
        </w:rPr>
        <w:t>Bottrop: schöne öffentliche Gebäude - vom Stadt-Entwerfer Bernhard Küppers</w:t>
      </w:r>
    </w:p>
    <w:p>
      <w:pPr>
        <w:pStyle w:val="Normal"/>
        <w:ind w:firstLine="280"/>
        <w:rPr/>
      </w:pPr>
      <w:r>
        <w:rPr>
          <w:sz w:val="20"/>
          <w:u w:val="single"/>
        </w:rPr>
        <w:t>Das Gesicht der Stadt</w:t>
      </w:r>
      <w:r>
        <w:rPr>
          <w:sz w:val="20"/>
        </w:rPr>
        <w:t>. Er hat Jahrzehnte lang keinerlei Aufhebens um seine Person gemacht und sich am Jahrmarkt der Eitelkeiten nicht betei</w:t>
        <w:softHyphen/>
        <w:t xml:space="preserve">ligt - daher ist von den vielen Bauten, die er in Bottrop entwarf, so gut wie nichts publiziert. Dem Jahrmarkt der Eitelkeiten mag es entgehen, der Geschichte nicht. Denn er hat das Gesicht der Stadt erheblich geprägt - wie in den 1920er Jahren in Oberhausen der Stadtbaumeister Ludwig Freitag. </w:t>
      </w:r>
    </w:p>
    <w:p>
      <w:pPr>
        <w:pStyle w:val="Normal"/>
        <w:ind w:firstLine="280"/>
        <w:rPr/>
      </w:pPr>
      <w:r>
        <w:rPr>
          <w:sz w:val="20"/>
          <w:u w:val="single"/>
        </w:rPr>
        <w:t>Erfahrungen</w:t>
      </w:r>
      <w:r>
        <w:rPr>
          <w:sz w:val="20"/>
        </w:rPr>
        <w:t>. Seit 1934 direkt am Rhein in Duisburg-Alsum aufge</w:t>
        <w:softHyphen/>
        <w:t>wach</w:t>
        <w:softHyphen/>
        <w:softHyphen/>
        <w:t>sen. Oft mit dem Boot rübergefahren - nach Baerl zum "grünen Niederrhein". Über große Rohre wurde schwarzer Kohlen-Schlamm in die Rhein-Arme hineingepumpt - das wäre heute nicht mehr möglich, es gäbe einen Bürger-Aufstand. Nach dem Krieg stachen ihn die Leute wie Torf und trockneten ihn - zum Heizen. Die britischen Bomben fielen immer zu früh, sie trafen den Ort und erst nach langer Übung das Werk, da war dann vom Ort nichts mehr übrig - dann wurde er abgeräumt - für Thys</w:t>
        <w:softHyphen/>
        <w:t xml:space="preserve">sen und eine Müll-Deponie. Es steht noch: eine Platanen-Reihe -  im Werk, sie begleitet seine Straße. </w:t>
      </w:r>
    </w:p>
    <w:p>
      <w:pPr>
        <w:pStyle w:val="Normal"/>
        <w:ind w:firstLine="280"/>
        <w:rPr>
          <w:sz w:val="20"/>
        </w:rPr>
      </w:pPr>
      <w:r>
        <w:rPr>
          <w:sz w:val="20"/>
        </w:rPr>
        <w:t>Studium in Hannover (1956/1958), dann in Karlsruhe (1958/1962) - bei Egon Eiermann. Ober</w:t>
        <w:softHyphen/>
        <w:t>fi</w:t>
        <w:softHyphen/>
        <w:t>nanzdirek</w:t>
        <w:softHyphen/>
        <w:t>tion Düs</w:t>
        <w:softHyphen/>
        <w:t>seldorf. Zweite Staats</w:t>
        <w:softHyphen/>
        <w:t>prü</w:t>
        <w:softHyphen/>
        <w:t>fung. 7 Jahre Landesbau</w:t>
        <w:softHyphen/>
        <w:t>behörde Wesel und Mülheim. Wie kann so einer noch exzellent entwer</w:t>
        <w:softHyphen/>
        <w:t>fen? "Wenn ich nicht gewechselt hätte, wäre ich krank geworden - nur Papier, Papier, Papier. Das Amt wollte mich nicht entlassen. "Warum gehen Sie denn ? Hier ist doch alles so erfolgsneu</w:t>
        <w:softHyphen/>
        <w:t>tral." Nein, ein solcher Beamter wollte er nicht sein. Als die Stadt Bottrop anfragt, bedingt er sich aus, daß er als Leiter des  Hoch</w:t>
        <w:softHyphen/>
        <w:t xml:space="preserve">bauamtes auch selbst planen darf. Bottrop greift 1972 zu, obwohl Küppers parteilos ist. Er bleibt es. "In meinem Amt wurden viele frische junge Leute eingestellt, gute Leute - aber wie sieht das nach ein paar Jahren aus? Zermürbt man sie ?" Seit 1993 hat er einen Lehr-Auftrag an der Kunstakademie Münster. </w:t>
      </w:r>
    </w:p>
    <w:p>
      <w:pPr>
        <w:pStyle w:val="Normal"/>
        <w:ind w:firstLine="280"/>
        <w:rPr/>
      </w:pPr>
      <w:r>
        <w:rPr>
          <w:sz w:val="20"/>
          <w:u w:val="single"/>
        </w:rPr>
        <w:t>Das Museum &gt;Quadrat&lt;</w:t>
      </w:r>
      <w:r>
        <w:rPr>
          <w:sz w:val="20"/>
        </w:rPr>
        <w:t xml:space="preserve"> ist sein wichtigster Bau, zuerst für die Sammlung Heinrich, die mit Abwanderung nach Münster drohte, dann für die Kunst. </w:t>
      </w:r>
    </w:p>
    <w:p>
      <w:pPr>
        <w:pStyle w:val="Normal"/>
        <w:ind w:firstLine="280"/>
        <w:rPr>
          <w:sz w:val="20"/>
        </w:rPr>
      </w:pPr>
      <w:r>
        <w:rPr>
          <w:sz w:val="20"/>
        </w:rPr>
        <w:t>Zunächst sollten drei "Quadrate" entstehen. In Bottrop glaubte keiner, daß man das finanzieren könnte. Erst ein  Konjunktur-Pro</w:t>
        <w:softHyphen/>
        <w:t>gramm vom Land machte es möglich. "Wir nannten es nicht Museum, sondern Wei</w:t>
        <w:softHyphen/>
        <w:t>ter</w:t>
        <w:softHyphen/>
        <w:t>bildungs-Stätte mit Dozenten-Bücherei -  heute noch steht da eine Vitrine mit Büchern. Zweifel im Regierungsprä</w:t>
        <w:softHyphen/>
        <w:t>sidium. Diskussionen. Dann lief das Vorhaben durch. Die meisten von unseren Pro</w:t>
        <w:softHyphen/>
        <w:t>jekten ka</w:t>
        <w:softHyphen/>
        <w:t xml:space="preserve">men mit Schlitzohrigkeit zustande." </w:t>
      </w:r>
    </w:p>
    <w:p>
      <w:pPr>
        <w:pStyle w:val="Normal"/>
        <w:ind w:firstLine="280"/>
        <w:rPr>
          <w:sz w:val="20"/>
        </w:rPr>
      </w:pPr>
      <w:r>
        <w:rPr>
          <w:sz w:val="20"/>
        </w:rPr>
        <w:t>Der Museums-Komplex (1975) lebt von der ungewöhnlichen Sorgfalt der Details, der Spannung zwischen dem neuen und dem alten Gebäude, der Oberbür</w:t>
        <w:softHyphen/>
        <w:t>ger</w:t>
        <w:softHyphen/>
        <w:softHyphen/>
        <w:t>meister-Villa, und außen und ebenso innen einer überra</w:t>
        <w:softHyphen/>
        <w:t xml:space="preserve">schenden Vielfalt an Szenerie. </w:t>
      </w:r>
    </w:p>
    <w:p>
      <w:pPr>
        <w:pStyle w:val="Normal"/>
        <w:ind w:firstLine="280"/>
        <w:rPr/>
      </w:pPr>
      <w:r>
        <w:rPr>
          <w:sz w:val="20"/>
        </w:rPr>
        <w:t>Eines Tages erschien Maximilian Schell und stellte sich als Freund der Familie Albers vor. Besuch in den USA bei Annie Albers. Bauhaus-Mei</w:t>
        <w:softHyphen/>
        <w:t>ster Josef Albers, der in Bottrop geboren wurde, lebte nicht mehr: "Als Atelier hatte er nur ein kleines Zimmer</w:t>
        <w:softHyphen/>
        <w:t>chen in einem winzi</w:t>
        <w:softHyphen/>
        <w:t>gen Holzhaus. Die Bilder standen in der Gara</w:t>
        <w:softHyphen/>
        <w:t>ge, ich durfte nicht rein." Auf Bitte von Annie Albers entstand eine Museums-Erwei</w:t>
        <w:softHyphen/>
        <w:t>te</w:t>
        <w:softHyphen/>
        <w:t>rung: eine Brücke und das vierte, größte &gt;Quadrat&lt;. Sie schenkte der Stadt Bilder - dafür bekam sie das Josef Albers-Museum (1981)</w:t>
      </w:r>
      <w:r>
        <w:rPr>
          <w:rStyle w:val="FootnoteCharacters"/>
          <w:rStyle w:val="FootnoteAnchor"/>
        </w:rPr>
        <w:footnoteReference w:id="20"/>
      </w:r>
      <w:r>
        <w:rPr>
          <w:sz w:val="20"/>
        </w:rPr>
        <w:t xml:space="preserve">. </w:t>
      </w:r>
    </w:p>
    <w:p>
      <w:pPr>
        <w:pStyle w:val="Normal"/>
        <w:ind w:firstLine="280"/>
        <w:rPr/>
      </w:pPr>
      <w:r>
        <w:rPr>
          <w:sz w:val="20"/>
          <w:u w:val="single"/>
        </w:rPr>
        <w:t>Saalbau</w:t>
      </w:r>
      <w:r>
        <w:rPr>
          <w:sz w:val="20"/>
        </w:rPr>
        <w:t>. Keine Generation hatte es in Bottrop zu einer Stadt-Halle gebracht. Bern</w:t>
        <w:softHyphen/>
        <w:t>hard Küppers plant einen Komplex (1978) mit einem Raum-Trag</w:t>
        <w:softHyphen/>
        <w:t>werk auf nur acht Stützen. Für 1.300 Personen. - Die Bezirksregierung in Münster sagt: Kleiner machen! - "Ich kratze aus der Zeich</w:t>
        <w:softHyphen/>
        <w:t>nung den Saal raus und sage: offenes Atrium." Schlitzohriges Schmunzeln: "Was steht dagegen, wenn wir später den Innenhof überdachen ?" Das Garten-Amt will die prächtigen Kastanien abrei</w:t>
        <w:softHyphen/>
        <w:t xml:space="preserve">ßen, der Entwerfer besteht auf ihnen - und spart damit für den Sommer den Sonnen-Schutz. </w:t>
      </w:r>
    </w:p>
    <w:p>
      <w:pPr>
        <w:pStyle w:val="Normal"/>
        <w:ind w:firstLine="280"/>
        <w:rPr>
          <w:sz w:val="20"/>
        </w:rPr>
      </w:pPr>
      <w:r>
        <w:rPr>
          <w:sz w:val="20"/>
        </w:rPr>
        <w:t>Der Stadtbaumeister tiefte den geforderten Park-Platz in die Erde ein, legt ihn so an, als sei er ein wirklicher Stadt-Platz, und führt darüber eine interessante Brücke - wie eine Plastik. "Kunst und Architektur sollen sich verbinden" - aber wie? "Ich gewann den Maler Rupprecht Geiger zum Freundschafts-Preis, heute ist das große runde Farb-Bild, das die Archi</w:t>
        <w:softHyphen/>
        <w:t xml:space="preserve">tektur wie eine Sonne focussiert, Millionen wert - und Bottrop stand Kopf." </w:t>
      </w:r>
    </w:p>
    <w:p>
      <w:pPr>
        <w:pStyle w:val="Normal"/>
        <w:ind w:firstLine="280"/>
        <w:rPr/>
      </w:pPr>
      <w:r>
        <w:rPr>
          <w:sz w:val="20"/>
          <w:u w:val="single"/>
        </w:rPr>
        <w:t>Baudezernent Norbert Wallmann</w:t>
      </w:r>
      <w:r>
        <w:rPr>
          <w:sz w:val="20"/>
        </w:rPr>
        <w:t xml:space="preserve"> ist ständig unterwegs, Geld zu beschaffen. "Wir hatten immer schon die Pläne in der Schublade." Der kulturell aufgeschlossene Oberbürgermeister Ernst Wilczok, lange Zeit eine Legende an der Ruhr, ermöglicht sie. Man spricht von einer Koalition: "Wil Wall Küpp." "Es mußte immer ganz schnell gehen. Zuhause. Nachts. Abends. Feier</w:t>
        <w:softHyphen/>
        <w:t xml:space="preserve">tags." Später greift Wallmann bei der IBA zu - und holt sich die meisten Projekte. </w:t>
      </w:r>
    </w:p>
    <w:p>
      <w:pPr>
        <w:pStyle w:val="Normal"/>
        <w:ind w:firstLine="280"/>
        <w:rPr/>
      </w:pPr>
      <w:r>
        <w:rPr>
          <w:sz w:val="20"/>
          <w:u w:val="single"/>
        </w:rPr>
        <w:t>Die Einstellung des Stadt-Entwerfers</w:t>
      </w:r>
      <w:r>
        <w:rPr>
          <w:sz w:val="20"/>
        </w:rPr>
        <w:t>: "Was wir bauen, ist immer ein Stück Bau-Kultur." Daher weigert sich Bernhard Küppers, Container aufzustellen - z. B. als Unter</w:t>
        <w:softHyphen/>
        <w:t>kunft für Asylanten? "Ich machte einen Entwurf. - Die Bezirksregierung Münster wandte populistisch ein: Was sagt die Bevölke</w:t>
        <w:softHyphen/>
        <w:t>rung? - Ich antwortete: Ich mache keine Sammel-Küche! keine Sammel-Toilet</w:t>
        <w:softHyphen/>
        <w:t>te! Ich halte Kleinappartements für sinnvoll! - Münster schreibt Abgelehnt. - "Container kosten 1 Millionen DM, mein Entwurf 1,2 Millionen." - Nach eini</w:t>
        <w:softHyphen/>
        <w:t>gem Hickhack wird er ge</w:t>
        <w:softHyphen/>
        <w:t>nehmigt. "Wenn die Binde-Frist von 15 Jahren abgelaufen ist, können wir daraus ein Jugend-Hotel machen. - Der Bau (1988) war sehr billig, weil es Restfenster einer Firma gab. So entstand das Apparte</w:t>
        <w:softHyphen/>
        <w:t>ment-Haus Heinrich Theißen-Straße 4. "Die Leute wa</w:t>
        <w:softHyphen/>
        <w:t xml:space="preserve">ren glücklich." Wenn sie ihr Leben hier mit der Verwahrlosung anfangen, könnte es sein, daß sich drumherum  </w:t>
      </w:r>
    </w:p>
    <w:p>
      <w:pPr>
        <w:pStyle w:val="Normal"/>
        <w:ind w:firstLine="280"/>
        <w:rPr/>
      </w:pPr>
      <w:r>
        <w:rPr>
          <w:sz w:val="20"/>
          <w:u w:val="single"/>
        </w:rPr>
        <w:t>Wie eine Stadt-Szenerie.</w:t>
      </w:r>
      <w:r>
        <w:rPr>
          <w:sz w:val="20"/>
        </w:rPr>
        <w:t xml:space="preserve"> Willy Brandt-Gesamtschule: Zwei vorher</w:t>
        <w:softHyphen/>
        <w:t>gehende Bau-Abschnitte bescherten die üblichen sterilen Zeilen. Und das Grundstück war schwierig. "Aber ich liebe die Zwangs-Punkte - sie for</w:t>
        <w:softHyphen/>
        <w:t>dern heraus, da muß man viel mehr Phantasie entwickeln. Ich wollte hier keine Blechkiste, sondern nach außen soll sich aus</w:t>
        <w:softHyphen/>
        <w:t>drücken, daß da</w:t>
        <w:softHyphen/>
        <w:t xml:space="preserve">rin Unterschiedliches geschieht. Das Gebäude (1998) sollte so aussehen, wie wenn man durch eine Stadt geht und sich in Szenerien bewegt." </w:t>
      </w:r>
    </w:p>
    <w:p>
      <w:pPr>
        <w:pStyle w:val="Normal"/>
        <w:ind w:firstLine="280"/>
        <w:rPr/>
      </w:pPr>
      <w:r>
        <w:rPr>
          <w:sz w:val="20"/>
          <w:u w:val="single"/>
        </w:rPr>
        <w:t>Das Kleine</w:t>
      </w:r>
      <w:r>
        <w:rPr>
          <w:sz w:val="20"/>
        </w:rPr>
        <w:t>. Ein Wiege-Gebäude für die Müll-Deponie (1977) - was passiert da ? "Mein Leh</w:t>
        <w:softHyphen/>
        <w:t>rer Prof. Egon Eier</w:t>
        <w:softHyphen/>
        <w:t>mann sagte oft: Erst müßt ihr lernen, öffentliche Toi</w:t>
        <w:softHyphen/>
        <w:t>letten zu entwerfen." - Da lachten alle Studenten. - "Meine erste Aufgabe bei der Ober</w:t>
        <w:softHyphen/>
        <w:t>finanz</w:t>
        <w:softHyphen/>
        <w:t>direktion: Toiletten bauen - für viele Etagen." An kleinen Aufgaben lernt ein Ent</w:t>
        <w:softHyphen/>
        <w:t>werfer, menschlich zu ar</w:t>
        <w:softHyphen/>
        <w:t>beiten und das geringste ausge</w:t>
        <w:softHyphen/>
        <w:t>zeichnet zu ma</w:t>
        <w:softHyphen/>
        <w:t xml:space="preserve">chen. </w:t>
      </w:r>
    </w:p>
    <w:p>
      <w:pPr>
        <w:pStyle w:val="Normal"/>
        <w:ind w:firstLine="280"/>
        <w:rPr/>
      </w:pPr>
      <w:r>
        <w:rPr>
          <w:sz w:val="20"/>
          <w:u w:val="single"/>
        </w:rPr>
        <w:t>Ein Meister des sparsamen Bauens</w:t>
      </w:r>
      <w:r>
        <w:rPr>
          <w:sz w:val="20"/>
        </w:rPr>
        <w:t>, aber das betreibt er findig. Als die Dieter Renz-Sport</w:t>
        <w:softHyphen/>
        <w:t>halle abbrennt, errichtete er mit der Versiche</w:t>
        <w:softHyphen/>
        <w:t>rungs-Summe von 9 Mio. DM einen umfangreichen Gebäude-Kom</w:t>
        <w:softHyphen/>
        <w:t>plex (1997) - eine seiner 5 Sport-Hallen. Und er nutzte die verblie</w:t>
        <w:softHyphen/>
        <w:t>benen Werte: 1 Mio. DM an Funda</w:t>
        <w:softHyphen/>
        <w:t>menten. Ein geradezu sportliches Ziel: Einfachen Möglich</w:t>
        <w:softHyphen/>
        <w:t xml:space="preserve">keiten etwas abgewinnen.  </w:t>
      </w:r>
    </w:p>
    <w:p>
      <w:pPr>
        <w:pStyle w:val="Normal"/>
        <w:ind w:firstLine="280"/>
        <w:rPr/>
      </w:pPr>
      <w:r>
        <w:rPr>
          <w:sz w:val="20"/>
          <w:u w:val="single"/>
        </w:rPr>
        <w:t>Aber es gibt Grenzen</w:t>
      </w:r>
      <w:r>
        <w:rPr>
          <w:sz w:val="20"/>
        </w:rPr>
        <w:t xml:space="preserve">: So weigerte sich Bernhard Küppers in der Stadt-Mitte den Pferdemarkt und Altmarkt städtebaulich zu mißhandeln: den verunglückten Bus-Bahnhof wollte er nicht entwerfen. </w:t>
      </w:r>
    </w:p>
    <w:p>
      <w:pPr>
        <w:pStyle w:val="Normal"/>
        <w:ind w:firstLine="280"/>
        <w:rPr/>
      </w:pPr>
      <w:r>
        <w:rPr>
          <w:sz w:val="20"/>
          <w:u w:val="single"/>
        </w:rPr>
        <w:t>Die Faszination der Konstruktion</w:t>
      </w:r>
      <w:r>
        <w:rPr>
          <w:sz w:val="20"/>
        </w:rPr>
        <w:t>. Über den Saalbau (1978) höhnte der Karne</w:t>
        <w:softHyphen/>
        <w:t>valspräsident: "Eine Werks-Halle!" In der Tat: ein Mehrzweck-Bau. In der offenen Decken-Konstruktion kann das Fernsehen Scheinwerfer ein</w:t>
        <w:softHyphen/>
        <w:t xml:space="preserve">hängen. </w:t>
      </w:r>
    </w:p>
    <w:p>
      <w:pPr>
        <w:pStyle w:val="Normal"/>
        <w:ind w:firstLine="280"/>
        <w:rPr>
          <w:sz w:val="20"/>
        </w:rPr>
      </w:pPr>
      <w:r>
        <w:rPr>
          <w:sz w:val="20"/>
        </w:rPr>
        <w:t>Bernhard Küppers entwirft interessante Konstruktionen, die zum Hinschauen reizen: er über</w:t>
        <w:softHyphen/>
        <w:t>spannt Räume mit Folgen von Brücken, oft betretbar. Konstruktionen werden sind einer der Kerne seiner Ästhetik - wie in der Industrie-Architektur. Das gab es viele Jahrhhunderte lang - in der Struktur: in den Auffaltungen der Gewölbe. Mit den Konstruk</w:t>
        <w:softHyphen/>
        <w:t xml:space="preserve">tionen verbindet sich Transparenz: viel Glas und der Blick in weitere Räume. Dies alles wirkt auch bei Nacht: mit elektrischem Licht. Eine sehr genaue, gepflegte Kultur der Technik. </w:t>
      </w:r>
    </w:p>
    <w:p>
      <w:pPr>
        <w:pStyle w:val="Normal"/>
        <w:ind w:firstLine="280"/>
        <w:rPr>
          <w:sz w:val="20"/>
        </w:rPr>
      </w:pPr>
      <w:r>
        <w:rPr>
          <w:sz w:val="20"/>
        </w:rPr>
        <w:t>Er baut acht Sport-Hallen. "Bei Turnhallen meint man: Da kann man nichts machen, das sind immer Schuh-Kartons - so breit, so hoch. Ich zeichnete Shed-Dächer, und ließ die Verbände außen sichtbar werden, machte die statisch erforder</w:t>
        <w:softHyphen/>
        <w:t xml:space="preserve">lichen Knoten wie Plastiken anschaulich - das wurde sogar billiger." </w:t>
      </w:r>
    </w:p>
    <w:p>
      <w:pPr>
        <w:pStyle w:val="Normal"/>
        <w:ind w:firstLine="280"/>
        <w:rPr/>
      </w:pPr>
      <w:r>
        <w:rPr>
          <w:sz w:val="20"/>
          <w:u w:val="single"/>
        </w:rPr>
        <w:t>Kultur-Zentrum</w:t>
      </w:r>
      <w:r>
        <w:rPr>
          <w:sz w:val="20"/>
        </w:rPr>
        <w:t>. Das Schwierigste für den Stadt-Entwerfer: der Umbau des "Jungen</w:t>
        <w:softHyphen/>
        <w:t>gym</w:t>
        <w:softHyphen/>
        <w:t>na</w:t>
        <w:softHyphen/>
        <w:t>sium" mit seinen unterschiedlichen Höhen-Niveaus zum &gt;Kulturzentrum August Everding&lt; (1981). Eine Ehrung für den  Regis</w:t>
        <w:softHyphen/>
        <w:t>seur, In</w:t>
        <w:softHyphen/>
        <w:t>ten</w:t>
        <w:softHyphen/>
        <w:t>danten der bayrischen Staats-Theater und Präsident des Bühnen</w:t>
        <w:softHyphen/>
        <w:t>vereins, der in Bottrop aufwuchs. Aufgabe: Ein umfangreiches  Raum-Pro</w:t>
        <w:softHyphen/>
        <w:t>gramm realisieren: Volkshochschule. Musik-Schule. Konzert-Saal. Bibliothek. Kinder-Bibliothek. Ausstellungs-Räume. Ateliers. Film-Fo</w:t>
        <w:softHyphen/>
        <w:t xml:space="preserve">rum. Bistro. Kultur-Amt. Im Hof sollte auch noch ein Theater entstehen, aber das wurde nicht realisiert.  </w:t>
      </w:r>
    </w:p>
    <w:p>
      <w:pPr>
        <w:pStyle w:val="Normal"/>
        <w:ind w:firstLine="280"/>
        <w:rPr>
          <w:sz w:val="20"/>
        </w:rPr>
      </w:pPr>
      <w:r>
        <w:rPr>
          <w:sz w:val="20"/>
        </w:rPr>
        <w:t>"Der Bauhof wurde immer mißbraucht zum Möbel-Schleppen - ich sag</w:t>
        <w:softHyphen/>
        <w:softHyphen/>
        <w:t>te: das sind hoch</w:t>
        <w:softHyphen/>
        <w:t>qua</w:t>
        <w:softHyphen/>
        <w:t>lifizierte Handwerker und so zog ich sie stets heran. Findige Schreiner und Schlosser fertigten nach meinen Entwürfen sämt</w:t>
        <w:softHyphen/>
        <w:t>li</w:t>
        <w:softHyphen/>
        <w:t>che Sitz-Möbel, Bücher-Regale u. a, und wenn es zuviel wurde, zumin</w:t>
        <w:softHyphen/>
        <w:t>dest die Prototypen. Das sparte unglaublich viel Geld. Denn vieles wurde ohne Geld gemacht - und erweiterte dadurch unsere Möglichkei</w:t>
        <w:softHyphen/>
        <w:t>ten." Dazu gehörten im Hof die interessanten Pavillons für das Kinder</w:t>
        <w:softHyphen/>
        <w:t>mu</w:t>
        <w:softHyphen/>
        <w:softHyphen/>
        <w:t>seum, die an J. J. P. Ouds &gt;Bauhütte&lt; (1922) im &gt;Weißen Dorf&lt; in Rot</w:t>
        <w:softHyphen/>
        <w:t>ter</w:t>
        <w:softHyphen/>
        <w:t xml:space="preserve">dam erinnern. </w:t>
      </w:r>
    </w:p>
    <w:p>
      <w:pPr>
        <w:pStyle w:val="Normal"/>
        <w:ind w:firstLine="280"/>
        <w:rPr>
          <w:sz w:val="20"/>
        </w:rPr>
      </w:pPr>
      <w:r>
        <w:rPr>
          <w:sz w:val="20"/>
        </w:rPr>
        <w:t xml:space="preserve">"Mach was draus!" Auf die beiden Lüfter des Atom-Bunkers setzt er "Natur-Plastiken": da liegen zwei riesige alte Baum-Stämme (Günter Beckers).  </w:t>
      </w:r>
    </w:p>
    <w:p>
      <w:pPr>
        <w:pStyle w:val="Normal"/>
        <w:ind w:firstLine="280"/>
        <w:rPr>
          <w:sz w:val="20"/>
        </w:rPr>
      </w:pPr>
      <w:r>
        <w:rPr>
          <w:sz w:val="20"/>
        </w:rPr>
        <w:t>Auch für das &gt;Kulturzentrum August Everding&lt; besorgte der raffinier</w:t>
        <w:softHyphen/>
        <w:t>te Baudezernent Norbert Wallmann unkonventionell Geld: "für den Rand</w:t>
        <w:softHyphen/>
        <w:softHyphen/>
        <w:t>anschluß an die Innenstadt" öffnete das Ministerium den Städte</w:t>
        <w:softHyphen/>
        <w:t xml:space="preserve">bau-Topf. </w:t>
      </w:r>
    </w:p>
    <w:p>
      <w:pPr>
        <w:pStyle w:val="Normal"/>
        <w:ind w:firstLine="280"/>
        <w:rPr/>
      </w:pPr>
      <w:r>
        <w:rPr>
          <w:sz w:val="20"/>
          <w:u w:val="single"/>
        </w:rPr>
        <w:t>Wie dramatisch</w:t>
      </w:r>
      <w:r>
        <w:rPr>
          <w:sz w:val="20"/>
        </w:rPr>
        <w:t xml:space="preserve"> ein Leben in schwierigem Milieu ist, zeigt sich am Ende seiner Tätigkeit (1999), die Bottrop viel eingebracht hatte. Als der Stadt</w:t>
        <w:softHyphen/>
        <w:t>bau</w:t>
        <w:softHyphen/>
        <w:t>meister in Pension geht, sagt der neue Baudezernent Brack</w:t>
        <w:softHyphen/>
        <w:t>mann - kein Mann vom Fach, sondern ein Geodät: "Er gehört zum alten Eisen, künf</w:t>
        <w:softHyphen/>
        <w:t>tig werden die Bauten sowieso nur noch als Container ge</w:t>
        <w:softHyphen/>
        <w:t>baut." Und bei der Einwei</w:t>
        <w:softHyphen/>
        <w:t>hung des dritten Bauabschnitts der Gesamt</w:t>
        <w:softHyphen/>
        <w:t>schule, zu der der Entwerfer nicht einmal gela</w:t>
        <w:softHyphen/>
        <w:t>den und genannt wird, entschuldigt sich Ober</w:t>
        <w:softHyphen/>
        <w:softHyphen/>
        <w:softHyphen/>
        <w:t>bürger</w:t>
        <w:softHyphen/>
        <w:t>mei</w:t>
        <w:softHyphen/>
        <w:t>ster Löchelt geradezu: ". . . es dürfe ja auch eine gute Ar</w:t>
        <w:softHyphen/>
        <w:t>chitek</w:t>
        <w:softHyphen/>
        <w:t>tur sein."</w:t>
      </w:r>
    </w:p>
    <w:p>
      <w:pPr>
        <w:pStyle w:val="Normal"/>
        <w:ind w:firstLine="280"/>
        <w:rPr/>
      </w:pPr>
      <w:r>
        <w:rPr>
          <w:sz w:val="20"/>
        </w:rPr>
        <w:t xml:space="preserve">"Es </w:t>
      </w:r>
      <w:r>
        <w:rPr>
          <w:i/>
          <w:sz w:val="20"/>
        </w:rPr>
        <w:t>muß</w:t>
      </w:r>
      <w:r>
        <w:rPr>
          <w:sz w:val="20"/>
        </w:rPr>
        <w:t xml:space="preserve"> eine gute Architektur sein !" </w:t>
      </w:r>
    </w:p>
    <w:p>
      <w:pPr>
        <w:pStyle w:val="Normal"/>
        <w:ind w:firstLine="280"/>
        <w:rPr>
          <w:sz w:val="20"/>
        </w:rPr>
      </w:pPr>
      <w:r>
        <w:rPr>
          <w:sz w:val="20"/>
        </w:rPr>
        <w:t>Manche Leute brauchen etwas länger, bis sie merken, wie wichtig es für sie und für alle ist, daß der "Prophe</w:t>
        <w:softHyphen/>
        <w:t xml:space="preserve">t" im Land etwas gilt. </w:t>
      </w:r>
    </w:p>
    <w:p>
      <w:pPr>
        <w:pStyle w:val="Normal"/>
        <w:ind w:firstLine="280"/>
        <w:rPr/>
      </w:pPr>
      <w:r>
        <w:rPr>
          <w:sz w:val="20"/>
          <w:u w:val="single"/>
        </w:rPr>
        <w:t>Orts-Hinweise: Baukultur von Bernhard Küppers</w:t>
      </w:r>
      <w:r>
        <w:rPr>
          <w:sz w:val="20"/>
        </w:rPr>
        <w:t>. Dieter Renz-Sporthalle (1997; Park-/Hans Böckler-Straße). Davor: Eine frühe schaltbare Licht-Säule (1972). Aula des Heinrich Heine-Gymnasiums (1981; Gustav Ohm-Straße). Aula des Heinrich Heine-Gymna</w:t>
        <w:softHyphen/>
        <w:t>sium (1981; Gustav Ohm-Straße): keine Guckkasten-Bühne, sondern eine Arena - "das verstanden manche Lehrer nicht." Mu</w:t>
        <w:softHyphen/>
        <w:t>seum &gt;Quadrat&lt; in Bottrop (1975 und 1981; Am Stadtgarten). Erweiterung der Berufsschule (1978; Gladbecker-/Blücher</w:t>
        <w:softHyphen/>
        <w:t>straße), mit Respekt vor einem ausgezeichneten Bau der 1920er Jahre. Dreifeldsporthalle an der Berufsschule (1988; Gladbe</w:t>
        <w:softHyphen/>
        <w:t>cker Straße, nach Nr. 79), mit  spannender Konstruk</w:t>
        <w:softHyphen/>
        <w:t xml:space="preserve">tion. </w:t>
      </w:r>
    </w:p>
    <w:p>
      <w:pPr>
        <w:pStyle w:val="Normal"/>
        <w:ind w:firstLine="280"/>
        <w:rPr>
          <w:sz w:val="20"/>
        </w:rPr>
      </w:pPr>
      <w:r>
        <w:rPr>
          <w:sz w:val="20"/>
        </w:rPr>
        <w:t>Saal-Bau in Bottrop (1978; Gerichts</w:t>
        <w:softHyphen/>
        <w:t>straße). Kultur-Zentrum in Bottrop (1991; Böcken</w:t>
        <w:softHyphen/>
        <w:t>hoff</w:t>
        <w:softHyphen/>
        <w:t xml:space="preserve">straße) mit Erweiterung. Das geplante Theater im Hof wurde nicht realisiert. Für das Film-Forum wurden in Berlin alte Film-Maschinen gekauft. Turnhalle Realschule (1980; Friedrich Ebert-Straße).  </w:t>
      </w:r>
    </w:p>
    <w:p>
      <w:pPr>
        <w:pStyle w:val="Normal"/>
        <w:ind w:firstLine="280"/>
        <w:rPr>
          <w:sz w:val="20"/>
        </w:rPr>
      </w:pPr>
      <w:r>
        <w:rPr>
          <w:sz w:val="20"/>
        </w:rPr>
        <w:t>Dritter Bau-Abschnitt der Willy Brandt-Gesamtschule in Bottrop-Eigen (1998; Brö</w:t>
        <w:softHyphen/>
        <w:t>mer</w:t>
        <w:softHyphen/>
        <w:t>straße): szenische Architektur. Appartement-Haus in Bottrop-Eigen (Heinrich Theißen-Straße 4). Kinder-Garten (1995) in Bottrop-Boy (Hebel</w:t>
        <w:softHyphen/>
        <w:t>eck</w:t>
        <w:softHyphen/>
        <w:t>straße) - "aber was dann drumrum gebaut wurde, dreht einem den Magen um."</w:t>
      </w:r>
    </w:p>
    <w:p>
      <w:pPr>
        <w:pStyle w:val="Normal"/>
        <w:ind w:firstLine="280"/>
        <w:rPr/>
      </w:pPr>
      <w:r>
        <w:rPr>
          <w:rFonts w:eastAsia="New York;Times New Roman"/>
          <w:sz w:val="20"/>
        </w:rPr>
        <w:t xml:space="preserve"> </w:t>
      </w:r>
      <w:r>
        <w:rPr>
          <w:sz w:val="20"/>
        </w:rPr>
        <w:t>Wiege-Gebäude für die Müll-Deponie Donnerberg (1977; Südring</w:t>
      </w:r>
      <w:r>
        <w:rPr>
          <w:sz w:val="20"/>
          <w:u w:val="single"/>
        </w:rPr>
        <w:t>)</w:t>
      </w:r>
      <w:r>
        <w:rPr>
          <w:sz w:val="20"/>
        </w:rPr>
        <w:t>. Der Vier</w:t>
        <w:softHyphen/>
        <w:t>grup</w:t>
        <w:softHyphen/>
        <w:t>pen-Kinder-Garten Brinkmannsfeld (1992) bezieht ein Biotop mit ein und ist sehr szenisch angelegt. AWO-Haus Fuhlenbrock - Alten-Zentrum (1993; Specht</w:t>
        <w:softHyphen/>
        <w:t>straße 76/Herderstraße 8/16): Kein Klotz zwischen kleinen Häu</w:t>
        <w:softHyphen/>
        <w:t>sern, son</w:t>
        <w:softHyphen/>
        <w:t>dern eine szenische Architektur, mit Innenhöfen. Und weil des Ministe</w:t>
        <w:softHyphen/>
        <w:t>rium kein Alten-Ghetto wollte, stehen zwischen 48 Alt</w:t>
        <w:softHyphen/>
        <w:t>en-Woh</w:t>
        <w:softHyphen/>
        <w:t xml:space="preserve">nungen, mit einer Bibliothek,  und dem Pflege-Trakt 9 Familien-Reihen-Häuser.  Friedhofs-Kapelle (1987) in Bottrop-Grafenwald (Sensenfeld). </w:t>
      </w:r>
    </w:p>
    <w:p>
      <w:pPr>
        <w:pStyle w:val="Normal"/>
        <w:ind w:firstLine="280"/>
        <w:rPr>
          <w:sz w:val="20"/>
        </w:rPr>
      </w:pPr>
      <w:r>
        <w:rPr>
          <w:sz w:val="20"/>
        </w:rPr>
        <w:t>________________________________________________________________________</w:t>
      </w:r>
    </w:p>
    <w:p>
      <w:pPr>
        <w:pStyle w:val="Normal"/>
        <w:ind w:firstLine="280"/>
        <w:rPr>
          <w:sz w:val="20"/>
        </w:rPr>
      </w:pPr>
      <w:r>
        <w:rPr>
          <w:sz w:val="20"/>
        </w:rPr>
      </w:r>
    </w:p>
    <w:p>
      <w:pPr>
        <w:pStyle w:val="Normal"/>
        <w:ind w:firstLine="280"/>
        <w:rPr/>
      </w:pPr>
      <w:r>
        <w:rPr>
          <w:b/>
          <w:sz w:val="20"/>
        </w:rPr>
        <w:t>Herman Prigann</w:t>
      </w:r>
      <w:r>
        <w:rPr>
          <w:sz w:val="20"/>
        </w:rPr>
        <w:t xml:space="preserve"> </w:t>
      </w:r>
    </w:p>
    <w:p>
      <w:pPr>
        <w:pStyle w:val="Normal"/>
        <w:ind w:firstLine="280"/>
        <w:rPr>
          <w:sz w:val="20"/>
        </w:rPr>
      </w:pPr>
      <w:r>
        <w:rPr>
          <w:sz w:val="20"/>
        </w:rPr>
      </w:r>
    </w:p>
    <w:p>
      <w:pPr>
        <w:pStyle w:val="Normal"/>
        <w:ind w:firstLine="280"/>
        <w:rPr>
          <w:sz w:val="20"/>
        </w:rPr>
      </w:pPr>
      <w:r>
        <w:rPr>
          <w:sz w:val="20"/>
        </w:rPr>
        <w:t xml:space="preserve">Er gilt als einer der wichtigsten Landschafts-Künstler der Welt. </w:t>
      </w:r>
    </w:p>
    <w:p>
      <w:pPr>
        <w:pStyle w:val="Normal"/>
        <w:ind w:firstLine="280"/>
        <w:rPr>
          <w:sz w:val="20"/>
        </w:rPr>
      </w:pPr>
      <w:r>
        <w:rPr>
          <w:sz w:val="20"/>
        </w:rPr>
        <w:t xml:space="preserve">Seine bewegte Biografie ist ein Buch für sich. </w:t>
      </w:r>
    </w:p>
    <w:p>
      <w:pPr>
        <w:pStyle w:val="Normal"/>
        <w:ind w:firstLine="280"/>
        <w:rPr>
          <w:sz w:val="20"/>
        </w:rPr>
      </w:pPr>
      <w:r>
        <w:rPr>
          <w:sz w:val="20"/>
        </w:rPr>
        <w:t xml:space="preserve">Seit längerer Zeit lebt er in Barcelona. </w:t>
      </w:r>
    </w:p>
    <w:p>
      <w:pPr>
        <w:pStyle w:val="Normal"/>
        <w:ind w:firstLine="280"/>
        <w:rPr>
          <w:sz w:val="20"/>
        </w:rPr>
      </w:pPr>
      <w:r>
        <w:rPr>
          <w:sz w:val="20"/>
        </w:rPr>
        <w:t>In der IBA Emscher Park schuf er den Bereich um den Sitz der IBA an der Leithestraße in Gelsenkirchen.</w:t>
      </w:r>
    </w:p>
    <w:p>
      <w:pPr>
        <w:pStyle w:val="Normal"/>
        <w:ind w:firstLine="280"/>
        <w:rPr>
          <w:sz w:val="20"/>
        </w:rPr>
      </w:pPr>
      <w:r>
        <w:rPr>
          <w:sz w:val="20"/>
        </w:rPr>
        <w:t xml:space="preserve">Unlängst fügte er dort den fulminanten Spiral-Berg hinzu. </w:t>
      </w:r>
    </w:p>
    <w:p>
      <w:pPr>
        <w:pStyle w:val="Normal"/>
        <w:ind w:firstLine="280"/>
        <w:rPr>
          <w:sz w:val="20"/>
        </w:rPr>
      </w:pPr>
      <w:r>
        <w:rPr>
          <w:sz w:val="20"/>
        </w:rPr>
        <w:t xml:space="preserve">In Marl arbeitet er an einem großen Projekt. </w:t>
      </w:r>
    </w:p>
    <w:p>
      <w:pPr>
        <w:pStyle w:val="Normal"/>
        <w:ind w:firstLine="280"/>
        <w:rPr>
          <w:sz w:val="20"/>
        </w:rPr>
      </w:pPr>
      <w:r>
        <w:rPr>
          <w:sz w:val="20"/>
        </w:rPr>
        <w:t xml:space="preserve">Zur Zeit ist ein weiteres großes Projekt im Ruhrgebiet in Arbeit. </w:t>
      </w:r>
    </w:p>
    <w:p>
      <w:pPr>
        <w:pStyle w:val="Normal"/>
        <w:ind w:firstLine="280"/>
        <w:rPr>
          <w:sz w:val="20"/>
        </w:rPr>
      </w:pPr>
      <w:r>
        <w:rPr>
          <w:sz w:val="20"/>
        </w:rPr>
        <w:t xml:space="preserve">Sein Werk gilt dem Struktur-Wandel: Der Bergbau soll bei seinem Rückzug keine verwüstete Landschaft hinterlassen, sondern aus dem Rückzug einen positiven Beitrag zu einer neuen Landschaft schaffen - vor allem durch Landmarken. </w:t>
      </w:r>
    </w:p>
    <w:p>
      <w:pPr>
        <w:pStyle w:val="Normal"/>
        <w:ind w:firstLine="280"/>
        <w:rPr>
          <w:sz w:val="20"/>
        </w:rPr>
      </w:pPr>
      <w:r>
        <w:rPr>
          <w:sz w:val="20"/>
        </w:rPr>
      </w:r>
    </w:p>
    <w:p>
      <w:pPr>
        <w:pStyle w:val="Normal"/>
        <w:ind w:right="-12" w:firstLine="280"/>
        <w:rPr/>
      </w:pPr>
      <w:r>
        <w:rPr>
          <w:sz w:val="20"/>
          <w:u w:val="single"/>
        </w:rPr>
        <w:t>Die Vision des Emscher-Tales</w:t>
      </w:r>
      <w:r>
        <w:rPr>
          <w:sz w:val="20"/>
        </w:rPr>
        <w:t>. Karl Ganser ist ein Visionär. Die Kern-Idee steht bereits 1989 vor Augen: der Park - quer durch die Region. Die Visi</w:t>
        <w:softHyphen/>
        <w:t>on entwickelt sich weiter, wie er sagt, durch lange Jahre der Beob</w:t>
        <w:softHyphen/>
        <w:t>ach</w:t>
        <w:softHyphen/>
        <w:softHyphen/>
        <w:t>tung, oft auch aus der Distanz. Sie erhält ihre Gestalt im letzten Drit</w:t>
        <w:softHyphen/>
        <w:t>tel der IBA. Ein komplexes Konzept entsteht: die Kunst, dem diffus erschei</w:t>
        <w:softHyphen/>
        <w:softHyphen/>
        <w:t>nen</w:t>
        <w:softHyphen/>
        <w:t xml:space="preserve">den Raum der industriellen Gemenge-Struktur ein neues Gesicht zu geben. Nun dürfen  Generationen daran arbeiten. </w:t>
      </w:r>
    </w:p>
    <w:p>
      <w:pPr>
        <w:pStyle w:val="Normal"/>
        <w:ind w:right="-12" w:firstLine="280"/>
        <w:rPr/>
      </w:pPr>
      <w:r>
        <w:rPr>
          <w:sz w:val="20"/>
          <w:u w:val="single"/>
        </w:rPr>
        <w:t>Land-Marken</w:t>
      </w:r>
      <w:r>
        <w:rPr>
          <w:sz w:val="20"/>
        </w:rPr>
        <w:t>. Pfeiler des Park-Konzepts sind die Land-Marken. Am Ost-Pol steht der avantgardistische Zechen-Turm in Bönen, am West-Pol ein Zechen-Turm in Kamp-Lintfort. Für die Kette der aufragenden Indu</w:t>
        <w:softHyphen/>
        <w:t>strie-Giganten, heute Bau-Denkmäler der Indu</w:t>
        <w:softHyphen/>
        <w:t xml:space="preserve">strie-Kultur, lieferte der Kunsthistoriker Karl Scheffler schon früh das Wort "Kathedralen der Arbeit". </w:t>
      </w:r>
    </w:p>
    <w:p>
      <w:pPr>
        <w:pStyle w:val="Normal"/>
        <w:ind w:right="-12" w:firstLine="300"/>
        <w:rPr/>
      </w:pPr>
      <w:r>
        <w:rPr>
          <w:sz w:val="20"/>
          <w:u w:val="single"/>
        </w:rPr>
        <w:t>Landschafts-Kunst</w:t>
      </w:r>
      <w:r>
        <w:rPr>
          <w:sz w:val="20"/>
        </w:rPr>
        <w:t xml:space="preserve"> (Land Art). Eng mit den Land-Marken verbunden ist die Landschafts-Kunst: oft entfaltet sie sich um die Land-Marken. Seit 1995 koordiniert sie Jörg Dettmar in der IBA. </w:t>
      </w:r>
    </w:p>
    <w:p>
      <w:pPr>
        <w:pStyle w:val="Normal"/>
        <w:ind w:right="-12" w:firstLine="300"/>
        <w:rPr/>
      </w:pPr>
      <w:r>
        <w:rPr>
          <w:sz w:val="20"/>
        </w:rPr>
        <w:t>Die RAG macht die Landschafts-Kunst zu einem Thema ihres Unter</w:t>
        <w:softHyphen/>
        <w:t>neh</w:t>
        <w:softHyphen/>
        <w:softHyphen/>
        <w:t>mens. Sie finanziert die Ausstellung in der Ludwig Galerie im Schloß Oberhausen mit Katalog und Routen-Führer</w:t>
      </w:r>
      <w:r>
        <w:rPr>
          <w:rStyle w:val="FootnoteCharacters"/>
          <w:rStyle w:val="FootnoteAnchor"/>
        </w:rPr>
        <w:footnoteReference w:id="21"/>
      </w:r>
      <w:r>
        <w:rPr>
          <w:sz w:val="20"/>
        </w:rPr>
        <w:t xml:space="preserve">. </w:t>
      </w:r>
    </w:p>
    <w:p>
      <w:pPr>
        <w:pStyle w:val="Normal"/>
        <w:ind w:right="-12" w:firstLine="300"/>
        <w:rPr>
          <w:sz w:val="20"/>
        </w:rPr>
      </w:pPr>
      <w:r>
        <w:rPr>
          <w:sz w:val="20"/>
        </w:rPr>
        <w:t>Motor in der RAG ist Karl Kleine</w:t>
        <w:softHyphen/>
        <w:t>berg. Er stammt aus kulturellem Haus, ist Markscheider, dann Abteilungsleiter der RAG. "Erst wurde das Berge-Material achtlos weggeworfen. Problem: Belästigung durch Staub. 2. Schritt: Gras drauf! Um 1989 fragte der Schweizer Architekt Rolf Kel</w:t>
        <w:softHyphen/>
        <w:t>ler: &gt;Warum versteckt ihr eure Halden? Sie sind  groß</w:t>
        <w:softHyphen/>
        <w:t xml:space="preserve">artig! Zeigt sie doch!&lt; Dann begannen wir  im dritten Schritt, die Halden städtebaulich zu sehen und zu gestalten: wir schütteten künstliche Berge. </w:t>
      </w:r>
    </w:p>
    <w:p>
      <w:pPr>
        <w:pStyle w:val="Normal"/>
        <w:ind w:right="-12" w:firstLine="300"/>
        <w:rPr>
          <w:sz w:val="20"/>
        </w:rPr>
      </w:pPr>
      <w:r>
        <w:rPr>
          <w:sz w:val="20"/>
        </w:rPr>
        <w:t>Das erste bewußt gestaltete Landschafts-Bauwerk war die Rungen</w:t>
        <w:softHyphen/>
        <w:t>berg-Halde neben der Siedlung Schüngelberg. Das war nicht uneigen</w:t>
        <w:softHyphen/>
        <w:t>nützig für den Bergbau: Ich hatte schnell umge</w:t>
        <w:softHyphen/>
        <w:t>rechnet, wieviel Tonnen Berge mehr geschüttet werden können. Betriebsintern wurde der Begriff Halde verboten, nun hieß es: Landschafts-Bauwerk. Das war querge</w:t>
        <w:softHyphen/>
        <w:t xml:space="preserve">dacht: Ich baue mitten in der Stadt Pyramiden." </w:t>
      </w:r>
    </w:p>
    <w:p>
      <w:pPr>
        <w:pStyle w:val="Normal"/>
        <w:ind w:right="-12" w:firstLine="300"/>
        <w:rPr/>
      </w:pPr>
      <w:r>
        <w:rPr>
          <w:sz w:val="20"/>
          <w:u w:val="single"/>
        </w:rPr>
        <w:t>Kunst-Orte</w:t>
      </w:r>
      <w:r>
        <w:rPr>
          <w:sz w:val="20"/>
        </w:rPr>
        <w:t xml:space="preserve"> entstehen. In einer Lichtung hinter der Zeche Zollverein in Essen-Katernberg die Granite von Ulrich Rückriem. Vor der Teuto</w:t>
        <w:softHyphen/>
        <w:t>burgia-Siedlung in Herne-Börnig der "Kunstwald".</w:t>
      </w:r>
    </w:p>
    <w:p>
      <w:pPr>
        <w:pStyle w:val="Normal"/>
        <w:ind w:firstLine="280"/>
        <w:rPr>
          <w:sz w:val="20"/>
        </w:rPr>
      </w:pPr>
      <w:r>
        <w:rPr>
          <w:rFonts w:eastAsia="New York;Times New Roman"/>
          <w:sz w:val="20"/>
        </w:rPr>
        <w:t xml:space="preserve"> </w:t>
      </w:r>
      <w:r>
        <w:rPr>
          <w:sz w:val="20"/>
        </w:rPr>
        <w:t>Karl Kleineberg: "Auf den Landschafts-Bauwerken legten wir Kunst-Orte an. Sie setzen Zeichen. Die Finanzierung war das Schwierigste. Am Anfang stand die Rungenberg-Halde in Gelsenkirchen-Buer. Dann folgte der &gt;Tetraeder&lt;, die Halden-Pyramide, in Bottrop. Um ein Gestrüpp an bürokratischen Vorschriften zu umgehen, entstand er unter Berg-Recht. Das nächste Werk: die Schurenbach-Halde in Essen-Karnap mit der hohen Stele von Richard Serra. Diese drei Landschafts-Bau</w:t>
        <w:softHyphen/>
        <w:t>werke bilden ein Dreieck - in der Mitte des Ruhrge</w:t>
        <w:softHyphen/>
        <w:t xml:space="preserve">bietes. Die Magistrale der Land-Marken und der Kunst-Orte ist die A 42. Eine Legende. Ein Mythos. Eine Documenta an der A 42." </w:t>
      </w:r>
    </w:p>
    <w:p>
      <w:pPr>
        <w:pStyle w:val="Normal"/>
        <w:ind w:firstLine="280"/>
        <w:rPr>
          <w:sz w:val="20"/>
        </w:rPr>
      </w:pPr>
      <w:r>
        <w:rPr>
          <w:sz w:val="20"/>
        </w:rPr>
        <w:t>Um die Zeche Ruinenfeld Mont-Cenis in Herne mit der. www.fotodesignliedthke.delfs-landmarken. www.route-industriekultur.de/routen/25/2508hatm-</w:t>
      </w:r>
    </w:p>
    <w:p>
      <w:pPr>
        <w:pStyle w:val="Normal"/>
        <w:ind w:firstLine="280"/>
        <w:rPr>
          <w:sz w:val="20"/>
        </w:rPr>
      </w:pPr>
      <w:r>
        <w:rPr>
          <w:sz w:val="20"/>
        </w:rPr>
        <w:t>Am Ende der IBA entstand noch ein besonders eindrucksvolles Werk von Herman Prigann: auf dem Gelände der Zeche Rheinelbe in Gelsenkirchen der Spiralenberg mit der Himmelstrappe. www.wipage.de/wipatour/rheinelb.html</w:t>
      </w:r>
    </w:p>
    <w:p>
      <w:pPr>
        <w:pStyle w:val="Normal"/>
        <w:ind w:firstLine="280"/>
        <w:rPr>
          <w:sz w:val="20"/>
        </w:rPr>
      </w:pPr>
      <w:r>
        <w:rPr>
          <w:sz w:val="20"/>
        </w:rPr>
        <w:t xml:space="preserve">Unter den Werken von Herman Prigann seien genannt: </w:t>
      </w:r>
    </w:p>
    <w:p>
      <w:pPr>
        <w:pStyle w:val="Normal"/>
        <w:ind w:firstLine="280"/>
        <w:rPr>
          <w:sz w:val="20"/>
        </w:rPr>
      </w:pPr>
      <w:r>
        <w:rPr>
          <w:sz w:val="20"/>
        </w:rPr>
        <w:t xml:space="preserve">Das Museum der verlorenen Wünsche. Zum Problem der Nutzung von Deponien. Geschaffen auf Mallorca. </w:t>
      </w:r>
    </w:p>
    <w:p>
      <w:pPr>
        <w:pStyle w:val="Normal"/>
        <w:ind w:firstLine="280"/>
        <w:rPr>
          <w:sz w:val="20"/>
        </w:rPr>
      </w:pPr>
      <w:r>
        <w:rPr>
          <w:sz w:val="20"/>
        </w:rPr>
        <w:t xml:space="preserve">LandArtEuropa. Biennale Niederlausitz. 1998. </w:t>
      </w:r>
    </w:p>
    <w:p>
      <w:pPr>
        <w:pStyle w:val="Normal"/>
        <w:ind w:firstLine="280"/>
        <w:rPr>
          <w:sz w:val="20"/>
        </w:rPr>
      </w:pPr>
      <w:r>
        <w:rPr>
          <w:sz w:val="20"/>
        </w:rPr>
        <w:t>Gelbe Rampe. www.ponoflex.de/find/natur.htm.</w:t>
      </w:r>
    </w:p>
    <w:p>
      <w:pPr>
        <w:pStyle w:val="Normal"/>
        <w:ind w:firstLine="280"/>
        <w:rPr>
          <w:sz w:val="20"/>
        </w:rPr>
      </w:pPr>
      <w:r>
        <w:rPr>
          <w:sz w:val="20"/>
        </w:rPr>
        <w:t xml:space="preserve">Strohlandschaften in der Lignitz. 1999. </w:t>
      </w:r>
    </w:p>
    <w:p>
      <w:pPr>
        <w:pStyle w:val="Normal"/>
        <w:ind w:firstLine="280"/>
        <w:rPr>
          <w:sz w:val="20"/>
        </w:rPr>
      </w:pPr>
      <w:r>
        <w:rPr>
          <w:sz w:val="20"/>
        </w:rPr>
        <w:t>TerraNova 2000 Expo 2000 in Hannover. www.archen.net.</w:t>
      </w:r>
    </w:p>
    <w:p>
      <w:pPr>
        <w:pStyle w:val="Normal"/>
        <w:ind w:firstLine="280"/>
        <w:rPr>
          <w:sz w:val="20"/>
        </w:rPr>
      </w:pPr>
      <w:r>
        <w:rPr>
          <w:sz w:val="20"/>
        </w:rPr>
        <w:t xml:space="preserve">1999 Kunst setzt Zeichen - Landmarkenkunst in der Ludwig Galerie Oberhausen. </w:t>
      </w:r>
    </w:p>
    <w:p>
      <w:pPr>
        <w:pStyle w:val="Normal"/>
        <w:ind w:firstLine="280"/>
        <w:rPr>
          <w:sz w:val="20"/>
        </w:rPr>
      </w:pPr>
      <w:r>
        <w:rPr>
          <w:sz w:val="20"/>
        </w:rPr>
      </w:r>
    </w:p>
    <w:p>
      <w:pPr>
        <w:pStyle w:val="Normal"/>
        <w:ind w:firstLine="280"/>
        <w:rPr>
          <w:sz w:val="20"/>
        </w:rPr>
      </w:pPr>
      <w:r>
        <w:rPr>
          <w:sz w:val="20"/>
        </w:rPr>
        <w:t>In Gelsenkirchen-Ückendorf entstand mitten in einem lange vernach</w:t>
        <w:softHyphen/>
        <w:t>lässigten Stadt-Viertel auf dem Terrain des Gußstahl</w:t>
        <w:softHyphen/>
        <w:t>werkes das Wissen</w:t>
        <w:softHyphen/>
        <w:t>schafts-Zentrum mit einem neuen Stadt-Park (&gt;Wis</w:t>
        <w:softHyphen/>
        <w:t>sen</w:t>
        <w:softHyphen/>
        <w:t>schafts</w:t>
        <w:softHyphen/>
        <w:t>park Rhein</w:t>
        <w:softHyphen/>
        <w:t>elbe&lt;). Das Grün ist Gebrauchs-Rasen: die Bevölke</w:t>
        <w:softHyphen/>
        <w:t>rung darf ihn betreten. Dahinter werden alte Industrie-Gebäude neu genutzt: 9 Jahre lang für die IBA und als Fortbildungs-Akademie des Städtebau</w:t>
        <w:softHyphen/>
        <w:t>mini</w:t>
        <w:softHyphen/>
        <w:t>steriums Düsseldorf. Dann folgen eine inzwischen dichtbe</w:t>
        <w:softHyphen/>
        <w:t>wachse</w:t>
        <w:softHyphen/>
        <w:t>ne frühe Berge-Halde und ausgedehnte, inzwischen bewaldete Brach-Flä</w:t>
        <w:softHyphen/>
        <w:t xml:space="preserve">chen: ein Park der Industrie-Natur, mit symbolsetzenden künstlerischen Zeichen (1998 von Herman Prigann). </w:t>
      </w:r>
    </w:p>
    <w:p>
      <w:pPr>
        <w:pStyle w:val="Normal"/>
        <w:ind w:firstLine="300"/>
        <w:rPr>
          <w:sz w:val="20"/>
        </w:rPr>
      </w:pPr>
      <w:r>
        <w:rPr>
          <w:sz w:val="20"/>
        </w:rPr>
        <w:t>Das Rhein-Elbe-Gelände in Gelsenkirchen (Virchow-/Leithe-/Mun</w:t>
        <w:softHyphen/>
        <w:t>scheid</w:t>
        <w:softHyphen/>
        <w:t xml:space="preserve">straße) hat sich ohne Zutun des Menschen aus einer Industrie-Brache zum "wilden Industriewald" verwandelt. &gt;Terra nova&lt; heißt eine künstlerische Gestaltung, die die zerstörte Landschaft symbolisch mit neun &gt;Kunst-Zeichen&lt; ökologisch und ästhetisch neugestaltet: Hermann Prigann schafft einen Skulpturen-Wald (1998): Nord Ost Tor. Blaue Grotte. Turmhügel Paar. Archäologisches Feld. Großer Stuhl. Große Treppe. Baum-Platz. Ausstellung im Schalthaus Rhein-Elbe. Die Gefühle der Besucher wechseln zwischen Erinnern und Entdecken. </w:t>
      </w:r>
    </w:p>
    <w:p>
      <w:pPr>
        <w:pStyle w:val="Normal"/>
        <w:ind w:firstLine="300"/>
        <w:rPr>
          <w:sz w:val="20"/>
        </w:rPr>
      </w:pPr>
      <w:r>
        <w:rPr>
          <w:sz w:val="20"/>
        </w:rPr>
      </w:r>
    </w:p>
    <w:p>
      <w:pPr>
        <w:pStyle w:val="Normal"/>
        <w:ind w:firstLine="280"/>
        <w:rPr/>
      </w:pPr>
      <w:r>
        <w:rPr>
          <w:sz w:val="20"/>
          <w:u w:val="single"/>
        </w:rPr>
        <w:t>Das Rhein-Elbe-Gelände</w:t>
      </w:r>
      <w:r>
        <w:rPr>
          <w:sz w:val="20"/>
        </w:rPr>
        <w:t xml:space="preserve"> in Gelsenkirchen (Virchow-/Leithe-/Mun</w:t>
        <w:softHyphen/>
        <w:t>scheid</w:t>
        <w:softHyphen/>
        <w:t xml:space="preserve">straße) hat sich ohne Zutun des Menschen aus einer Industrie-Brache zum "wilden Industriewald" verwandelt. Hermann Prigann schafft &gt;Terra nova&lt; - eine künstlerisches "neues Land", das die zerstörte Landschaft symbolisch mit neun &gt;Kunst-Zeichen&lt; ökologisch und ästhetisch neugestaltet. Ein Skulpturen-Wald (1998): Nord Ost Tor. Blaue Grotte. Turmhügel Paar. Archäologisches Feld. Großer Stuhl. Große Treppe. Baum-Platz. Das Schalt-Haus zeigt eine Dauer-Ausstellung zur Arbeit von Herman Prigann. Die Gefühle der Besucher wechseln zwischen Erinnern und Entdecken. Eine Forststation (1996; Leithestraße 35) pflegt dieses "neue Land". </w:t>
      </w:r>
    </w:p>
    <w:p>
      <w:pPr>
        <w:pStyle w:val="Normal"/>
        <w:ind w:firstLine="280"/>
        <w:rPr/>
      </w:pPr>
      <w:r>
        <w:rPr>
          <w:sz w:val="20"/>
          <w:u w:val="single"/>
        </w:rPr>
        <w:t>&gt;Art in Nature&lt;</w:t>
      </w:r>
      <w:r>
        <w:rPr>
          <w:sz w:val="20"/>
        </w:rPr>
        <w:t>. Der Bildhauer Hermann Prigann sucht und findet Reste von den alten Fabrik-Bauten: er nennt sie Fund-Stücke. Daraus gestaltet er das &gt;Osttor&lt;. Es führt zu einem Bunker: zur &gt;Blauen Grotte&lt;.   Neugier. Blick durch ein Gitter-Portal. Innen sind alte elektrische Isola</w:t>
        <w:softHyphen/>
        <w:t>toren aufgebaut. Nachts leuchten sie in eigentümlichem Blau - ein zwei</w:t>
        <w:softHyphen/>
        <w:t xml:space="preserve">tes Blau neben dem Blau von Yves Klein im Theater [****]. </w:t>
      </w:r>
    </w:p>
    <w:p>
      <w:pPr>
        <w:pStyle w:val="Normal"/>
        <w:ind w:firstLine="280"/>
        <w:rPr>
          <w:sz w:val="20"/>
        </w:rPr>
      </w:pPr>
      <w:r>
        <w:rPr>
          <w:sz w:val="20"/>
        </w:rPr>
        <w:t xml:space="preserve">Ein zweites Tor. Das Schalthaus Rhein-Elbe. Innen: eine Ausstellung zum &gt;Skulpturenwald&lt;. </w:t>
      </w:r>
    </w:p>
    <w:p>
      <w:pPr>
        <w:pStyle w:val="Normal"/>
        <w:ind w:firstLine="280"/>
        <w:rPr>
          <w:sz w:val="20"/>
        </w:rPr>
      </w:pPr>
      <w:r>
        <w:rPr>
          <w:sz w:val="20"/>
        </w:rPr>
        <w:t>Auf der anderen Seite: die Forst-Station. In diesem labyrinthischen Wald sorgt ein Förster für Ordnung. Eine Ausstellung erklärt, was sich hier abspielt. Der Wald wächst gut, denn er wird heute stark aus der Luft gedüngt - vom Regen. Darin steckt mehr Stickstoff als früher in der Pflanzen-Düngung. Warum Wald statt Park? Leider ist Park ein enges Rechts-System, das aufwendig ist - zum Beispiel mit der Wege-Siche</w:t>
        <w:softHyphen/>
        <w:t>rung. Aber im Wald ist jeder für sich selbst zuständig und verantwort</w:t>
        <w:softHyphen/>
        <w:t xml:space="preserve">lich. Das ist ein geschickter Schach-Zug der Planer. </w:t>
      </w:r>
    </w:p>
    <w:p>
      <w:pPr>
        <w:pStyle w:val="Normal"/>
        <w:ind w:firstLine="280"/>
        <w:rPr>
          <w:sz w:val="20"/>
        </w:rPr>
      </w:pPr>
      <w:r>
        <w:rPr>
          <w:sz w:val="20"/>
        </w:rPr>
        <w:t>Gegenüber: eine Pyramide. Altlasten wurden zusammengefahren, hoch aufgehäuft und überdeckt. Das wird nicht versteckt, sondern sicht</w:t>
        <w:softHyphen/>
        <w:t xml:space="preserve">bar gemacht. Darauf entsteht eine andere Vegetation. </w:t>
      </w:r>
    </w:p>
    <w:p>
      <w:pPr>
        <w:pStyle w:val="Normal"/>
        <w:ind w:firstLine="280"/>
        <w:rPr>
          <w:sz w:val="20"/>
        </w:rPr>
      </w:pPr>
      <w:r>
        <w:rPr>
          <w:sz w:val="20"/>
        </w:rPr>
        <w:t>Eine gigantische Umspann-Anlage. Hochleitungen breitet einen  gewal</w:t>
        <w:softHyphen/>
        <w:softHyphen/>
        <w:t xml:space="preserve">tigen Ton aus - "hier brummt der Bär von Gelsenkirchen". </w:t>
      </w:r>
    </w:p>
    <w:p>
      <w:pPr>
        <w:pStyle w:val="Normal"/>
        <w:ind w:firstLine="280"/>
        <w:rPr>
          <w:sz w:val="20"/>
        </w:rPr>
      </w:pPr>
      <w:r>
        <w:rPr>
          <w:sz w:val="20"/>
        </w:rPr>
        <w:t>Wir geraten in Hermann Priganns &gt;archäologisches Feld&lt;. Er unter</w:t>
        <w:softHyphen/>
        <w:t xml:space="preserve">nahm das Projekt zusammen mit der Gesamtschule Ückendorf: Schüler gruben auf dem Terrain Grund-Mauern aus. Sie legten frei, was seit 60 Jahren verschüttet war. Diese symbolische Aktion läßt tief nachdenklich werden: Wir blicken auf die eigene Geschichte, als wäre sie vor tausend Jahren gelaufen. &gt;Grabe, wo du stehst.&lt; </w:t>
      </w:r>
    </w:p>
    <w:p>
      <w:pPr>
        <w:pStyle w:val="Normal"/>
        <w:ind w:firstLine="280"/>
        <w:rPr>
          <w:sz w:val="20"/>
        </w:rPr>
      </w:pPr>
      <w:r>
        <w:rPr>
          <w:sz w:val="20"/>
        </w:rPr>
        <w:tab/>
        <w:tab/>
        <w:tab/>
        <w:tab/>
      </w:r>
    </w:p>
    <w:p>
      <w:pPr>
        <w:pStyle w:val="Normal"/>
        <w:ind w:firstLine="280"/>
        <w:rPr>
          <w:sz w:val="20"/>
        </w:rPr>
      </w:pPr>
      <w:r>
        <w:rPr>
          <w:sz w:val="20"/>
        </w:rPr>
        <w:t>Lieber Roland, seit Tagen denke ich daran Dich mit einem Projekt vertraut zu machen, dessen Realisation nur gelingen kann, wenn engagierte Menschen mitwirken. Es hat den</w:t>
      </w:r>
    </w:p>
    <w:p>
      <w:pPr>
        <w:pStyle w:val="Normal"/>
        <w:ind w:firstLine="280"/>
        <w:rPr>
          <w:sz w:val="20"/>
        </w:rPr>
      </w:pPr>
      <w:r>
        <w:rPr>
          <w:sz w:val="20"/>
        </w:rPr>
        <w:t>Titel : "Starsite of Europe" und das Thema : "In tolerance and togetherness".</w:t>
      </w:r>
    </w:p>
    <w:p>
      <w:pPr>
        <w:pStyle w:val="Normal"/>
        <w:ind w:firstLine="280"/>
        <w:rPr>
          <w:sz w:val="20"/>
        </w:rPr>
      </w:pPr>
      <w:r>
        <w:rPr>
          <w:sz w:val="20"/>
        </w:rPr>
        <w:t xml:space="preserve">Das Konzept ist von mir vor 20 Jahren entworfen worden und reflektiert die Situation in Europa ,hinsichtlich der wachsenden Fremdenfeindlichkeit, der bisher rein kommerziell und machtpolitisch orientierten Europapolitik und aktuell wird diese Tendenz von der politischen Klasse im Schatten des 11.9.01 noch forciert betrieben. Diese medial noch verstaerkte Manipulation der Menschen lenkt ab von der ungeniert betriebenen Politik einer Umverteilung des Kapitals von Unten nach Oben. Wem sage ich das, Du weisst es, Du verfolgst ,denke ich diese Entwicklung mit gleichem Unbehagen, wie ich. So stellte ich mir die Frage, wo geht die Reise hin, was wird dieses Europa sein, wie kann eine uebernationale Identitaet mit Europa erfunden werden, was waere ein Leitgedanke? Die Antwort mit meinen Mitteln kann nur ein Zeichen, ja ein Ort, ein Ort der Versammlung sein. Der Begegnung unter einem Thema - in tolerance and togetherness - . </w:t>
      </w:r>
    </w:p>
    <w:p>
      <w:pPr>
        <w:pStyle w:val="Normal"/>
        <w:ind w:firstLine="280"/>
        <w:rPr>
          <w:sz w:val="20"/>
        </w:rPr>
      </w:pPr>
      <w:r>
        <w:rPr>
          <w:sz w:val="20"/>
        </w:rPr>
        <w:t xml:space="preserve">So ein Ort ist ein vom Himmel weit sichtbares Bild, ein Zeichen, das schon fuer die Idee einer europaeischen Union steht - der Stern. </w:t>
      </w:r>
    </w:p>
    <w:p>
      <w:pPr>
        <w:pStyle w:val="Normal"/>
        <w:ind w:firstLine="280"/>
        <w:rPr>
          <w:sz w:val="20"/>
        </w:rPr>
      </w:pPr>
      <w:r>
        <w:rPr>
          <w:sz w:val="20"/>
        </w:rPr>
        <w:t>Die Vision dazu kannst Du Dir von meiner website runterladen : www.terranova.ws.</w:t>
      </w:r>
    </w:p>
    <w:p>
      <w:pPr>
        <w:pStyle w:val="Normal"/>
        <w:ind w:firstLine="280"/>
        <w:rPr>
          <w:sz w:val="20"/>
        </w:rPr>
      </w:pPr>
      <w:r>
        <w:rPr>
          <w:sz w:val="20"/>
        </w:rPr>
        <w:t>Hier unter "Starsite" findest Du im Document das Projekt dargestellt. Da ich in den letzten zwei Jahren versuchte ueber eine konkrete Situation, also die Realisierung eines Sternplatzes das Projekt in die Medien zu bekommen, dies jedoch zweimal an Umstaenden,die ausserhalb meines Einflusses lagen, gescheitert ist, so denke ich ist der andere Weg jetzt auszuloten.</w:t>
      </w:r>
    </w:p>
    <w:p>
      <w:pPr>
        <w:pStyle w:val="Normal"/>
        <w:ind w:firstLine="280"/>
        <w:rPr>
          <w:sz w:val="20"/>
        </w:rPr>
      </w:pPr>
      <w:r>
        <w:rPr>
          <w:sz w:val="20"/>
        </w:rPr>
        <w:t xml:space="preserve">Dies ist das Gewinnen von Persoenlichkeiten, die sich in einem Kuratorium zusammenfinden und dies aus ganz Europa. Eine solche Gruppe kann das Projekt ideell tragen und das waere die Basis es medial bekannt zumachen. </w:t>
      </w:r>
    </w:p>
    <w:p>
      <w:pPr>
        <w:pStyle w:val="Normal"/>
        <w:ind w:firstLine="280"/>
        <w:rPr>
          <w:sz w:val="20"/>
        </w:rPr>
      </w:pPr>
      <w:r>
        <w:rPr>
          <w:sz w:val="20"/>
        </w:rPr>
        <w:t>Da ich die Ignoranz der politischen Figuren schon getestet habe : Prodi - Schroeder - Fischer - Clement u. a. denke ich an Menschen ,die wie wir dies Europa wollen, jedoch verstehen, dass wir kulturelle, kuenstlerische Impulse brauchen und Orte eines offenen Dialogs zu den vielen Entwicklungs- und Zukunftsfragen Europas.</w:t>
      </w:r>
    </w:p>
    <w:p>
      <w:pPr>
        <w:pStyle w:val="Normal"/>
        <w:ind w:firstLine="280"/>
        <w:rPr>
          <w:sz w:val="20"/>
        </w:rPr>
      </w:pPr>
      <w:r>
        <w:rPr>
          <w:sz w:val="20"/>
        </w:rPr>
        <w:t xml:space="preserve">Einige Menschen wirken in diesem Sinne schon mit : Ernst Ulrich von Weizsaecker, Jochen Boberg mit dem MD, Sabine Hentzsch - Goethe-Institut Rotterdam. Informiert ist eine Gruppe von Schriftstellern in den Niederlanden und wir reden ueber die Moeglichkeit in Rotterdam zum Erasmusjahr 2002 einen Sternplatz zu errichten. </w:t>
      </w:r>
    </w:p>
    <w:p>
      <w:pPr>
        <w:pStyle w:val="Normal"/>
        <w:ind w:firstLine="280"/>
        <w:rPr>
          <w:sz w:val="20"/>
        </w:rPr>
      </w:pPr>
      <w:r>
        <w:rPr>
          <w:sz w:val="20"/>
        </w:rPr>
        <w:t xml:space="preserve">Auch die DSK/RAG (Toenjes/Aufsichtsrat) hat an zwei Standorten eine Vorplanung durchgefuehrt, doch derzeit verschoben. Nun bin ich der Ansicht, dass dies Projekt erstmal diese Gruppe (Kuratorium) von Personen braucht und dann wird man gemeinsam Wege finden dem Projekt eine organisatorische Basis und eine Anschubfinanzierung zu verschaffen. Eventuell sollte man eine europäische Fundation dafuer gruenden. Ich habe was gegen Vereine, doch hier braucht´s wohl so eine Koerperschaft. </w:t>
      </w:r>
    </w:p>
    <w:p>
      <w:pPr>
        <w:pStyle w:val="Normal"/>
        <w:ind w:firstLine="280"/>
        <w:rPr>
          <w:sz w:val="20"/>
        </w:rPr>
      </w:pPr>
      <w:r>
        <w:rPr>
          <w:sz w:val="20"/>
        </w:rPr>
        <w:t xml:space="preserve">Eines ist mir klar, ich kann und will so ein Projekt nicht mehr allein tragen, ist ja auch gegen den Sinn des Projektes, soll ja aus einer Gemeinschaft fuer die Gemeinschaft entstehen. Sicher in Zeiten allgemeiner Terrorjagd und Rezession scheint es fast unmoeglich einen solchen, eher stillen Ansatz umzusetzen, doch ohne etwas gegen diese Hektik, diesen geistlosen Leerlauf von Heute zu tun, wird man nur aelter. </w:t>
      </w:r>
    </w:p>
    <w:p>
      <w:pPr>
        <w:pStyle w:val="Normal"/>
        <w:ind w:firstLine="280"/>
        <w:rPr>
          <w:sz w:val="20"/>
        </w:rPr>
      </w:pPr>
      <w:r>
        <w:rPr>
          <w:sz w:val="20"/>
        </w:rPr>
        <w:t>Lieber Roland soweit erstmal und ich hoffe Du findest Freude und Ein-verstaendnis mit diesem Konzept, wenn ja, dann wuerde ich mich sehr freuen Dich auf dem Sternplatz willkommen zu heissen.</w:t>
      </w:r>
    </w:p>
    <w:p>
      <w:pPr>
        <w:pStyle w:val="Normal"/>
        <w:ind w:firstLine="280"/>
        <w:rPr>
          <w:sz w:val="20"/>
        </w:rPr>
      </w:pPr>
      <w:r>
        <w:rPr>
          <w:sz w:val="20"/>
        </w:rPr>
        <w:t>_________________________________________________________________________</w:t>
      </w:r>
    </w:p>
    <w:p>
      <w:pPr>
        <w:pStyle w:val="Normal"/>
        <w:ind w:firstLine="280"/>
        <w:rPr>
          <w:sz w:val="20"/>
        </w:rPr>
      </w:pPr>
      <w:r>
        <w:rPr>
          <w:sz w:val="20"/>
        </w:rPr>
      </w:r>
    </w:p>
    <w:p>
      <w:pPr>
        <w:pStyle w:val="Normal"/>
        <w:ind w:firstLine="280"/>
        <w:rPr>
          <w:sz w:val="20"/>
        </w:rPr>
      </w:pPr>
      <w:r>
        <w:rPr>
          <w:sz w:val="20"/>
        </w:rPr>
        <w:t xml:space="preserve">Herman Prigann: </w:t>
      </w:r>
    </w:p>
    <w:p>
      <w:pPr>
        <w:pStyle w:val="Normal"/>
        <w:ind w:firstLine="280"/>
        <w:rPr>
          <w:sz w:val="20"/>
        </w:rPr>
      </w:pPr>
      <w:r>
        <w:rPr>
          <w:sz w:val="20"/>
        </w:rPr>
        <w:t xml:space="preserve">In der Mathematik war ich in der Schule schlecht: Weil ich nicht hinnehmen konnte, daß die Null nichts ist. </w:t>
      </w:r>
    </w:p>
    <w:p>
      <w:pPr>
        <w:pStyle w:val="Normal"/>
        <w:ind w:firstLine="280"/>
        <w:rPr>
          <w:sz w:val="20"/>
        </w:rPr>
      </w:pPr>
      <w:r>
        <w:rPr>
          <w:sz w:val="20"/>
        </w:rPr>
        <w:t xml:space="preserve">Aber ich beschäftigte mich mein Leben lang mit der Null. </w:t>
      </w:r>
    </w:p>
    <w:p>
      <w:pPr>
        <w:pStyle w:val="Normal"/>
        <w:ind w:firstLine="280"/>
        <w:rPr>
          <w:sz w:val="20"/>
        </w:rPr>
      </w:pPr>
      <w:r>
        <w:rPr>
          <w:sz w:val="20"/>
        </w:rPr>
        <w:t xml:space="preserve">Dann entdeckte ich den Zufall. </w:t>
      </w:r>
    </w:p>
    <w:p>
      <w:pPr>
        <w:pStyle w:val="Normal"/>
        <w:ind w:firstLine="280"/>
        <w:rPr>
          <w:sz w:val="20"/>
        </w:rPr>
      </w:pPr>
      <w:r>
        <w:rPr>
          <w:sz w:val="20"/>
        </w:rPr>
        <w:t xml:space="preserve">Und später das Kaos. </w:t>
      </w:r>
    </w:p>
    <w:p>
      <w:pPr>
        <w:pStyle w:val="Normal"/>
        <w:ind w:firstLine="280"/>
        <w:rPr>
          <w:sz w:val="20"/>
        </w:rPr>
      </w:pPr>
      <w:r>
        <w:rPr>
          <w:sz w:val="20"/>
        </w:rPr>
        <w:t xml:space="preserve">Es heißt nur so, weil wir es nicht verstehen. </w:t>
      </w:r>
    </w:p>
    <w:p>
      <w:pPr>
        <w:pStyle w:val="Normal"/>
        <w:ind w:firstLine="280"/>
        <w:rPr>
          <w:sz w:val="20"/>
        </w:rPr>
      </w:pPr>
      <w:r>
        <w:rPr>
          <w:sz w:val="20"/>
        </w:rPr>
        <w:t xml:space="preserve">In einer Nacht in Osaka verstand ich endlich die Null. Aus dem Ma, das in Mama steckt - als der Null - entsteht alles. Das Nichts ist also nicht das Nichts, sondern aus der Null in der Mathematik entsteht etwas. </w:t>
      </w:r>
    </w:p>
    <w:p>
      <w:pPr>
        <w:pStyle w:val="Normal"/>
        <w:ind w:firstLine="280"/>
        <w:rPr>
          <w:sz w:val="20"/>
        </w:rPr>
      </w:pPr>
      <w:r>
        <w:rPr>
          <w:sz w:val="20"/>
        </w:rPr>
        <w:t xml:space="preserve">So mußte ich viele Jahre laufen, um meine Anfangs-Bilder klar zu kriegen. </w:t>
      </w:r>
    </w:p>
    <w:p>
      <w:pPr>
        <w:pStyle w:val="Normal"/>
        <w:ind w:firstLine="280"/>
        <w:rPr>
          <w:sz w:val="20"/>
        </w:rPr>
      </w:pPr>
      <w:r>
        <w:rPr>
          <w:sz w:val="20"/>
        </w:rPr>
        <w:t xml:space="preserve">Eine Kunsthochschule kann nur eine sein, wenn der Kunst-Begriff immer und immer wieder in Frage gestellt wird. </w:t>
      </w:r>
    </w:p>
    <w:p>
      <w:pPr>
        <w:pStyle w:val="Normal"/>
        <w:ind w:firstLine="280"/>
        <w:rPr>
          <w:sz w:val="20"/>
        </w:rPr>
      </w:pPr>
      <w:r>
        <w:rPr>
          <w:sz w:val="20"/>
        </w:rPr>
        <w:t xml:space="preserve">Wenn Intellekt und Intuition zusammentreffen, entsteht etwas Authentisches - jenseit des herkömmlichen Kunst-Begriffs. </w:t>
      </w:r>
    </w:p>
    <w:p>
      <w:pPr>
        <w:pStyle w:val="Normal"/>
        <w:ind w:firstLine="280"/>
        <w:rPr>
          <w:sz w:val="20"/>
        </w:rPr>
      </w:pPr>
      <w:r>
        <w:rPr>
          <w:sz w:val="20"/>
        </w:rPr>
        <w:t xml:space="preserve">Wenn ein heller Mensch nicht die List entwickelt, wird er nichts hell machen können. </w:t>
      </w:r>
    </w:p>
    <w:p>
      <w:pPr>
        <w:pStyle w:val="Normal"/>
        <w:ind w:firstLine="280"/>
        <w:rPr>
          <w:sz w:val="20"/>
        </w:rPr>
      </w:pPr>
      <w:r>
        <w:rPr>
          <w:sz w:val="20"/>
        </w:rPr>
        <w:t xml:space="preserve">Hinter dem Lachen steckt ein junger Mensch, der an der Grenze zur Verzweiflung lebt. </w:t>
      </w:r>
    </w:p>
    <w:p>
      <w:pPr>
        <w:pStyle w:val="Normal"/>
        <w:ind w:firstLine="280"/>
        <w:rPr>
          <w:sz w:val="20"/>
        </w:rPr>
      </w:pPr>
      <w:r>
        <w:rPr>
          <w:sz w:val="20"/>
        </w:rPr>
        <w:t>Betrachte das mal als Tanz !</w:t>
      </w:r>
    </w:p>
    <w:p>
      <w:pPr>
        <w:pStyle w:val="Normal"/>
        <w:ind w:firstLine="280"/>
        <w:rPr>
          <w:sz w:val="20"/>
        </w:rPr>
      </w:pPr>
      <w:r>
        <w:rPr>
          <w:sz w:val="20"/>
        </w:rPr>
        <w:t xml:space="preserve">Manchmal braucht man ein anderes Bild. </w:t>
      </w:r>
    </w:p>
    <w:p>
      <w:pPr>
        <w:pStyle w:val="Normal"/>
        <w:ind w:firstLine="280"/>
        <w:rPr>
          <w:sz w:val="20"/>
        </w:rPr>
      </w:pPr>
      <w:r>
        <w:rPr>
          <w:sz w:val="20"/>
        </w:rPr>
        <w:t xml:space="preserve">Das Imago des Menschen - ein spannendes Bild. Was kann dies noch sein - nach dem schatten eines Menschen nach dem Atom-Blitz von Hiroshima. </w:t>
      </w:r>
    </w:p>
    <w:p>
      <w:pPr>
        <w:pStyle w:val="Normal"/>
        <w:ind w:firstLine="280"/>
        <w:rPr>
          <w:sz w:val="20"/>
        </w:rPr>
      </w:pPr>
      <w:r>
        <w:rPr>
          <w:sz w:val="20"/>
        </w:rPr>
        <w:t xml:space="preserve">Ich will, daß ein Galerist erst die Sache versteht, bevor er es verkauft. Und nicht damit wie mit einer Krawatte umgeht - immer mit dem Blick auf die Verkaufbarkeit. </w:t>
      </w:r>
    </w:p>
    <w:p>
      <w:pPr>
        <w:pStyle w:val="Normal"/>
        <w:ind w:firstLine="280"/>
        <w:rPr>
          <w:sz w:val="20"/>
        </w:rPr>
      </w:pPr>
      <w:r>
        <w:rPr>
          <w:sz w:val="20"/>
        </w:rPr>
        <w:t xml:space="preserve">Der Galerist sagt zum Bild "Hommage an van Gogh": Schneiden Sie sich doch gleich zwei Ohren ab !" Ich montierte ihm vom Jaguar zwei Räder ab und sagt: Also ich zwei Ohren - und Sie vier Räder. </w:t>
      </w:r>
    </w:p>
    <w:p>
      <w:pPr>
        <w:pStyle w:val="Normal"/>
        <w:ind w:firstLine="280"/>
        <w:rPr>
          <w:sz w:val="20"/>
        </w:rPr>
      </w:pPr>
      <w:r>
        <w:rPr>
          <w:sz w:val="20"/>
        </w:rPr>
        <w:t xml:space="preserve">Der Lehrer fragte Latein-Vokabeln ab - mit einem Lineal. Wer ein Wort nicht sagen konnte, bekam einen Schlag mit dem Lineal. Ich sagte: Es ist nicht mehr erlaubt, solche Dinge zu machen. Und ich zerbach sein Lineal. </w:t>
      </w:r>
    </w:p>
    <w:p>
      <w:pPr>
        <w:pStyle w:val="Normal"/>
        <w:ind w:firstLine="280"/>
        <w:rPr>
          <w:sz w:val="20"/>
        </w:rPr>
      </w:pPr>
      <w:r>
        <w:rPr>
          <w:sz w:val="20"/>
        </w:rPr>
        <w:t xml:space="preserve">Der Lehrer hat die Abreibung bekommen, die ich meinem Vater nicht geben konnte. </w:t>
      </w:r>
    </w:p>
    <w:p>
      <w:pPr>
        <w:pStyle w:val="Normal"/>
        <w:ind w:firstLine="280"/>
        <w:rPr>
          <w:sz w:val="20"/>
        </w:rPr>
      </w:pPr>
      <w:r>
        <w:rPr>
          <w:sz w:val="20"/>
        </w:rPr>
        <w:t xml:space="preserve">Der Name Prigann stammt von Brigant. Unter König Sigismund kamen die Hugenotten nach Polen. 1708 wurde Polen von Preußen vereinnahmt. </w:t>
      </w:r>
    </w:p>
    <w:p>
      <w:pPr>
        <w:pStyle w:val="Normal"/>
        <w:ind w:firstLine="280"/>
        <w:rPr>
          <w:sz w:val="20"/>
        </w:rPr>
      </w:pPr>
      <w:r>
        <w:rPr>
          <w:sz w:val="20"/>
        </w:rPr>
        <w:t xml:space="preserve">Die Vase muß leer sein - damit die anderen etwas hineintun können. - Also: alle großen Leute sind leer. Davon bin ich überzeugt. Aber die Vase tönt. </w:t>
      </w:r>
    </w:p>
    <w:p>
      <w:pPr>
        <w:pStyle w:val="Normal"/>
        <w:ind w:firstLine="280"/>
        <w:rPr>
          <w:sz w:val="20"/>
        </w:rPr>
      </w:pPr>
      <w:r>
        <w:rPr>
          <w:sz w:val="20"/>
        </w:rPr>
        <w:t xml:space="preserve">Es werden immer Schurken gewählt. - Und jeder wird zum Schurken. </w:t>
      </w:r>
    </w:p>
    <w:p>
      <w:pPr>
        <w:pStyle w:val="Normal"/>
        <w:ind w:firstLine="280"/>
        <w:rPr>
          <w:sz w:val="20"/>
        </w:rPr>
      </w:pPr>
      <w:r>
        <w:rPr>
          <w:sz w:val="20"/>
        </w:rPr>
        <w:t xml:space="preserve">Der einzige vernünftige Satz von Joschka Fischer: Ich hätte nie gedacht, wie schnell das Amt den Menschen an das Amt anpaßt. </w:t>
      </w:r>
    </w:p>
    <w:p>
      <w:pPr>
        <w:pStyle w:val="Normal"/>
        <w:ind w:firstLine="280"/>
        <w:rPr>
          <w:sz w:val="20"/>
        </w:rPr>
      </w:pPr>
      <w:r>
        <w:rPr>
          <w:sz w:val="20"/>
        </w:rPr>
        <w:t xml:space="preserve">Als ich 30 Jahre alt war, hätte ich mir nicht träumen lassen, daß wir für den Frieden Krieg machen. </w:t>
      </w:r>
    </w:p>
    <w:p>
      <w:pPr>
        <w:pStyle w:val="Normal"/>
        <w:ind w:firstLine="280"/>
        <w:rPr>
          <w:sz w:val="20"/>
        </w:rPr>
      </w:pPr>
      <w:r>
        <w:rPr>
          <w:sz w:val="20"/>
        </w:rPr>
        <w:t xml:space="preserve">Und daß das marode System den letzten Penny für Rüstung ausgibt. </w:t>
      </w:r>
    </w:p>
    <w:p>
      <w:pPr>
        <w:pStyle w:val="Normal"/>
        <w:ind w:firstLine="280"/>
        <w:rPr>
          <w:sz w:val="20"/>
        </w:rPr>
      </w:pPr>
      <w:r>
        <w:rPr>
          <w:sz w:val="20"/>
        </w:rPr>
        <w:t xml:space="preserve">Das Hochhaus ist ein Symbol dafür, daß der Mensch die Dimension seiner Sinnlichkeit verloren hat. </w:t>
      </w:r>
    </w:p>
    <w:p>
      <w:pPr>
        <w:pStyle w:val="Normal"/>
        <w:ind w:firstLine="280"/>
        <w:rPr>
          <w:sz w:val="20"/>
        </w:rPr>
      </w:pPr>
      <w:r>
        <w:rPr>
          <w:sz w:val="20"/>
        </w:rPr>
        <w:t xml:space="preserve">Was ist, wenn 60 Prozent das nicht brauchen ? </w:t>
      </w:r>
    </w:p>
    <w:p>
      <w:pPr>
        <w:pStyle w:val="Normal"/>
        <w:ind w:firstLine="280"/>
        <w:rPr>
          <w:sz w:val="20"/>
        </w:rPr>
      </w:pPr>
      <w:r>
        <w:rPr>
          <w:sz w:val="20"/>
        </w:rPr>
        <w:t xml:space="preserve">Das Schlimme ist, daß die Leute nicht merken, daß sie nichts merken. </w:t>
      </w:r>
    </w:p>
    <w:p>
      <w:pPr>
        <w:pStyle w:val="Normal"/>
        <w:ind w:firstLine="280"/>
        <w:rPr>
          <w:sz w:val="20"/>
        </w:rPr>
      </w:pPr>
      <w:r>
        <w:rPr>
          <w:sz w:val="20"/>
        </w:rPr>
        <w:t>Viele Menschen sind nicht mehr sie selbst, sondern nur eine Schablone. Oft von anderen gemacht.</w:t>
      </w:r>
    </w:p>
    <w:p>
      <w:pPr>
        <w:pStyle w:val="Normal"/>
        <w:ind w:firstLine="280"/>
        <w:rPr>
          <w:sz w:val="20"/>
        </w:rPr>
      </w:pPr>
      <w:r>
        <w:rPr>
          <w:sz w:val="20"/>
        </w:rPr>
        <w:t xml:space="preserve">Dier Humanismus wird in einer großen Grab-Kammer begraben. Ich will das darstellen. </w:t>
      </w:r>
    </w:p>
    <w:p>
      <w:pPr>
        <w:pStyle w:val="Normal"/>
        <w:ind w:firstLine="280"/>
        <w:rPr>
          <w:sz w:val="20"/>
        </w:rPr>
      </w:pPr>
      <w:r>
        <w:rPr>
          <w:sz w:val="20"/>
        </w:rPr>
        <w:t xml:space="preserve">Ich mißtraue der genormten intellektuellen Sprach-Form. </w:t>
      </w:r>
    </w:p>
    <w:p>
      <w:pPr>
        <w:pStyle w:val="Normal"/>
        <w:ind w:firstLine="280"/>
        <w:rPr>
          <w:sz w:val="20"/>
        </w:rPr>
      </w:pPr>
      <w:r>
        <w:rPr>
          <w:sz w:val="20"/>
        </w:rPr>
        <w:t xml:space="preserve">Die poetische Sprache liegt jenseits der herkömmlichen Logik. </w:t>
      </w:r>
    </w:p>
    <w:p>
      <w:pPr>
        <w:pStyle w:val="Normal"/>
        <w:ind w:firstLine="280"/>
        <w:rPr>
          <w:sz w:val="20"/>
        </w:rPr>
      </w:pPr>
      <w:r>
        <w:rPr>
          <w:sz w:val="20"/>
        </w:rPr>
        <w:t xml:space="preserve">Die Schamanen machten etwas, ohne von Kunst zu reden. Sie waren träumende Leiter ihrer Gesellschaft. </w:t>
      </w:r>
    </w:p>
    <w:p>
      <w:pPr>
        <w:pStyle w:val="Normal"/>
        <w:ind w:firstLine="280"/>
        <w:rPr>
          <w:sz w:val="20"/>
        </w:rPr>
      </w:pPr>
      <w:r>
        <w:rPr>
          <w:sz w:val="20"/>
        </w:rPr>
        <w:t xml:space="preserve">Wenn du nichts weißt, kannst du nichts assoziieren. </w:t>
      </w:r>
    </w:p>
    <w:p>
      <w:pPr>
        <w:pStyle w:val="Normal"/>
        <w:ind w:firstLine="280"/>
        <w:rPr>
          <w:sz w:val="20"/>
        </w:rPr>
      </w:pPr>
      <w:r>
        <w:rPr>
          <w:sz w:val="20"/>
        </w:rPr>
        <w:t xml:space="preserve">Das hängt mit dem Träumen zusammen. </w:t>
      </w:r>
    </w:p>
    <w:p>
      <w:pPr>
        <w:pStyle w:val="Normal"/>
        <w:ind w:firstLine="280"/>
        <w:rPr>
          <w:sz w:val="20"/>
        </w:rPr>
      </w:pPr>
      <w:r>
        <w:rPr>
          <w:sz w:val="20"/>
        </w:rPr>
        <w:t xml:space="preserve">Träum darüber ! </w:t>
      </w:r>
    </w:p>
    <w:p>
      <w:pPr>
        <w:pStyle w:val="Normal"/>
        <w:ind w:firstLine="280"/>
        <w:rPr>
          <w:sz w:val="20"/>
        </w:rPr>
      </w:pPr>
      <w:r>
        <w:rPr>
          <w:sz w:val="20"/>
        </w:rPr>
        <w:t xml:space="preserve">Was treibt uns um, daß wir seit 3.000 Jahren den Intellekt von der Intuition abspalten. </w:t>
      </w:r>
    </w:p>
    <w:p>
      <w:pPr>
        <w:pStyle w:val="Normal"/>
        <w:ind w:firstLine="280"/>
        <w:rPr>
          <w:sz w:val="20"/>
        </w:rPr>
      </w:pPr>
      <w:r>
        <w:rPr>
          <w:sz w:val="20"/>
        </w:rPr>
        <w:t xml:space="preserve">Eine Übung auf Wanderungen mit Studenten - nachts: Eine Stunde lang die Sterne gucken - sehen, daß die Erde sich dreht und das Gestiorn sich verändert - daß du dich drehst. </w:t>
      </w:r>
    </w:p>
    <w:p>
      <w:pPr>
        <w:pStyle w:val="Normal"/>
        <w:ind w:firstLine="280"/>
        <w:rPr>
          <w:sz w:val="20"/>
        </w:rPr>
      </w:pPr>
      <w:r>
        <w:rPr>
          <w:sz w:val="20"/>
        </w:rPr>
        <w:t xml:space="preserve">Die Sonne geht nicht unter - vielmehr drehen wir uns. </w:t>
      </w:r>
    </w:p>
    <w:p>
      <w:pPr>
        <w:pStyle w:val="Normal"/>
        <w:ind w:firstLine="280"/>
        <w:rPr>
          <w:sz w:val="20"/>
        </w:rPr>
      </w:pPr>
      <w:r>
        <w:rPr>
          <w:sz w:val="20"/>
        </w:rPr>
        <w:t xml:space="preserve">Vom Hafen aus treibt das Schiff - und man weiß nicht genau - es ist das Sinnbild unserer Geworfenheit. </w:t>
      </w:r>
    </w:p>
    <w:p>
      <w:pPr>
        <w:pStyle w:val="Normal"/>
        <w:ind w:firstLine="280"/>
        <w:rPr>
          <w:sz w:val="20"/>
        </w:rPr>
      </w:pPr>
      <w:r>
        <w:rPr>
          <w:sz w:val="20"/>
        </w:rPr>
        <w:t xml:space="preserve">Ich möchte einen Roman über verrückte Leute schreiben. </w:t>
      </w:r>
    </w:p>
    <w:p>
      <w:pPr>
        <w:pStyle w:val="Normal"/>
        <w:ind w:firstLine="280"/>
        <w:rPr>
          <w:sz w:val="20"/>
        </w:rPr>
      </w:pPr>
      <w:r>
        <w:rPr>
          <w:sz w:val="20"/>
        </w:rPr>
        <w:t xml:space="preserve">Mein Großvater konnte Zigarren rauchen - und einen Ring durch den anderen pusten. </w:t>
      </w:r>
    </w:p>
    <w:p>
      <w:pPr>
        <w:pStyle w:val="Normal"/>
        <w:ind w:firstLine="280"/>
        <w:rPr>
          <w:sz w:val="20"/>
        </w:rPr>
      </w:pPr>
      <w:r>
        <w:rPr>
          <w:sz w:val="20"/>
        </w:rPr>
        <w:t xml:space="preserve">Der Wiener. Ein Mann tickt von 1 bis 10 immer daneben. Was für dich 1 ist, ist für ihn 1 1/2. </w:t>
      </w:r>
    </w:p>
    <w:p>
      <w:pPr>
        <w:pStyle w:val="Normal"/>
        <w:ind w:firstLine="280"/>
        <w:rPr>
          <w:sz w:val="20"/>
        </w:rPr>
      </w:pPr>
      <w:r>
        <w:rPr>
          <w:sz w:val="20"/>
        </w:rPr>
        <w:t xml:space="preserve">Politische Arbeit läuft nicht über die Parteien. Es heißt: vernünftige Fragen stellen und vernünftige Problem-Lösungen entwickeln. Das ist Politik. </w:t>
      </w:r>
    </w:p>
    <w:p>
      <w:pPr>
        <w:pStyle w:val="Normal"/>
        <w:ind w:firstLine="280"/>
        <w:rPr>
          <w:sz w:val="20"/>
        </w:rPr>
      </w:pPr>
      <w:r>
        <w:rPr>
          <w:sz w:val="20"/>
        </w:rPr>
        <w:t xml:space="preserve">Entweder du stirbst an der Krankheit - oder die Krankheit stirbt mit dir. </w:t>
      </w:r>
    </w:p>
    <w:p>
      <w:pPr>
        <w:pStyle w:val="Normal"/>
        <w:ind w:firstLine="280"/>
        <w:rPr>
          <w:sz w:val="20"/>
        </w:rPr>
      </w:pPr>
      <w:r>
        <w:rPr>
          <w:sz w:val="20"/>
        </w:rPr>
        <w:t xml:space="preserve">Ich bleibe dabei, bis die Dinge mich überzeugen - nicht das Gerede. </w:t>
      </w:r>
    </w:p>
    <w:p>
      <w:pPr>
        <w:pStyle w:val="Normal"/>
        <w:ind w:firstLine="280"/>
        <w:rPr>
          <w:sz w:val="20"/>
        </w:rPr>
      </w:pPr>
      <w:r>
        <w:rPr>
          <w:sz w:val="20"/>
        </w:rPr>
        <w:t xml:space="preserve">Ich organisierte eine Vereinigung von Obdachlosen in der BRD mit Namen Release - von 1969 bis 1974. </w:t>
      </w:r>
    </w:p>
    <w:p>
      <w:pPr>
        <w:pStyle w:val="Normal"/>
        <w:ind w:firstLine="280"/>
        <w:rPr>
          <w:sz w:val="20"/>
        </w:rPr>
      </w:pPr>
      <w:r>
        <w:rPr>
          <w:sz w:val="20"/>
        </w:rPr>
        <w:t xml:space="preserve">Dann kamen die Schlapp-Hüte und sagten: Wir machen Sie darauf aufmerksam, was geschieht, wenn Leute vergessen, was sie gelernt haben. (Ich war mal bei der Bundeswehr in einer Aufklärungs-Truppe.). Sie sagten: Wir haben Sie im Auge - lebenslänglich. Dann gingen sie. Seit den Tagen meiner Kriegsdienst-Verweigerung (in der Bundeswehr) wurde ich observiert. Alle meine Happenings. Vor allem, wenn du eine hohe Potenz an Kreativität hast. </w:t>
      </w:r>
    </w:p>
    <w:p>
      <w:pPr>
        <w:pStyle w:val="Normal"/>
        <w:ind w:firstLine="280"/>
        <w:rPr>
          <w:sz w:val="20"/>
        </w:rPr>
      </w:pPr>
      <w:r>
        <w:rPr>
          <w:sz w:val="20"/>
        </w:rPr>
        <w:t xml:space="preserve">1974 war der Break. Ich haute ab - in der Nacht - als Mister Mausetot: in die Schweiz. </w:t>
      </w:r>
    </w:p>
    <w:p>
      <w:pPr>
        <w:pStyle w:val="Normal"/>
        <w:ind w:firstLine="280"/>
        <w:rPr>
          <w:sz w:val="20"/>
        </w:rPr>
      </w:pPr>
      <w:r>
        <w:rPr>
          <w:sz w:val="20"/>
        </w:rPr>
        <w:t xml:space="preserve">Dort hatte ich 3 Jahre ein herrliches Leben. </w:t>
      </w:r>
    </w:p>
    <w:p>
      <w:pPr>
        <w:pStyle w:val="Normal"/>
        <w:ind w:firstLine="280"/>
        <w:rPr>
          <w:sz w:val="20"/>
        </w:rPr>
      </w:pPr>
      <w:r>
        <w:rPr>
          <w:sz w:val="20"/>
        </w:rPr>
        <w:t xml:space="preserve">3 Jahre stand ich auf der Liste von Interpol. </w:t>
      </w:r>
    </w:p>
    <w:p>
      <w:pPr>
        <w:pStyle w:val="Normal"/>
        <w:ind w:firstLine="280"/>
        <w:rPr>
          <w:sz w:val="20"/>
        </w:rPr>
      </w:pPr>
      <w:r>
        <w:rPr>
          <w:sz w:val="20"/>
        </w:rPr>
        <w:t xml:space="preserve">1979 fing ich in Wien wieder an, künstlerisch zu arbeiten. </w:t>
      </w:r>
    </w:p>
    <w:p>
      <w:pPr>
        <w:pStyle w:val="Normal"/>
        <w:ind w:firstLine="280"/>
        <w:rPr>
          <w:sz w:val="20"/>
        </w:rPr>
      </w:pPr>
      <w:r>
        <w:rPr>
          <w:sz w:val="20"/>
        </w:rPr>
        <w:t xml:space="preserve">Den Spiral-Berg in Gelsenkirchen-Ückendorf machte ich mit Tönnies und Simsch von der RAG.  </w:t>
      </w:r>
    </w:p>
    <w:p>
      <w:pPr>
        <w:pStyle w:val="Normal"/>
        <w:ind w:firstLine="280"/>
        <w:rPr>
          <w:sz w:val="20"/>
        </w:rPr>
      </w:pPr>
      <w:r>
        <w:rPr>
          <w:sz w:val="20"/>
        </w:rPr>
        <w:t>2001 verflüchtigte sich der IBA-Geist bei der RAG im Ruhrgebiet.</w:t>
      </w:r>
    </w:p>
    <w:p>
      <w:pPr>
        <w:pStyle w:val="Normal"/>
        <w:ind w:firstLine="280"/>
        <w:rPr>
          <w:sz w:val="20"/>
        </w:rPr>
      </w:pPr>
      <w:r>
        <w:rPr>
          <w:sz w:val="20"/>
        </w:rPr>
      </w:r>
    </w:p>
    <w:p>
      <w:pPr>
        <w:pStyle w:val="Normal"/>
        <w:ind w:firstLine="280"/>
        <w:rPr>
          <w:sz w:val="20"/>
        </w:rPr>
      </w:pPr>
      <w:r>
        <w:rPr>
          <w:sz w:val="20"/>
        </w:rPr>
        <w:t xml:space="preserve">Literatur: </w:t>
      </w:r>
    </w:p>
    <w:p>
      <w:pPr>
        <w:pStyle w:val="Normal"/>
        <w:ind w:firstLine="280"/>
        <w:rPr>
          <w:sz w:val="20"/>
        </w:rPr>
      </w:pPr>
      <w:r>
        <w:rPr>
          <w:sz w:val="20"/>
        </w:rPr>
        <w:t xml:space="preserve">Vittorio Fagone, Art in Nature. With contributions by Laszló Beke, René Berger, Gertrud Kobke Sutton, Jaques Leenhardt, Sheila Leirner, Paul Nesbitt, Giovanna Parodi da Passano, David Reason, Dieter Ronte, Elmar Zorn. (Mazzotta) Milano 1996 (englisch und italienisch). Darin Prigann. </w:t>
      </w:r>
    </w:p>
    <w:p>
      <w:pPr>
        <w:pStyle w:val="Normal"/>
        <w:ind w:firstLine="280"/>
        <w:rPr>
          <w:sz w:val="20"/>
        </w:rPr>
      </w:pPr>
      <w:r>
        <w:rPr>
          <w:sz w:val="20"/>
        </w:rPr>
      </w:r>
    </w:p>
    <w:p>
      <w:pPr>
        <w:pStyle w:val="Normal"/>
        <w:ind w:firstLine="280"/>
        <w:rPr>
          <w:sz w:val="20"/>
        </w:rPr>
      </w:pPr>
      <w:r>
        <w:rPr>
          <w:sz w:val="20"/>
        </w:rPr>
        <w:t>________________________________________________________________________</w:t>
      </w:r>
    </w:p>
    <w:p>
      <w:pPr>
        <w:pStyle w:val="Normal"/>
        <w:ind w:firstLine="280"/>
        <w:rPr>
          <w:sz w:val="20"/>
        </w:rPr>
      </w:pPr>
      <w:r>
        <w:rPr>
          <w:sz w:val="20"/>
        </w:rPr>
      </w:r>
    </w:p>
    <w:p>
      <w:pPr>
        <w:pStyle w:val="Normal"/>
        <w:ind w:firstLine="280"/>
        <w:rPr>
          <w:sz w:val="20"/>
        </w:rPr>
      </w:pPr>
      <w:r>
        <w:rPr>
          <w:b/>
          <w:sz w:val="20"/>
        </w:rPr>
        <w:t>Maria Schwarz</w:t>
      </w:r>
    </w:p>
    <w:p>
      <w:pPr>
        <w:pStyle w:val="Normal"/>
        <w:ind w:firstLine="280"/>
        <w:rPr>
          <w:sz w:val="20"/>
        </w:rPr>
      </w:pPr>
      <w:r>
        <w:rPr>
          <w:sz w:val="20"/>
        </w:rPr>
      </w:r>
    </w:p>
    <w:p>
      <w:pPr>
        <w:pStyle w:val="Normal"/>
        <w:ind w:firstLine="280"/>
        <w:rPr>
          <w:sz w:val="20"/>
        </w:rPr>
      </w:pPr>
      <w:r>
        <w:rPr>
          <w:sz w:val="20"/>
        </w:rPr>
        <w:t xml:space="preserve">Die Architektin Maria Schwarz arbeitete seit den 1920er Jahren in der engsten Weise mit ihrem Mann, Rudolf Schwarz, zusammen. </w:t>
      </w:r>
    </w:p>
    <w:p>
      <w:pPr>
        <w:pStyle w:val="Normal"/>
        <w:ind w:firstLine="280"/>
        <w:rPr>
          <w:sz w:val="20"/>
        </w:rPr>
      </w:pPr>
      <w:r>
        <w:rPr>
          <w:sz w:val="20"/>
        </w:rPr>
        <w:t xml:space="preserve">Dieses Paar gehört zu den wichtigsten Entwerfern der Nachkriegs-Moderne im Rheinland. Beide waren in vieler Weise dem Werkbund verbunden. </w:t>
      </w:r>
    </w:p>
    <w:p>
      <w:pPr>
        <w:pStyle w:val="Normal"/>
        <w:ind w:firstLine="280"/>
        <w:rPr>
          <w:sz w:val="20"/>
        </w:rPr>
      </w:pPr>
      <w:r>
        <w:rPr>
          <w:sz w:val="20"/>
        </w:rPr>
        <w:t xml:space="preserve">Das Wirken von Maria Schwarz steckt zum Teil untrennbar im Werk des Mannes. "Baukunst entsteht nur aus dem Gemeinsamen" (Rudolf Schwarz). "Die Hände zu trennen, will nicht gelingen" (Wolfgang Pehnt, FAZ 2. 10. 2001). </w:t>
      </w:r>
    </w:p>
    <w:p>
      <w:pPr>
        <w:pStyle w:val="Normal"/>
        <w:ind w:firstLine="280"/>
        <w:rPr>
          <w:sz w:val="20"/>
        </w:rPr>
      </w:pPr>
      <w:r>
        <w:rPr>
          <w:sz w:val="20"/>
        </w:rPr>
        <w:t xml:space="preserve">Es gehört zu den schreienden Ungerechtigkeiten von Publizität und Geschichtsschreibung, daß der Anteil der Frauen (dies trifft nicht nur Maria Schwarz) meist entweder überhaupt ungenannt bleibt oder viel zu wenig gewürdigt wird. Dies ist ein Teil der negativen Emanziaptions-Geschichte der Männer-Welt. </w:t>
      </w:r>
    </w:p>
    <w:p>
      <w:pPr>
        <w:pStyle w:val="Normal"/>
        <w:ind w:firstLine="280"/>
        <w:rPr>
          <w:sz w:val="20"/>
        </w:rPr>
      </w:pPr>
      <w:r>
        <w:rPr>
          <w:sz w:val="20"/>
        </w:rPr>
        <w:t xml:space="preserve">So mag die Ehrung für Maria Schwarz eine Mahnung sein, in Zukunft mit dem Anteil der Frauen angemessen umzugehen. </w:t>
      </w:r>
    </w:p>
    <w:p>
      <w:pPr>
        <w:pStyle w:val="Normal"/>
        <w:ind w:firstLine="280"/>
        <w:rPr>
          <w:sz w:val="20"/>
        </w:rPr>
      </w:pPr>
      <w:r>
        <w:rPr>
          <w:sz w:val="20"/>
        </w:rPr>
        <w:t xml:space="preserve">Maria Schwarz, geb. Lang wurde 1921 in Aachen geboren. </w:t>
      </w:r>
    </w:p>
    <w:p>
      <w:pPr>
        <w:pStyle w:val="Normal"/>
        <w:ind w:firstLine="280"/>
        <w:rPr>
          <w:sz w:val="20"/>
        </w:rPr>
      </w:pPr>
      <w:r>
        <w:rPr>
          <w:sz w:val="20"/>
        </w:rPr>
        <w:t xml:space="preserve">1946 Dipl. Ing. an der RWTH Aaachen. Lehrer waren Otto Gruber, René von Schöfer und Hans Schwippert. </w:t>
      </w:r>
    </w:p>
    <w:p>
      <w:pPr>
        <w:pStyle w:val="Normal"/>
        <w:ind w:firstLine="280"/>
        <w:rPr>
          <w:sz w:val="20"/>
        </w:rPr>
      </w:pPr>
      <w:r>
        <w:rPr>
          <w:sz w:val="20"/>
        </w:rPr>
        <w:t xml:space="preserve">1946/1949 Assistentin bei René von Schöfer (Baukunst der Antike) und Mitarbeit im Büro von Hans Schwippert - mit dem Entwurf einraumtiefer Häuser. </w:t>
      </w:r>
    </w:p>
    <w:p>
      <w:pPr>
        <w:pStyle w:val="Normal"/>
        <w:ind w:firstLine="280"/>
        <w:rPr>
          <w:sz w:val="20"/>
        </w:rPr>
      </w:pPr>
      <w:r>
        <w:rPr>
          <w:sz w:val="20"/>
        </w:rPr>
        <w:t xml:space="preserve">1^949/1951 Wiederaufbaugesellschaft Köln. Stadtplanung mit Rudolf Schwarz. </w:t>
      </w:r>
    </w:p>
    <w:p>
      <w:pPr>
        <w:pStyle w:val="Normal"/>
        <w:ind w:firstLine="280"/>
        <w:rPr>
          <w:sz w:val="20"/>
        </w:rPr>
      </w:pPr>
      <w:r>
        <w:rPr>
          <w:sz w:val="20"/>
        </w:rPr>
        <w:t xml:space="preserve">1951 heiraten Maria Schwarz und Rudolf Schwarz. Dann ist Maria Schwarz seine Mitarbeiterin, vor allem in den Bauaufgaben Gürzenich in Köln, St. Anna in Düren und St. Theresia in Linz. </w:t>
      </w:r>
    </w:p>
    <w:p>
      <w:pPr>
        <w:pStyle w:val="Normal"/>
        <w:ind w:firstLine="280"/>
        <w:rPr>
          <w:sz w:val="20"/>
        </w:rPr>
      </w:pPr>
      <w:r>
        <w:rPr>
          <w:sz w:val="20"/>
        </w:rPr>
        <w:t xml:space="preserve">1961 stirbt Rudolf Schwarz. Maria Schwarz betreut nicht nur den Nachlaß, sondern führt auch sein Lebenswerk weiter. </w:t>
      </w:r>
    </w:p>
    <w:p>
      <w:pPr>
        <w:pStyle w:val="Normal"/>
        <w:ind w:firstLine="280"/>
        <w:rPr>
          <w:sz w:val="20"/>
        </w:rPr>
      </w:pPr>
      <w:r>
        <w:rPr>
          <w:sz w:val="20"/>
        </w:rPr>
        <w:t xml:space="preserve">Maria Schwarz leitet das Büro. Sie stellt die geplanten Bauten fertig, zusammen mit Mitarbeitern und Schülern. Es entstehen 9 Kirchen und  Pfarrzentren. Schule. </w:t>
      </w:r>
    </w:p>
    <w:p>
      <w:pPr>
        <w:pStyle w:val="Normal"/>
        <w:ind w:firstLine="280"/>
        <w:rPr>
          <w:sz w:val="20"/>
        </w:rPr>
      </w:pPr>
      <w:r>
        <w:rPr>
          <w:sz w:val="20"/>
        </w:rPr>
        <w:t xml:space="preserve">Als völlig eigene Bauten sieht sie zwei Kirchen und Pfarrzentren an sowie Wohn-Bauten. </w:t>
      </w:r>
    </w:p>
    <w:p>
      <w:pPr>
        <w:pStyle w:val="Normal"/>
        <w:ind w:firstLine="280"/>
        <w:rPr>
          <w:sz w:val="20"/>
        </w:rPr>
      </w:pPr>
      <w:r>
        <w:rPr>
          <w:sz w:val="20"/>
        </w:rPr>
        <w:t xml:space="preserve">Maria Schwarz nimmt teil am Kampf um die Erhaltung der Paulskirche in Frankfurt, u. a. mit Unterstützung von Werkbund und BDA. </w:t>
      </w:r>
    </w:p>
    <w:p>
      <w:pPr>
        <w:pStyle w:val="Normal"/>
        <w:ind w:firstLine="280"/>
        <w:rPr>
          <w:sz w:val="20"/>
        </w:rPr>
      </w:pPr>
      <w:r>
        <w:rPr>
          <w:sz w:val="20"/>
        </w:rPr>
        <w:t xml:space="preserve">1986/1988 Instandsetzung und Fertigstellung der Paulskirche in Frankfurt. </w:t>
      </w:r>
    </w:p>
    <w:p>
      <w:pPr>
        <w:pStyle w:val="Normal"/>
        <w:ind w:firstLine="280"/>
        <w:rPr>
          <w:sz w:val="20"/>
        </w:rPr>
      </w:pPr>
      <w:r>
        <w:rPr>
          <w:sz w:val="20"/>
        </w:rPr>
        <w:t xml:space="preserve">Kampf um die Erhaltung des Gesamtkunstwerkes Gürzenich in Köln, u. a. mit Unterstützung des Werkbund und BDA. </w:t>
      </w:r>
    </w:p>
    <w:p>
      <w:pPr>
        <w:pStyle w:val="Normal"/>
        <w:ind w:firstLine="280"/>
        <w:rPr>
          <w:sz w:val="20"/>
        </w:rPr>
      </w:pPr>
      <w:r>
        <w:rPr>
          <w:sz w:val="20"/>
        </w:rPr>
        <w:t xml:space="preserve">Seit 1998 Lehr-Auftrag Sakralbau an der Universität München beim Lehrstuhl für Entwerfen und Raumgestaltung von Prof. Hannelore Deubzer. </w:t>
      </w:r>
    </w:p>
    <w:p>
      <w:pPr>
        <w:pStyle w:val="Normal"/>
        <w:ind w:firstLine="280"/>
        <w:rPr>
          <w:sz w:val="20"/>
        </w:rPr>
      </w:pPr>
      <w:r>
        <w:rPr>
          <w:sz w:val="20"/>
        </w:rPr>
        <w:t xml:space="preserve">Eine Besonderheit: Sie entwirft Orgeln, u. a. in der Paulskirche in Frankfurt, St. Maria im Capitol in Köln, St. Andreas in Köln, St. Mazellinus in Vallendar. </w:t>
      </w:r>
    </w:p>
    <w:p>
      <w:pPr>
        <w:pStyle w:val="Normal"/>
        <w:ind w:firstLine="280"/>
        <w:rPr>
          <w:sz w:val="20"/>
        </w:rPr>
      </w:pPr>
      <w:r>
        <w:rPr>
          <w:sz w:val="20"/>
        </w:rPr>
        <w:t>Literatur:</w:t>
      </w:r>
    </w:p>
    <w:p>
      <w:pPr>
        <w:pStyle w:val="Normal"/>
        <w:ind w:firstLine="280"/>
        <w:rPr>
          <w:sz w:val="20"/>
        </w:rPr>
      </w:pPr>
      <w:r>
        <w:rPr>
          <w:sz w:val="20"/>
        </w:rPr>
        <w:t xml:space="preserve">Wolfgang Pehnt, Gemeinsam. Der Architektin Maria Schwarz zum Achtzigsten. FAZ 2. Okotober 2001. </w:t>
      </w:r>
    </w:p>
    <w:p>
      <w:pPr>
        <w:pStyle w:val="Normal"/>
        <w:ind w:firstLine="280"/>
        <w:rPr>
          <w:sz w:val="20"/>
        </w:rPr>
      </w:pPr>
      <w:r>
        <w:rPr>
          <w:sz w:val="20"/>
        </w:rPr>
        <w:t xml:space="preserve">Hiltrud Kier, Laudatio. 1. 12. 2000. </w:t>
      </w:r>
    </w:p>
    <w:p>
      <w:pPr>
        <w:pStyle w:val="Normal"/>
        <w:ind w:firstLine="280"/>
        <w:rPr>
          <w:sz w:val="20"/>
        </w:rPr>
      </w:pPr>
      <w:r>
        <w:rPr>
          <w:sz w:val="20"/>
        </w:rPr>
        <w:t xml:space="preserve">Annette Krapf arbeitet an einer Dissertation über Maria Schwarz (im Kunsthistorischen Institut der Universität Bonn). </w:t>
      </w:r>
    </w:p>
    <w:p>
      <w:pPr>
        <w:pStyle w:val="Normal"/>
        <w:ind w:firstLine="280"/>
        <w:rPr>
          <w:sz w:val="20"/>
        </w:rPr>
      </w:pPr>
      <w:r>
        <w:rPr>
          <w:sz w:val="20"/>
        </w:rPr>
      </w:r>
    </w:p>
    <w:p>
      <w:pPr>
        <w:pStyle w:val="Normal"/>
        <w:ind w:firstLine="280"/>
        <w:rPr>
          <w:sz w:val="20"/>
        </w:rPr>
      </w:pPr>
      <w:r>
        <w:rPr>
          <w:sz w:val="20"/>
        </w:rPr>
        <w:t>_____________________________________________________</w:t>
        <w:softHyphen/>
        <w:softHyphen/>
        <w:softHyphen/>
        <w:softHyphen/>
        <w:softHyphen/>
        <w:softHyphen/>
        <w:softHyphen/>
        <w:softHyphen/>
        <w:softHyphen/>
        <w:softHyphen/>
        <w:softHyphen/>
        <w:softHyphen/>
        <w:softHyphen/>
        <w:softHyphen/>
        <w:softHyphen/>
        <w:softHyphen/>
        <w:softHyphen/>
        <w:t>____________________</w:t>
        <w:br/>
      </w:r>
    </w:p>
    <w:p>
      <w:pPr>
        <w:pStyle w:val="Normal"/>
        <w:ind w:firstLine="280"/>
        <w:rPr>
          <w:sz w:val="20"/>
        </w:rPr>
      </w:pPr>
      <w:r>
        <w:rPr>
          <w:b/>
          <w:sz w:val="20"/>
        </w:rPr>
        <w:t>Wolfgang Pehnt</w:t>
      </w:r>
    </w:p>
    <w:p>
      <w:pPr>
        <w:pStyle w:val="Normal"/>
        <w:ind w:firstLine="280"/>
        <w:rPr>
          <w:sz w:val="20"/>
        </w:rPr>
      </w:pPr>
      <w:r>
        <w:rPr>
          <w:sz w:val="20"/>
        </w:rPr>
      </w:r>
    </w:p>
    <w:p>
      <w:pPr>
        <w:pStyle w:val="Normal"/>
        <w:ind w:firstLine="280"/>
        <w:rPr>
          <w:sz w:val="20"/>
        </w:rPr>
      </w:pPr>
      <w:r>
        <w:rPr>
          <w:sz w:val="20"/>
        </w:rPr>
        <w:t xml:space="preserve">1931 in Kassel geboren. </w:t>
      </w:r>
    </w:p>
    <w:p>
      <w:pPr>
        <w:pStyle w:val="Normal"/>
        <w:ind w:firstLine="280"/>
        <w:rPr/>
      </w:pPr>
      <w:r>
        <w:rPr>
          <w:sz w:val="20"/>
        </w:rPr>
        <w:t xml:space="preserve">1951/1956 Studium er Germanistik, Kunstgeschichte un Philosophie an den Universitäten Marburg, München und Frankfurt am Main. 1956 Promotion in Kunstgeschichte in Frankfurt. </w:t>
      </w:r>
    </w:p>
    <w:p>
      <w:pPr>
        <w:pStyle w:val="Normal"/>
        <w:ind w:firstLine="280"/>
        <w:rPr>
          <w:sz w:val="20"/>
        </w:rPr>
      </w:pPr>
      <w:r>
        <w:rPr>
          <w:sz w:val="20"/>
        </w:rPr>
        <w:t>1957/1963 Lektor im Verlag Gerd Hatje in Stuttgart.</w:t>
      </w:r>
    </w:p>
    <w:p>
      <w:pPr>
        <w:pStyle w:val="Normal"/>
        <w:ind w:firstLine="280"/>
        <w:rPr>
          <w:sz w:val="20"/>
        </w:rPr>
      </w:pPr>
      <w:r>
        <w:rPr>
          <w:sz w:val="20"/>
        </w:rPr>
        <w:t>Seit 1963 Redakteur, 1974/1995 Leiter der Abteilung Literatur und Kunst im Deutschlandfunk (DeutschlandRadio) Köln.</w:t>
      </w:r>
    </w:p>
    <w:p>
      <w:pPr>
        <w:pStyle w:val="Normal"/>
        <w:ind w:firstLine="280"/>
        <w:rPr>
          <w:sz w:val="20"/>
        </w:rPr>
      </w:pPr>
      <w:r>
        <w:rPr>
          <w:sz w:val="20"/>
        </w:rPr>
        <w:t xml:space="preserve">1992 und seit 1996 Lehrtätigkeit an der Ruhr-Universität Bochum. Baugeschichte. </w:t>
      </w:r>
    </w:p>
    <w:p>
      <w:pPr>
        <w:pStyle w:val="Normal"/>
        <w:ind w:firstLine="280"/>
        <w:rPr>
          <w:sz w:val="20"/>
        </w:rPr>
      </w:pPr>
      <w:r>
        <w:rPr>
          <w:sz w:val="20"/>
        </w:rPr>
        <w:t>1994 Mitglied der Akaemie der Künste in Berlin.</w:t>
      </w:r>
    </w:p>
    <w:p>
      <w:pPr>
        <w:pStyle w:val="Normal"/>
        <w:ind w:firstLine="280"/>
        <w:rPr>
          <w:sz w:val="20"/>
        </w:rPr>
      </w:pPr>
      <w:r>
        <w:rPr>
          <w:sz w:val="20"/>
        </w:rPr>
        <w:t xml:space="preserve">1995 Professorentitel vom Land Nordrhein-Westfalen für "hervorragendes wissenschaftliches Wirken". </w:t>
      </w:r>
    </w:p>
    <w:p>
      <w:pPr>
        <w:pStyle w:val="Normal"/>
        <w:ind w:firstLine="280"/>
        <w:rPr>
          <w:sz w:val="20"/>
        </w:rPr>
      </w:pPr>
      <w:r>
        <w:rPr>
          <w:sz w:val="20"/>
        </w:rPr>
        <w:t xml:space="preserve">1998 Korrespondierendes Mitglied der Bayrischen Akademie der Schönen Künste in München. </w:t>
      </w:r>
    </w:p>
    <w:p>
      <w:pPr>
        <w:pStyle w:val="Normal"/>
        <w:ind w:firstLine="280"/>
        <w:rPr>
          <w:sz w:val="20"/>
        </w:rPr>
      </w:pPr>
      <w:r>
        <w:rPr>
          <w:sz w:val="20"/>
        </w:rPr>
        <w:t xml:space="preserve">Wohnt in einem Haus von Wolfgang Meisenheimer. </w:t>
      </w:r>
    </w:p>
    <w:p>
      <w:pPr>
        <w:pStyle w:val="Normal"/>
        <w:ind w:firstLine="280"/>
        <w:rPr>
          <w:sz w:val="20"/>
        </w:rPr>
      </w:pPr>
      <w:r>
        <w:rPr>
          <w:sz w:val="20"/>
        </w:rPr>
      </w:r>
    </w:p>
    <w:p>
      <w:pPr>
        <w:pStyle w:val="Normal"/>
        <w:ind w:firstLine="280"/>
        <w:rPr>
          <w:sz w:val="20"/>
        </w:rPr>
      </w:pPr>
      <w:r>
        <w:rPr>
          <w:sz w:val="20"/>
        </w:rPr>
        <w:t xml:space="preserve">Wolfgang Pehnt ist wohl der qualitativ bedeutendste Architektur-Journalist unserer Tage. </w:t>
      </w:r>
    </w:p>
    <w:p>
      <w:pPr>
        <w:pStyle w:val="Normal"/>
        <w:ind w:firstLine="280"/>
        <w:rPr>
          <w:sz w:val="20"/>
        </w:rPr>
      </w:pPr>
      <w:r>
        <w:rPr>
          <w:sz w:val="20"/>
        </w:rPr>
        <w:t xml:space="preserve">Er hat bedeutende Publikationen, darunter das Standardwerk zum Expressionismus. </w:t>
      </w:r>
    </w:p>
    <w:p>
      <w:pPr>
        <w:pStyle w:val="Normal"/>
        <w:ind w:firstLine="280"/>
        <w:rPr>
          <w:sz w:val="20"/>
        </w:rPr>
      </w:pPr>
      <w:r>
        <w:rPr>
          <w:sz w:val="20"/>
        </w:rPr>
        <w:t xml:space="preserve">Nach seinem Ausscheiden aus dem Funk hat er an der Universität Bochum eine ehrenamtliche Professur. </w:t>
      </w:r>
    </w:p>
    <w:p>
      <w:pPr>
        <w:pStyle w:val="Normal"/>
        <w:ind w:firstLine="280"/>
        <w:rPr>
          <w:sz w:val="20"/>
        </w:rPr>
      </w:pPr>
      <w:r>
        <w:rPr>
          <w:sz w:val="20"/>
        </w:rPr>
        <w:t xml:space="preserve">Dem Werkbund ist Wolfgang Pehnt in vieler Hinsicht verbunden. Vor allem hat er viel über ihn im Feulleton geschrieben. </w:t>
      </w:r>
    </w:p>
    <w:p>
      <w:pPr>
        <w:pStyle w:val="Normal"/>
        <w:ind w:firstLine="280"/>
        <w:rPr>
          <w:rFonts w:eastAsia="New York;Times New Roman"/>
          <w:sz w:val="20"/>
        </w:rPr>
      </w:pPr>
      <w:r>
        <w:rPr>
          <w:rFonts w:eastAsia="New York;Times New Roman"/>
          <w:sz w:val="20"/>
        </w:rPr>
        <w:t xml:space="preserve"> </w:t>
      </w:r>
    </w:p>
    <w:p>
      <w:pPr>
        <w:pStyle w:val="Normal"/>
        <w:ind w:firstLine="280"/>
        <w:rPr>
          <w:sz w:val="20"/>
        </w:rPr>
      </w:pPr>
      <w:r>
        <w:rPr>
          <w:sz w:val="20"/>
        </w:rPr>
        <w:t xml:space="preserve">Buch-Publikationen zur Architektur-Geschichte des 19. Und 20. Jahrhunderts. </w:t>
      </w:r>
    </w:p>
    <w:p>
      <w:pPr>
        <w:pStyle w:val="Normal"/>
        <w:ind w:firstLine="280"/>
        <w:rPr>
          <w:sz w:val="20"/>
        </w:rPr>
      </w:pPr>
      <w:r>
        <w:rPr>
          <w:sz w:val="20"/>
        </w:rPr>
        <w:t>Wolfgang Pehnt, Die Architektur des Expressionismus. Stuttgart 1973. Erweiterte Neuausgabe 1998.</w:t>
      </w:r>
    </w:p>
    <w:p>
      <w:pPr>
        <w:pStyle w:val="Normal"/>
        <w:ind w:firstLine="280"/>
        <w:rPr>
          <w:sz w:val="20"/>
        </w:rPr>
      </w:pPr>
      <w:r>
        <w:rPr>
          <w:sz w:val="20"/>
        </w:rPr>
        <w:t>Wolfgang Pehnt, Hans Hollein. Museum in Mönchengladbach. Frankfurt 1989.</w:t>
      </w:r>
    </w:p>
    <w:p>
      <w:pPr>
        <w:pStyle w:val="Normal"/>
        <w:ind w:firstLine="280"/>
        <w:rPr>
          <w:sz w:val="20"/>
        </w:rPr>
      </w:pPr>
      <w:r>
        <w:rPr>
          <w:sz w:val="20"/>
        </w:rPr>
        <w:t xml:space="preserve">Wolfgang Pehnt, Gottfried Böhm. Basel 1999. </w:t>
      </w:r>
    </w:p>
    <w:p>
      <w:pPr>
        <w:pStyle w:val="Normal"/>
        <w:ind w:firstLine="280"/>
        <w:rPr>
          <w:sz w:val="20"/>
        </w:rPr>
      </w:pPr>
      <w:r>
        <w:rPr>
          <w:sz w:val="20"/>
        </w:rPr>
        <w:t xml:space="preserve">Ingeborg Flagge/Wolfgang Pehnt/Manfred Sack, Schürmann. Tübingen 1997. </w:t>
      </w:r>
    </w:p>
    <w:p>
      <w:pPr>
        <w:pStyle w:val="Normal"/>
        <w:ind w:firstLine="280"/>
        <w:rPr>
          <w:sz w:val="20"/>
        </w:rPr>
      </w:pPr>
      <w:r>
        <w:rPr>
          <w:sz w:val="20"/>
        </w:rPr>
        <w:t xml:space="preserve">Wolfgang Pehnt/H. Strohl, Rudolf Schwarz 1897-1961. Stuttgart. </w:t>
      </w:r>
    </w:p>
    <w:p>
      <w:pPr>
        <w:pStyle w:val="Normal"/>
        <w:ind w:firstLine="280"/>
        <w:rPr>
          <w:sz w:val="20"/>
        </w:rPr>
      </w:pPr>
      <w:r>
        <w:rPr>
          <w:sz w:val="20"/>
        </w:rPr>
        <w:t xml:space="preserve">Wolfgang Pehnt, Karljosef Schattner. Stuttgart, erweiterte Neuauflage 1999. </w:t>
      </w:r>
    </w:p>
    <w:p>
      <w:pPr>
        <w:pStyle w:val="Normal"/>
        <w:ind w:firstLine="280"/>
        <w:rPr>
          <w:rFonts w:eastAsia="New York;Times New Roman"/>
          <w:sz w:val="20"/>
        </w:rPr>
      </w:pPr>
      <w:r>
        <w:rPr>
          <w:rFonts w:eastAsia="New York;Times New Roman"/>
          <w:sz w:val="20"/>
        </w:rPr>
        <w:t xml:space="preserve"> </w:t>
      </w:r>
    </w:p>
    <w:p>
      <w:pPr>
        <w:pStyle w:val="Normal"/>
        <w:ind w:firstLine="280"/>
        <w:rPr>
          <w:sz w:val="20"/>
        </w:rPr>
      </w:pPr>
      <w:r>
        <w:rPr>
          <w:sz w:val="20"/>
        </w:rPr>
        <w:t>______________________________________________________</w:t>
      </w:r>
    </w:p>
    <w:p>
      <w:pPr>
        <w:pStyle w:val="Normal"/>
        <w:ind w:firstLine="280"/>
        <w:rPr>
          <w:sz w:val="20"/>
        </w:rPr>
      </w:pPr>
      <w:r>
        <w:rPr>
          <w:sz w:val="20"/>
        </w:rPr>
      </w:r>
    </w:p>
    <w:p>
      <w:pPr>
        <w:pStyle w:val="Normal"/>
        <w:ind w:firstLine="280"/>
        <w:rPr/>
      </w:pPr>
      <w:r>
        <w:rPr>
          <w:b/>
          <w:sz w:val="20"/>
        </w:rPr>
        <w:t>Hans Schilling</w:t>
      </w:r>
      <w:r>
        <w:rPr>
          <w:sz w:val="20"/>
        </w:rPr>
        <w:t xml:space="preserve"> </w:t>
      </w:r>
    </w:p>
    <w:p>
      <w:pPr>
        <w:pStyle w:val="Normal"/>
        <w:ind w:firstLine="280"/>
        <w:rPr>
          <w:sz w:val="20"/>
        </w:rPr>
      </w:pPr>
      <w:r>
        <w:rPr>
          <w:sz w:val="20"/>
        </w:rPr>
      </w:r>
    </w:p>
    <w:p>
      <w:pPr>
        <w:pStyle w:val="Normal"/>
        <w:ind w:firstLine="280"/>
        <w:rPr>
          <w:sz w:val="20"/>
        </w:rPr>
      </w:pPr>
      <w:r>
        <w:rPr>
          <w:sz w:val="20"/>
        </w:rPr>
        <w:t xml:space="preserve">Steht für eine Kette von bedeutenden Architekten der Nachkriegs-Zeit, die in Köln lebten und von dort eine weitreichende Ausstrahlung hatten. </w:t>
      </w:r>
    </w:p>
    <w:p>
      <w:pPr>
        <w:pStyle w:val="Normal"/>
        <w:ind w:firstLine="280"/>
        <w:rPr>
          <w:sz w:val="20"/>
        </w:rPr>
      </w:pPr>
      <w:r>
        <w:rPr>
          <w:sz w:val="20"/>
        </w:rPr>
        <w:t xml:space="preserve">In der Nachkriegs-Zeit, die durch die typische Reduktion im Denken geprägt war, äußerte sich die Phantasie vor allem in Kirchen-Bauten. Dazu trug Hans Schilling erheblich bei. </w:t>
      </w:r>
    </w:p>
    <w:p>
      <w:pPr>
        <w:pStyle w:val="Normal"/>
        <w:ind w:firstLine="280"/>
        <w:rPr>
          <w:sz w:val="20"/>
        </w:rPr>
      </w:pPr>
      <w:r>
        <w:rPr>
          <w:sz w:val="20"/>
        </w:rPr>
        <w:t xml:space="preserve">Er zählt zu den letzten der Baumeister-Schule, die die Zusammenarbeit mit allen Künsten suchte - ein Gedanke der Jahrhundertwende und des Werkbundes. </w:t>
      </w:r>
    </w:p>
    <w:p>
      <w:pPr>
        <w:pStyle w:val="Normal"/>
        <w:ind w:firstLine="280"/>
        <w:rPr>
          <w:sz w:val="20"/>
        </w:rPr>
      </w:pPr>
      <w:r>
        <w:rPr>
          <w:sz w:val="20"/>
        </w:rPr>
      </w:r>
    </w:p>
    <w:p>
      <w:pPr>
        <w:pStyle w:val="Normal"/>
        <w:ind w:firstLine="280"/>
        <w:rPr>
          <w:sz w:val="20"/>
        </w:rPr>
      </w:pPr>
      <w:r>
        <w:rPr>
          <w:sz w:val="20"/>
        </w:rPr>
        <w:t xml:space="preserve">Hans Schilling. Architektur 1945-2000. Köln 2001. Dieses Buch, auch buchmacherisch bemerkenswert (einfach, übersichtlich, praktisch, instruktiv), zeigt das Lebens-Werk eines wichtigen Architekten, ausgestattet mit einem sehr menschlichen Vorwort, das sich auch mit dem Verändern und Vergessen beschäftigt. </w:t>
      </w:r>
    </w:p>
    <w:p>
      <w:pPr>
        <w:pStyle w:val="Normal"/>
        <w:ind w:firstLine="280"/>
        <w:rPr>
          <w:sz w:val="20"/>
        </w:rPr>
      </w:pPr>
      <w:r>
        <w:rPr>
          <w:sz w:val="20"/>
        </w:rPr>
        <w:t xml:space="preserve">1937 Bauzeichner-Lehre im Büro von von Clemens Endler/Karl Band. </w:t>
      </w:r>
    </w:p>
    <w:p>
      <w:pPr>
        <w:pStyle w:val="Normal"/>
        <w:ind w:firstLine="280"/>
        <w:rPr>
          <w:sz w:val="20"/>
        </w:rPr>
      </w:pPr>
      <w:r>
        <w:rPr>
          <w:sz w:val="20"/>
        </w:rPr>
        <w:t>Über Karl Band, der nach 1945 politisch tätig ist, kommt Schilling als engster Mitarbeiter von Band ins Umfeld der "Wiederaufbaugesellschaft" für Köln, die Rudolf Schwarz leitete.</w:t>
      </w:r>
    </w:p>
    <w:p>
      <w:pPr>
        <w:pStyle w:val="Normal"/>
        <w:ind w:firstLine="280"/>
        <w:rPr>
          <w:sz w:val="20"/>
        </w:rPr>
      </w:pPr>
      <w:r>
        <w:rPr>
          <w:sz w:val="20"/>
        </w:rPr>
        <w:t xml:space="preserve">Viele Entwürfe mit Karl Band. </w:t>
      </w:r>
    </w:p>
    <w:p>
      <w:pPr>
        <w:pStyle w:val="Normal"/>
        <w:ind w:firstLine="280"/>
        <w:rPr>
          <w:sz w:val="20"/>
        </w:rPr>
      </w:pPr>
      <w:r>
        <w:rPr>
          <w:sz w:val="20"/>
        </w:rPr>
        <w:t xml:space="preserve">Herausragend: Gürzenich von Band/Schilling (1949) - ein Symbol-Bau der frühen Nachkriegs-Zeit. </w:t>
      </w:r>
    </w:p>
    <w:p>
      <w:pPr>
        <w:pStyle w:val="Normal"/>
        <w:ind w:firstLine="280"/>
        <w:rPr>
          <w:sz w:val="20"/>
        </w:rPr>
      </w:pPr>
      <w:r>
        <w:rPr>
          <w:sz w:val="20"/>
        </w:rPr>
        <w:t xml:space="preserve">In den 1950er Jahren umfaßt das Spektrum des Entwerfens und Realisierens nahezu alle Gattungen, einschließlich Stadtplanung. </w:t>
      </w:r>
    </w:p>
    <w:p>
      <w:pPr>
        <w:pStyle w:val="Normal"/>
        <w:ind w:firstLine="280"/>
        <w:rPr>
          <w:sz w:val="20"/>
        </w:rPr>
      </w:pPr>
      <w:r>
        <w:rPr>
          <w:sz w:val="20"/>
        </w:rPr>
        <w:t xml:space="preserve">Damit ist Schilling einer der Planer, die das "moderne" Gesicht von Köln nachhaltig prägten. </w:t>
      </w:r>
    </w:p>
    <w:p>
      <w:pPr>
        <w:pStyle w:val="Normal"/>
        <w:ind w:firstLine="280"/>
        <w:rPr>
          <w:sz w:val="20"/>
        </w:rPr>
      </w:pPr>
      <w:r>
        <w:rPr>
          <w:sz w:val="20"/>
        </w:rPr>
        <w:t xml:space="preserve">Eine große Rolle spielen die Aufträge, die in den 1950/1960er Jahren das Bistum Köln in umfangreichem Maße für zerstörte und neue Kirchen in den rasch wachsenden Städten gab. </w:t>
      </w:r>
    </w:p>
    <w:p>
      <w:pPr>
        <w:pStyle w:val="Normal"/>
        <w:ind w:firstLine="280"/>
        <w:rPr>
          <w:sz w:val="20"/>
        </w:rPr>
      </w:pPr>
      <w:r>
        <w:rPr>
          <w:sz w:val="20"/>
        </w:rPr>
        <w:t xml:space="preserve">Schilling baute weit über 30 Sakralbauten. </w:t>
      </w:r>
    </w:p>
    <w:p>
      <w:pPr>
        <w:pStyle w:val="Normal"/>
        <w:ind w:firstLine="280"/>
        <w:rPr>
          <w:sz w:val="20"/>
        </w:rPr>
      </w:pPr>
      <w:r>
        <w:rPr>
          <w:sz w:val="20"/>
        </w:rPr>
        <w:t>Eine große Bedeutung spielten darin die weiteren Künste: Licht-Gestaltung, Plastik, Malerei und viele mehr. Die Kette der Künstler ergäbe bereits die Skizze einer Kunstgeschichte im nachkriegs-Rheinland.</w:t>
      </w:r>
    </w:p>
    <w:p>
      <w:pPr>
        <w:pStyle w:val="Normal"/>
        <w:ind w:firstLine="280"/>
        <w:rPr>
          <w:sz w:val="20"/>
        </w:rPr>
      </w:pPr>
      <w:r>
        <w:rPr>
          <w:sz w:val="20"/>
        </w:rPr>
        <w:t xml:space="preserve">Das Buch gibt in einer einer Anzahl von Texten Aufschluß über den Umgang von Architekt und Bauherren. Hinzu kommen interessante Beobachtungen zur Gesellschaftlichkeit der Aufgabe. </w:t>
      </w:r>
    </w:p>
    <w:p>
      <w:pPr>
        <w:pStyle w:val="Normal"/>
        <w:ind w:firstLine="280"/>
        <w:rPr>
          <w:sz w:val="20"/>
        </w:rPr>
      </w:pPr>
      <w:r>
        <w:rPr>
          <w:sz w:val="20"/>
        </w:rPr>
        <w:t xml:space="preserve">Und: Hans Schillings rheinische Erzähl-Formen geben Einblick in "kölsche Mentalität". Interessant auch die positive Einstellung zum Stichwort "Milieu" - in einer Zeit, in der es dafür in Planer-Kreisen so gut wie keinerlei Ansehen hatte. </w:t>
      </w:r>
    </w:p>
    <w:p>
      <w:pPr>
        <w:pStyle w:val="Normal"/>
        <w:rPr>
          <w:sz w:val="20"/>
        </w:rPr>
      </w:pPr>
      <w:r>
        <w:rPr>
          <w:sz w:val="20"/>
        </w:rPr>
        <w:t>___________________________________________________________________________</w:t>
      </w:r>
    </w:p>
    <w:p>
      <w:pPr>
        <w:pStyle w:val="Normal"/>
        <w:rPr>
          <w:sz w:val="20"/>
        </w:rPr>
      </w:pPr>
      <w:r>
        <w:rPr>
          <w:sz w:val="20"/>
        </w:rPr>
      </w:r>
    </w:p>
    <w:p>
      <w:pPr>
        <w:pStyle w:val="Normal"/>
        <w:ind w:firstLine="280"/>
        <w:rPr/>
      </w:pPr>
      <w:r>
        <w:rPr>
          <w:b/>
          <w:sz w:val="20"/>
        </w:rPr>
        <w:t>Luis Le Roy</w:t>
      </w:r>
      <w:r>
        <w:rPr>
          <w:sz w:val="20"/>
        </w:rPr>
        <w:t xml:space="preserve"> </w:t>
      </w:r>
    </w:p>
    <w:p>
      <w:pPr>
        <w:pStyle w:val="Normal"/>
        <w:ind w:firstLine="280"/>
        <w:rPr>
          <w:sz w:val="20"/>
        </w:rPr>
      </w:pPr>
      <w:r>
        <w:rPr>
          <w:sz w:val="20"/>
        </w:rPr>
      </w:r>
    </w:p>
    <w:p>
      <w:pPr>
        <w:pStyle w:val="Normal"/>
        <w:ind w:firstLine="280"/>
        <w:rPr>
          <w:sz w:val="20"/>
        </w:rPr>
      </w:pPr>
      <w:r>
        <w:rPr>
          <w:sz w:val="20"/>
        </w:rPr>
        <w:t xml:space="preserve">Er ist ein Pionier einer anderen Konzeption im Landschafts-Raum. Darin spielt das Wort Wildnis eine bedeutene Rolle. Auch etwas nicht ständig kurz scheren und damit Bereiche der Welt ausleeren und „sauber“ machen, sondern auch wachsen lassen, schauen, was die Natur macht, wenn der Mensch es aufgibt, sie total zu dominieren. </w:t>
      </w:r>
    </w:p>
    <w:p>
      <w:pPr>
        <w:pStyle w:val="Normal"/>
        <w:ind w:firstLine="280"/>
        <w:rPr>
          <w:sz w:val="20"/>
        </w:rPr>
      </w:pPr>
      <w:r>
        <w:rPr>
          <w:sz w:val="20"/>
        </w:rPr>
        <w:t xml:space="preserve">Roy lebt in Herenveen (Niederlande). Man sagt ihm nach, er habe oft Unkraut-Samen in der Tasche gehabt und ihn auf überpflegten holländischen Rasen gestreut – gegen die Sterilität solcher Flächen. </w:t>
      </w:r>
    </w:p>
    <w:p>
      <w:pPr>
        <w:pStyle w:val="Normal"/>
        <w:ind w:firstLine="280"/>
        <w:rPr>
          <w:sz w:val="20"/>
        </w:rPr>
      </w:pPr>
      <w:r>
        <w:rPr>
          <w:sz w:val="20"/>
        </w:rPr>
        <w:t xml:space="preserve">Er arbeitete auch in Deutschland. In Oberhausen konzipierte er zusammen mit dem damaligen Beigeordneten Dr. Hans Otto Schulte und Werner Ruhnau die „Ökokathedrale“ und den „Ökopfad“ am Rhein-Herne-Kanal. </w:t>
      </w:r>
    </w:p>
    <w:p>
      <w:pPr>
        <w:pStyle w:val="Normal"/>
        <w:ind w:firstLine="280"/>
        <w:rPr>
          <w:sz w:val="20"/>
        </w:rPr>
      </w:pPr>
      <w:r>
        <w:rPr>
          <w:sz w:val="20"/>
        </w:rPr>
        <w:t xml:space="preserve">Seine Arbeit gab auch Impulse für das Wildnis-Konzept in der IBA: Inddutsrie-Natur und Industrie-Wald.  </w:t>
      </w:r>
    </w:p>
    <w:p>
      <w:pPr>
        <w:pStyle w:val="Normal"/>
        <w:ind w:firstLine="280"/>
        <w:rPr>
          <w:sz w:val="20"/>
        </w:rPr>
      </w:pPr>
      <w:r>
        <w:rPr>
          <w:sz w:val="20"/>
        </w:rPr>
        <w:t>_________________________________________________________________________</w:t>
      </w:r>
    </w:p>
    <w:p>
      <w:pPr>
        <w:pStyle w:val="Normal"/>
        <w:ind w:firstLine="300"/>
        <w:rPr>
          <w:sz w:val="20"/>
        </w:rPr>
      </w:pPr>
      <w:r>
        <w:rPr>
          <w:sz w:val="20"/>
        </w:rPr>
      </w:r>
    </w:p>
    <w:p>
      <w:pPr>
        <w:pStyle w:val="Heading7"/>
        <w:ind w:left="708" w:hanging="0"/>
        <w:rPr/>
      </w:pPr>
      <w:r>
        <w:rPr>
          <w:b/>
          <w:sz w:val="24"/>
        </w:rPr>
        <w:t>Deutscher Werkbund NW</w:t>
      </w:r>
      <w:r>
        <w:rPr>
          <w:sz w:val="24"/>
        </w:rPr>
        <w:t xml:space="preserve">  (Haus der Architektur Köln im Haubrichhof)</w:t>
      </w:r>
    </w:p>
    <w:p>
      <w:pPr>
        <w:pStyle w:val="Heading7"/>
        <w:ind w:left="708" w:hanging="0"/>
        <w:rPr/>
      </w:pPr>
      <w:r>
        <w:rPr/>
      </w:r>
    </w:p>
    <w:p>
      <w:pPr>
        <w:pStyle w:val="Heading7"/>
        <w:ind w:left="708" w:hanging="0"/>
        <w:rPr>
          <w:sz w:val="32"/>
        </w:rPr>
      </w:pPr>
      <w:r>
        <w:rPr>
          <w:sz w:val="32"/>
        </w:rPr>
        <w:t xml:space="preserve">Auf einstimmigen Vorschlag des Vorstands hat die Mitglieder-Versammlung am 22. März 2009 im LVR Rheinischen Industriemuseum in Oberhausen einstimmig beschlossen, </w:t>
      </w:r>
    </w:p>
    <w:p>
      <w:pPr>
        <w:pStyle w:val="Heading7"/>
        <w:ind w:left="708" w:hanging="0"/>
        <w:rPr/>
      </w:pPr>
      <w:r>
        <w:rPr>
          <w:sz w:val="32"/>
        </w:rPr>
        <w:t xml:space="preserve">Herrn </w:t>
      </w:r>
      <w:r>
        <w:rPr>
          <w:b/>
          <w:sz w:val="32"/>
        </w:rPr>
        <w:t>Hans Hoorn</w:t>
      </w:r>
      <w:r>
        <w:rPr>
          <w:sz w:val="32"/>
        </w:rPr>
        <w:t xml:space="preserve"> (Maastricht) zum </w:t>
      </w:r>
      <w:r>
        <w:rPr>
          <w:b/>
          <w:sz w:val="32"/>
        </w:rPr>
        <w:t>Ehren-Mitglied</w:t>
      </w:r>
      <w:r>
        <w:rPr>
          <w:sz w:val="32"/>
        </w:rPr>
        <w:t xml:space="preserve"> zu ernennen.</w:t>
      </w:r>
      <w:r>
        <w:rPr/>
        <w:t xml:space="preserve"> </w:t>
      </w:r>
    </w:p>
    <w:p>
      <w:pPr>
        <w:pStyle w:val="Normal"/>
        <w:rPr/>
      </w:pPr>
      <w:r>
        <w:rPr/>
      </w:r>
    </w:p>
    <w:p>
      <w:pPr>
        <w:pStyle w:val="Heading7"/>
        <w:ind w:left="708" w:hanging="0"/>
        <w:rPr>
          <w:b/>
          <w:b/>
          <w:sz w:val="24"/>
        </w:rPr>
      </w:pPr>
      <w:r>
        <w:rPr>
          <w:b/>
          <w:sz w:val="24"/>
        </w:rPr>
        <w:t>Begründung: Maastricht: Stadt-Entwicklung durch Qualität</w:t>
      </w:r>
    </w:p>
    <w:p>
      <w:pPr>
        <w:pStyle w:val="Normal"/>
        <w:ind w:firstLine="301"/>
        <w:rPr/>
      </w:pPr>
      <w:r>
        <w:rPr/>
        <w:t xml:space="preserve">Wir beklagen in unserem Land mehrere Wellen der Zerstörungen. Und wir regen uns auf darüber, daß die Moderne nicht hält, was sie verspricht. Wir sehen, wie in 50 Jahren die alten Städte aufgelöst wurden  und Vorstädte als ein Durcheinander entstanden. Wir sind gepeinigt vom Kraut-und-Rüben-Prinzip der Planungen. Zwar wurden oft Künstler-Architekten gerufen - aber sie präsentierten uns häufig Egomanien, denen es egal ist, ob etwas einen Zusammenhang mit Vorhandenem hat. Dann machten uns Sophisten weis,  alles sei ja so subjektiv - und wir wären Leute, die nichts verstehen. Schließlich wurde behauptet,  alles sei möglich. Nach einigen Jahren sahen wir: Unsere Städte sind voll  von langweiligen Investoren-Bauten. Wo immer Investoren aufkreuzten,  erblindeten Politiker und Verwalter: Sie warfen sich jedem zu Füßen, der ihnen irgendein Heil versprach. </w:t>
      </w:r>
    </w:p>
    <w:p>
      <w:pPr>
        <w:pStyle w:val="Normal"/>
        <w:ind w:firstLine="301"/>
        <w:rPr/>
      </w:pPr>
      <w:r>
        <w:rPr/>
        <w:t xml:space="preserve">Aber 30 km westlich von Aachen gibt es ein Beispiel für einen ganz anderen Weg.  In Maastricht nahm Hans Hoorn in der Stadtentwicklungs-Abteilung das Heft in die Hand - er gewann seine Politiker und Verwalter  mit dem Satz: Nur Qualität hilft uns nach vorn. Fortan akzeptierten sie nur noch Qualität. </w:t>
      </w:r>
    </w:p>
    <w:p>
      <w:pPr>
        <w:pStyle w:val="Normal"/>
        <w:ind w:firstLine="301"/>
        <w:rPr/>
      </w:pPr>
      <w:r>
        <w:rPr/>
        <w:t xml:space="preserve">Das war eine &gt;Kopernikanische Wende&lt; in der Stadtplanung. Das hart erarbeitete intelligente Ergebnis erhielt verdienten  Lohn: In den Niederlanden gilt Maastricht als die beste Stadt - vor Amsterdam und Rotterdam. </w:t>
      </w:r>
    </w:p>
    <w:p>
      <w:pPr>
        <w:pStyle w:val="Normal"/>
        <w:ind w:firstLine="301"/>
        <w:rPr/>
      </w:pPr>
      <w:r>
        <w:rPr/>
        <w:t xml:space="preserve">Wie hat Hans Hoorn das gemacht ? diskutieren Leute aus dem Rheinland, die sich im Werkbund seit dessen Gründung 1907 das gleiche Stichwort auf die Fahne geschrieben haben. Fasziniert erleben sie einen Planer, der Werte hat, sie gut begründen kann, dazu steht und sie begeistert durchsetzt. Er und seine Leute haben das Rückgrat,  sich nicht jedem Investor zu Füßen zu werfen, sondern auch Nein sagen zu können, wenn  er mit den üblichen Zumutungen kommt. Die von Hans Hoorn geleitete Stadtgestaltungs-Kommission lehnte 40 Prozent aller Bauanträge  ab: wegen Mangel an Qualität. Es durfte nachgebessert werden - aber das "Maastricht-Kriterium" hieß für jeden unumstößlich: Qualität. </w:t>
      </w:r>
    </w:p>
    <w:p>
      <w:pPr>
        <w:pStyle w:val="Normal"/>
        <w:ind w:firstLine="301"/>
        <w:rPr/>
      </w:pPr>
      <w:r>
        <w:rPr/>
        <w:t xml:space="preserve">Dieses Stichwort gilt für die Altstadt wie für die suburbanen Bereiche. Nicht mehr das Geschrei der Reklame bestimmt die Straßen, sondern die Architektur. Und siehe da: eine zurück dimensionierte Werbung ist besser wahrnehmbar, weil die Werbungen sich nicht mehr gegenseitig die Wirkung nehmen. In "schwachen Gebieten" wurden  kleine Bereiche mit Szenerien entwickelt: ohne Lautstärke, überraschend, menschlich, aufhaltsam, zugleich wohnlich und öffentlich. Drittens: Auf einer Industrie-Brache entstand  eine Neustadt - vom Feinsten an Disposition, Details, Räumen, Plätzen. </w:t>
      </w:r>
    </w:p>
    <w:p>
      <w:pPr>
        <w:pStyle w:val="Normal"/>
        <w:ind w:firstLine="301"/>
        <w:rPr/>
      </w:pPr>
      <w:r>
        <w:rPr/>
        <w:t>Maastricht zeigt, daß Qualität sich lohnt: alle haben etwas von  Menschlichkeit, Vernunft, Zusammenhang, Atmosphäre. Man kann das auch Investoren klar machen - wenn  man den aufrechten Gang trainiert. Maastricht ist nicht weit und kann überall sein.</w:t>
      </w:r>
    </w:p>
    <w:p>
      <w:pPr>
        <w:pStyle w:val="Normal"/>
        <w:rPr/>
      </w:pPr>
      <w:r>
        <w:rPr/>
      </w:r>
    </w:p>
    <w:p>
      <w:pPr>
        <w:pStyle w:val="Normal"/>
        <w:rPr/>
      </w:pPr>
      <w:r>
        <w:rPr/>
        <w:t>Für den Deutschen Werkbund NW                     Prof. Dr. Roland Günter, 1. Vorsitzender</w:t>
      </w:r>
    </w:p>
    <w:p>
      <w:pPr>
        <w:pStyle w:val="Normal"/>
        <w:ind w:firstLine="300"/>
        <w:rPr/>
      </w:pPr>
      <w:r>
        <w:rPr/>
      </w:r>
    </w:p>
    <w:sectPr>
      <w:footnotePr>
        <w:numFmt w:val="decimal"/>
      </w:footnote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Vorher lediglich in den Niederlanden. </w:t>
      </w:r>
    </w:p>
  </w:footnote>
  <w:footnote w:id="3">
    <w:p>
      <w:pPr>
        <w:pStyle w:val="Footnote"/>
        <w:rPr/>
      </w:pPr>
      <w:r>
        <w:rPr>
          <w:rStyle w:val="FootnoteCharacters"/>
        </w:rPr>
        <w:footnoteRef/>
      </w:r>
      <w:r>
        <w:rPr/>
        <w:t>Dazu: Klaus Spitzer/Janne Günter/Roland Günter, Spielplatz-Hand</w:t>
        <w:softHyphen/>
        <w:t>buch. Berlin 1974.</w:t>
      </w:r>
    </w:p>
  </w:footnote>
  <w:footnote w:id="4">
    <w:p>
      <w:pPr>
        <w:pStyle w:val="Footnote"/>
        <w:rPr/>
      </w:pPr>
      <w:r>
        <w:rPr>
          <w:rStyle w:val="FootnoteCharacters"/>
        </w:rPr>
        <w:footnoteRef/>
      </w:r>
      <w:r>
        <w:rPr/>
        <w:t>Zum Thema gibt es eine Fülle von Aufsätzen. Hinzu kommen Dokumen</w:t>
        <w:softHyphen/>
        <w:t>tationen zu einzelnen Projekten, wie es aus mehreren Gründen üblich war: um die Initiative vorzustellen, vor allem den Medien, und auch sie für die Geschichte festzuhalten. Eine Bibliografie gibt es noch nicht. Auch kein dauerhaft gesichertes Archiv (ausgenommen das Rheinische Industriemuseum Oberhausen mit dem Bestand von Eisenheim). Heinz Großmann (Hg.), Bürgerinitiativen. Schritte zur Veränderung. Frankfurt 1971. Roland Günter/Rolf Hasse, Bürgerinitiativen-Handbuch. Berlin 1975 (mit Literatur-Verzeichnis). Brigitte Höbel/Ulrich Seibert, Bürgerinitiativen und Gemeinwesen</w:t>
        <w:softHyphen/>
        <w:t>ar</w:t>
        <w:softHyphen/>
        <w:t>beit. München  1973. Hanspeter Knirsch/Friedhelm Nickelmann, Die Chance der Bürgerinitia</w:t>
        <w:softHyphen/>
        <w:t>tiven. Ein Handbuch. Wuppertal 1975. P. C. Mayer-Tasch, Die Bürger</w:t>
        <w:softHyphen/>
        <w:t>initi</w:t>
        <w:softHyphen/>
        <w:t>ativebewegung. Der aktive Bürger als rechts- und politikwissenschaft</w:t>
        <w:softHyphen/>
        <w:t>liches Problem. Reinbek 1976 (mit Literatur-Verzeichnis). Roland Günter, Soziale Kultur durch Bürger</w:t>
        <w:softHyphen/>
        <w:t>initiativen in Westdeutschland 1968-1996. In: Jahrbuch 1997 BergbauFolgeLand</w:t>
        <w:softHyphen/>
        <w:t>schaft (Dessau), 70/77.</w:t>
      </w:r>
    </w:p>
  </w:footnote>
  <w:footnote w:id="5">
    <w:p>
      <w:pPr>
        <w:pStyle w:val="Footnote"/>
        <w:rPr/>
      </w:pPr>
      <w:r>
        <w:rPr>
          <w:rStyle w:val="FootnoteCharacters"/>
        </w:rPr>
        <w:footnoteRef/>
      </w:r>
      <w:r>
        <w:rPr/>
        <w:t>"Aus mir unerfindlichen Gründen war Wuppertal eine der fünf deutschen Beispiel-Städte. Ich wußte damals nicht, daß dort ganz besonders viel Unsinn angerichtet worden war."</w:t>
      </w:r>
    </w:p>
  </w:footnote>
  <w:footnote w:id="6">
    <w:p>
      <w:pPr>
        <w:pStyle w:val="Footnote"/>
        <w:rPr/>
      </w:pPr>
      <w:r>
        <w:rPr>
          <w:rStyle w:val="FootnoteCharacters"/>
        </w:rPr>
        <w:footnoteRef/>
      </w:r>
      <w:r>
        <w:rPr/>
        <w:t>Dazu: Anne Mauthe/Bernd Segin/Klaus Selle (Hg.), Ausverkauf von Bergmanns</w:t>
        <w:softHyphen/>
        <w:t>wohnungen. Gespräche über ein heißes Eisen. Eine Dokumentation zur Privati</w:t>
        <w:softHyphen/>
        <w:t xml:space="preserve">sierung von Bergarbeitersiedlungen im Ruhrgebiet. Mülheim/Ruhr 1983. </w:t>
      </w:r>
    </w:p>
  </w:footnote>
  <w:footnote w:id="7">
    <w:p>
      <w:pPr>
        <w:pStyle w:val="Footnote"/>
        <w:rPr/>
      </w:pPr>
      <w:r>
        <w:rPr>
          <w:rStyle w:val="FootnoteCharacters"/>
        </w:rPr>
        <w:footnoteRef/>
      </w:r>
      <w:r>
        <w:rPr/>
        <w:t>Stephan Reiß-Schmidt, Rückbau - was sonst? In: Manfred Hegger/Wolfgang Pohl</w:t>
        <w:softHyphen/>
        <w:t>/Stephan Reiss-Schmidt, Vitale Architektur. Traditionen, Projekte, Tendenzen einer Kultur des gewöhnlichen Bauens. Braunschweig 1988, 147/150.</w:t>
      </w:r>
    </w:p>
  </w:footnote>
  <w:footnote w:id="8">
    <w:p>
      <w:pPr>
        <w:pStyle w:val="Footnote"/>
        <w:rPr/>
      </w:pPr>
      <w:r>
        <w:rPr>
          <w:rStyle w:val="FootnoteCharacters"/>
        </w:rPr>
        <w:footnoteRef/>
      </w:r>
      <w:r>
        <w:rPr/>
        <w:t>Wichtige Publikationen zur Wende in der Verkehrspolitik: Heiner Monheim, Grundzüge einer alternativen Stadtverkehrsplanung. In: Verkehr in der Sackgas</w:t>
        <w:softHyphen/>
        <w:t>se. Kritik und Alterativen. Reinbek 1979. Helmut Holzapfel u. a., Die Geschwin</w:t>
        <w:softHyphen/>
        <w:t xml:space="preserve">digkeit im Autoverkehr. Berlin 1981. Heiner Monheim, Verkehrsberuhigung und Stadtverkehr. Textsammlung zu einem städtebaulichen Verkehrskonzept. Hg. vom Bundesminister für Raumordnung, Bauwesen und Städtebau. Bonn 1985. </w:t>
      </w:r>
    </w:p>
  </w:footnote>
  <w:footnote w:id="9">
    <w:p>
      <w:pPr>
        <w:pStyle w:val="Footnote"/>
        <w:rPr/>
      </w:pPr>
      <w:r>
        <w:rPr>
          <w:rStyle w:val="FootnoteCharacters"/>
        </w:rPr>
        <w:footnoteRef/>
      </w:r>
      <w:r>
        <w:rPr/>
        <w:t>Das Wort Theorie stammt vom altgriechischen Verb theorein; es bedeutet "durchschauen" der Realität - und damit der Praxis. In disem Verständnis von Theorie sind Theorie und Praxis tiefgreifend miteinander verwoben.</w:t>
      </w:r>
    </w:p>
  </w:footnote>
  <w:footnote w:id="10">
    <w:p>
      <w:pPr>
        <w:pStyle w:val="Footnote"/>
        <w:rPr/>
      </w:pPr>
      <w:r>
        <w:rPr>
          <w:rStyle w:val="FootnoteCharacters"/>
        </w:rPr>
        <w:footnoteRef/>
      </w:r>
      <w:r>
        <w:rPr/>
        <w:t>Zur Geschichte und Sozialwissenschaft der Gefühle: Norbert Elias, Der Prozeß der Zivilisation. 2 Bände Frankfurt 1976 (nach der 2. um eine Einleitung vermehrten Auflage Bern 1969).</w:t>
      </w:r>
    </w:p>
  </w:footnote>
  <w:footnote w:id="11">
    <w:p>
      <w:pPr>
        <w:pStyle w:val="Footnote"/>
        <w:rPr/>
      </w:pPr>
      <w:r>
        <w:rPr>
          <w:rStyle w:val="FootnoteCharacters"/>
        </w:rPr>
        <w:footnoteRef/>
      </w:r>
      <w:r>
        <w:rPr/>
        <w:t>Zuweilen kann es durchaus einen Sinn haben, sich selbst "still zu setzen", um aufnahmefähiger zu werden: im Theater, Kino usw. Dies sind zeitlich beschränkte Situationen. Aber: komplexe Ansprüche an den Aufenthaltsort verlangen nach einer komplexen Bühne.</w:t>
      </w:r>
    </w:p>
  </w:footnote>
  <w:footnote w:id="12">
    <w:p>
      <w:pPr>
        <w:pStyle w:val="Footnote"/>
        <w:rPr/>
      </w:pPr>
      <w:r>
        <w:rPr>
          <w:rStyle w:val="FootnoteCharacters"/>
        </w:rPr>
        <w:footnoteRef/>
      </w:r>
      <w:r>
        <w:rPr/>
        <w:t>Julius Posener, Anfänge des Funktionalismus. Von Arts und Crafts zum Deutschen Werkbund. Berlin 1964.</w:t>
      </w:r>
    </w:p>
  </w:footnote>
  <w:footnote w:id="13">
    <w:p>
      <w:pPr>
        <w:pStyle w:val="Footnote"/>
        <w:rPr/>
      </w:pPr>
      <w:r>
        <w:rPr>
          <w:rStyle w:val="FootnoteCharacters"/>
        </w:rPr>
        <w:footnoteRef/>
      </w:r>
      <w:r>
        <w:rPr/>
        <w:t>Gerweg in Delft (1973), Tolhuisstraat in Rotterdam-Katendrecht (1978), Goudse Rijweg in Rot</w:t>
        <w:softHyphen/>
        <w:t>terdam-Crooswijk (1979), Rembrandtstrat in Rotterdam-Oude Noorden (1979), Agniese</w:t>
        <w:softHyphen/>
        <w:t>buurt in Rotterdam (1979), Gaffelblok in Rotterdam-Oude Westen (1981), Havenstraat in Rot</w:t>
        <w:softHyphen/>
        <w:t>ter</w:t>
        <w:softHyphen/>
        <w:t>dam-Delvshaven (1982).</w:t>
      </w:r>
    </w:p>
  </w:footnote>
  <w:footnote w:id="14">
    <w:p>
      <w:pPr>
        <w:pStyle w:val="Footnote"/>
        <w:rPr/>
      </w:pPr>
      <w:r>
        <w:rPr>
          <w:rStyle w:val="FootnoteCharacters"/>
        </w:rPr>
        <w:footnoteRef/>
      </w:r>
      <w:r>
        <w:rPr/>
        <w:t>Die beiden Gerüste waren verschrottet worden, dafür werden zwei andere um</w:t>
        <w:softHyphen/>
        <w:t xml:space="preserve">gesetzt. </w:t>
      </w:r>
    </w:p>
  </w:footnote>
  <w:footnote w:id="15">
    <w:p>
      <w:pPr>
        <w:pStyle w:val="Footnote"/>
        <w:rPr/>
      </w:pPr>
      <w:r>
        <w:rPr>
          <w:rStyle w:val="FootnoteCharacters"/>
        </w:rPr>
        <w:footnoteRef/>
      </w:r>
      <w:r>
        <w:rPr/>
        <w:t>Bernd und Hilla Becher/Hans Günther Conrad/Eberhard G. Neumann, Zeche Zollern 2. München 1977.</w:t>
      </w:r>
    </w:p>
  </w:footnote>
  <w:footnote w:id="16">
    <w:p>
      <w:pPr>
        <w:pStyle w:val="Footnote"/>
        <w:rPr/>
      </w:pPr>
      <w:r>
        <w:rPr>
          <w:rStyle w:val="FootnoteCharacters"/>
        </w:rPr>
        <w:footnoteRef/>
      </w:r>
      <w:r>
        <w:rPr/>
        <w:t>Siehe dazu: Hartwig Suhrbier, Fabrikschloß und Zechenkolonie. In: Lothar Romein/Hartwig Suhrbier (Hg.), Tausend Blumen. Kulturlandschaft Nordrhein-Westfalen. Wuppertal 1984, 199/219. Teilnehmer: Hans P. Koellmann (Direktor der Werkkunstschule Dortmund), Karl Ruhrberg und Jürgen Harten (Kunsthalle Düsseldorf), Wolfgang Döhring, die Künstler Günther Uecker, Gotthard Graubner, Bernd und Hilla Becher (Düsseldorf).</w:t>
      </w:r>
    </w:p>
  </w:footnote>
  <w:footnote w:id="17">
    <w:p>
      <w:pPr>
        <w:pStyle w:val="Footnote"/>
        <w:rPr/>
      </w:pPr>
      <w:r>
        <w:rPr>
          <w:rStyle w:val="FootnoteCharacters"/>
        </w:rPr>
        <w:footnoteRef/>
      </w:r>
      <w:r>
        <w:rPr/>
        <w:t>Ohne Autoren-Angabe, Die Entdeckung des Jahres: Maschinenhalle der Schacht</w:t>
        <w:softHyphen/>
        <w:t xml:space="preserve">anlage Zollern II in Dortmund-Bövinghausen. In: Bauwelt, 60, 1969, Heft 21 (26. Mai 1969), 735/738. Dazu Kommentar: U[lrich] C[onrads, Go-in und Sit-in. </w:t>
      </w:r>
    </w:p>
  </w:footnote>
  <w:footnote w:id="18">
    <w:p>
      <w:pPr>
        <w:pStyle w:val="Footnote"/>
        <w:rPr/>
      </w:pPr>
      <w:r>
        <w:rPr>
          <w:rStyle w:val="FootnoteCharacters"/>
        </w:rPr>
        <w:footnoteRef/>
      </w:r>
      <w:r>
        <w:rPr/>
        <w:t>H. Bönninghausen/Th. Parent/E. Schinkel/A. Lasotta, Das Westfälische Industrie</w:t>
        <w:softHyphen/>
        <w:t>museum. Münster 1984. Ingrid Telsemeyer/Norbert Tempel (Hg.), Die Förderge</w:t>
        <w:softHyphen/>
        <w:t>rü</w:t>
        <w:softHyphen/>
        <w:t xml:space="preserve">ste der Zeche Zollern II/IV. Dortmund 1988. </w:t>
      </w:r>
    </w:p>
  </w:footnote>
  <w:footnote w:id="19">
    <w:p>
      <w:pPr>
        <w:pStyle w:val="Footnote"/>
        <w:rPr/>
      </w:pPr>
      <w:r>
        <w:rPr>
          <w:rStyle w:val="FootnoteCharacters"/>
        </w:rPr>
        <w:footnoteRef/>
      </w:r>
      <w:r>
        <w:rPr/>
        <w:t>Wolfgang R. Krabbe/Hans F. Schierk, Das Schiffshebewerk Henrichenburg. Hagen 1986. Eckhard Schinkel/Norbert Tempel, Historische Binnenschiffe für das Museum Schiffhebewerk Henrichenburg. Dortmund 1988. Eckhard Schinkel (Hg.), Museumsführer Altes Schiffshebewerk Henrichenburg. Dortmund 1992. Siehe auch: Hans Dehnert, Schleusen und Hebewerke. Berlin 1954. Eckhard Schin</w:t>
        <w:softHyphen/>
        <w:t>kel/</w:t>
        <w:softHyphen/>
        <w:t>Norbert Tempel, Historische Binnenschiffe für das Museum Schiffshebewerk Hen</w:t>
        <w:softHyphen/>
        <w:t xml:space="preserve">richenburg im Schleusenpark Waltrop. In: Waltrop. Gestern und heute, 1, 1989, 90/99. </w:t>
      </w:r>
    </w:p>
  </w:footnote>
  <w:footnote w:id="20">
    <w:p>
      <w:pPr>
        <w:pStyle w:val="Footnote"/>
        <w:rPr/>
      </w:pPr>
      <w:r>
        <w:rPr>
          <w:rStyle w:val="FootnoteCharacters"/>
        </w:rPr>
        <w:footnoteRef/>
      </w:r>
      <w:r>
        <w:rPr/>
        <w:t xml:space="preserve">Musée Josef-Albers Bottrop 1983. In: Lawrence Allégret, Musées. Milan/Paris 1987, 48/53. </w:t>
      </w:r>
    </w:p>
  </w:footnote>
  <w:footnote w:id="21">
    <w:p>
      <w:pPr>
        <w:pStyle w:val="Footnote"/>
        <w:rPr/>
      </w:pPr>
      <w:r>
        <w:rPr>
          <w:rStyle w:val="FootnoteCharacters"/>
        </w:rPr>
        <w:footnoteRef/>
      </w:r>
      <w:r>
        <w:rPr/>
        <w:t xml:space="preserve">Peter Pachnicke/Bernhard Mensch (Hg.), Kunst setzt Zeichen. Landmarken-Kunst. Oberhausen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52:00Z</dcterms:created>
  <dc:creator>Kaufring</dc:creator>
  <dc:description/>
  <cp:keywords/>
  <dc:language>en-US</dc:language>
  <cp:lastModifiedBy>Roland Günter</cp:lastModifiedBy>
  <dcterms:modified xsi:type="dcterms:W3CDTF">2010-06-07T04:47:00Z</dcterms:modified>
  <cp:revision>5</cp:revision>
  <dc:subject/>
  <dc:title>dwb/A-T/Ehren-Mitglieder</dc:title>
</cp:coreProperties>
</file>